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5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                                                                до рішення виконавчого комітету </w:t>
      </w:r>
    </w:p>
    <w:p>
      <w:pPr>
        <w:pStyle w:val="Normal"/>
        <w:ind w:left="55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оварської міської ради Броварського району </w:t>
      </w:r>
    </w:p>
    <w:p>
      <w:pPr>
        <w:pStyle w:val="Normal"/>
        <w:ind w:left="55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ї області</w:t>
      </w:r>
    </w:p>
    <w:p>
      <w:pPr>
        <w:pStyle w:val="Normal"/>
        <w:ind w:left="55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 25.05.2021 року № 3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й склад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місцевої надзвичайної протиепізоотичної </w:t>
      </w:r>
      <w:r>
        <w:rPr>
          <w:sz w:val="28"/>
          <w:szCs w:val="28"/>
          <w:lang w:val="uk-UA"/>
        </w:rPr>
        <w:t>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062"/>
      </w:tblGrid>
      <w:tr>
        <w:trPr/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 (відповідно до розподілу функціональних повноважень), голова комісії;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062" w:type="dxa"/>
            <w:tcBorders/>
          </w:tcPr>
          <w:p>
            <w:pPr>
              <w:pStyle w:val="Normal"/>
              <w:ind w:left="-51" w:hanging="91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lang w:val="uk-UA"/>
              </w:rPr>
              <w:t xml:space="preserve">Начальник Броварського районного управління ГУ Держпродспоживслужби у Київській області   </w:t>
            </w:r>
            <w:r>
              <w:rPr>
                <w:sz w:val="28"/>
                <w:szCs w:val="28"/>
                <w:lang w:val="uk-UA"/>
              </w:rPr>
              <w:t>заступник голови комісії (за згодою);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062" w:type="dxa"/>
            <w:tcBorders/>
          </w:tcPr>
          <w:p>
            <w:pPr>
              <w:pStyle w:val="Normal"/>
              <w:ind w:hanging="38"/>
              <w:jc w:val="both"/>
              <w:rPr/>
            </w:pPr>
            <w:r>
              <w:rPr>
                <w:bCs/>
                <w:sz w:val="28"/>
                <w:lang w:val="uk-UA"/>
              </w:rPr>
              <w:t>Головний спеціаліст відділу безпечності харчових продуктів та  ветеринарії управління  Держпродспоживслужби у Броварському районі,</w:t>
            </w:r>
            <w:r>
              <w:rPr>
                <w:sz w:val="28"/>
                <w:szCs w:val="28"/>
                <w:lang w:val="uk-UA"/>
              </w:rPr>
              <w:t xml:space="preserve"> секретар комісії (за згодою);</w:t>
            </w:r>
          </w:p>
        </w:tc>
      </w:tr>
    </w:tbl>
    <w:p>
      <w:pPr>
        <w:pStyle w:val="Normal"/>
        <w:jc w:val="center"/>
        <w:rPr/>
      </w:pPr>
      <w:r>
        <w:rPr/>
        <w:t>Члени комісії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036"/>
      </w:tblGrid>
      <w:tr>
        <w:trPr/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економіки та інвестицій виконавчого комітету Броварської міської ради Броварського району Київської області;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відділу з питань надзвичайних ситуацій, та взаємодії з правоохоронними органами виконавчого комітету  Броварської міської ради Броварського району Київської області;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Начальник Броварського районного управління ГУ ДСНС України в Київській області (за згодою);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Начальник Броварського районного управління поліції ГУ Національної поліції України в Київській області  (за згодою);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Директор комунального некомерційного підприємства  «Броварська багатопрофільна клінічна лікарня» Броварської районної ради Київської області та Броварської міської ради Київської області (за згодою);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uk-UA"/>
              </w:rPr>
              <w:t>Завідувач Броварського міжрайонного відділу лабораторних досліджень ДУ «Київський ОЛЦ МОЗ України» (за згодою);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Начальник відділу державного нагляду за дотриманням санітарного законодавства управління Держпродспоживслужби в Броварському районі (за згодою);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Директор комунального некомерційного підприємства Броварської міської ради Броварського району Київської області «Броварський міський центр первинної медико-санітарної допомоги»; 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Броварської районної державної лікарні ветеринарної медицини (за згодою);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освіти і науки Броварської міської ради Броварського району Київської області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      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color w:val="000000"/>
                <w:lang w:val="uk-UA"/>
              </w:rPr>
              <w:t>Продовження додатку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будівництва, житлово-комунального господарства, інфраструктури та транспорту  Броварської міської ради Броварського району Київської області;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Броварської міської ради Броварського району Київської області;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населеного пункту села Княжичі Броварського району Київської області;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населеного пункту села Требухів Броварського району Київської області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</w:t>
        <w:tab/>
        <w:tab/>
        <w:tab/>
        <w:tab/>
        <w:tab/>
        <w:t xml:space="preserve">      Ігор САПОЖКО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6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50:00Z</dcterms:created>
  <dc:creator>User</dc:creator>
  <dc:description/>
  <cp:keywords/>
  <dc:language>en-US</dc:language>
  <cp:lastModifiedBy>Пользователь Windows</cp:lastModifiedBy>
  <cp:lastPrinted>2019-11-27T11:12:00Z</cp:lastPrinted>
  <dcterms:modified xsi:type="dcterms:W3CDTF">2021-05-25T10:31:00Z</dcterms:modified>
  <cp:revision>49</cp:revision>
  <dc:subject/>
  <dc:title> </dc:title>
</cp:coreProperties>
</file>