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 Броварської міської рад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го району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2.2022 № 1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ГРАМА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організації підвищення безпеки дорожнього руху на перехрестях і пішохідних переходах Броварської міської територіальної громади на 2022 – 2026 рок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22 рік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pBdr/>
        <w:ind w:left="142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ПАСПОРТ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з організації підвищення безпеки дорожнього руху </w:t>
      </w:r>
    </w:p>
    <w:p>
      <w:pPr>
        <w:pStyle w:val="Normal"/>
        <w:ind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ехрестях і пішохідних переходах Броварської міської територіальної громади на 2022 – 2026 роки</w:t>
      </w:r>
    </w:p>
    <w:p>
      <w:pPr>
        <w:pStyle w:val="Normal"/>
        <w:widowControl w:val="false"/>
        <w:pBdr/>
        <w:ind w:left="142" w:righ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35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ніціатор розроблення проєкту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ове забезпечення для розробки Програми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ний кодекс України;</w:t>
            </w:r>
          </w:p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они України:</w:t>
            </w:r>
          </w:p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«Про державні цільові програми»;</w:t>
            </w:r>
          </w:p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«Про місцеве самоврядування в Україні»;</w:t>
            </w:r>
          </w:p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«Про дорожній рух»;</w:t>
            </w:r>
          </w:p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«Про автомобільні дороги»;</w:t>
            </w:r>
          </w:p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«Про благоустрій населених пунктів»;</w:t>
            </w:r>
          </w:p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«Про внесення змін до деяких законів України щодо управління безпекою автомобільних доріг»;</w:t>
            </w:r>
          </w:p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'єктів благоустрою населених пунктів» (зі змінами);</w:t>
            </w:r>
          </w:p>
          <w:p>
            <w:pPr>
              <w:pStyle w:val="Normal"/>
              <w:widowControl w:val="false"/>
              <w:pBdr/>
              <w:ind w:left="142" w:righ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ження Кабінету Міністрів України від 30.05.2018 № 430-р «Про схвалення Національної транспортної стратегії України на період до 2030 року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, секретар міської ради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widowControl w:val="false"/>
              <w:pBdr/>
              <w:ind w:left="142" w:right="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, секретар міської ради, комунальне підприєм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оварської міської ради Броварського району Київської області «Бровари – Благоустрій»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-2026 роки</w:t>
            </w:r>
          </w:p>
        </w:tc>
      </w:tr>
      <w:tr>
        <w:trPr>
          <w:trHeight w:val="70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7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й для виконання Програми за кошти місцевого бюджету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 рік – 1500,00 тис.грн.</w:t>
            </w:r>
          </w:p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3 рік – 4700,00 тис.грн.</w:t>
            </w:r>
          </w:p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4 рік – 4700,00 тис.грн.</w:t>
            </w:r>
          </w:p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5 рік – 4700,00 тис.грн.</w:t>
            </w:r>
          </w:p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6 рік – 4700,00 тис.грн.</w:t>
            </w:r>
          </w:p>
          <w:p>
            <w:pPr>
              <w:pStyle w:val="Normal"/>
              <w:widowControl w:val="false"/>
              <w:pBdr/>
              <w:ind w:left="142" w:right="4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pBdr/>
        <w:spacing w:before="120" w:after="120"/>
        <w:ind w:left="142" w:righ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pBdr/>
        <w:spacing w:before="120" w:after="12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гальні положення.</w:t>
      </w:r>
    </w:p>
    <w:p>
      <w:pPr>
        <w:pStyle w:val="Normal"/>
        <w:ind w:left="-142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тягом останніх десятиліть у світі спостерігається стрімке збільшення кількості транспортних засобів та підвищення інтенсивності дорожнього руху, що призводить до збільшення кількості дорожньо-транспортних пригод та їх негативних наслідків. За даними Всесвітньої організації охорони здоров'я (ВООЗ), дорожньо-транспортний травматизм на сьогодні є однією з найбільших проблем охорони здоров'я. За прогнозами, у 2030 році дорожньо-транспортні пригоди можуть стати однією з основних п'яти причин смертності людей у світі.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 Україні рівень смертності та травматизму внаслідок дорожньо-транспортних пригод є одним з найвищих в Європі, а рівень організації безпеки дорожнього руху залишається вкрай низьким.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 результатами проведення аналізу наявних даних більшість дорожньо-транспортних пригод з тяжкими наслідками виникає через:</w:t>
      </w:r>
    </w:p>
    <w:p>
      <w:pPr>
        <w:pStyle w:val="Normal"/>
        <w:widowControl w:val="false"/>
        <w:numPr>
          <w:ilvl w:val="0"/>
          <w:numId w:val="1"/>
        </w:numPr>
        <w:pBdr/>
        <w:ind w:left="788" w:righ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еревищення швидкості водіями;</w:t>
      </w:r>
    </w:p>
    <w:p>
      <w:pPr>
        <w:pStyle w:val="Normal"/>
        <w:widowControl w:val="false"/>
        <w:numPr>
          <w:ilvl w:val="0"/>
          <w:numId w:val="1"/>
        </w:numPr>
        <w:pBdr/>
        <w:ind w:left="788" w:righ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облаштованість пішохідних переходів (відсутність освітлення, розмітки тощо);</w:t>
      </w:r>
    </w:p>
    <w:p>
      <w:pPr>
        <w:pStyle w:val="Normal"/>
        <w:widowControl w:val="false"/>
        <w:numPr>
          <w:ilvl w:val="0"/>
          <w:numId w:val="1"/>
        </w:numPr>
        <w:pBdr/>
        <w:ind w:left="788" w:righ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рушення правил проїзду перехресть;</w:t>
      </w:r>
    </w:p>
    <w:p>
      <w:pPr>
        <w:pStyle w:val="Normal"/>
        <w:widowControl w:val="false"/>
        <w:numPr>
          <w:ilvl w:val="0"/>
          <w:numId w:val="1"/>
        </w:numPr>
        <w:pBdr/>
        <w:ind w:left="788" w:righ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ерування транспортними засобами у стані алкогольного сп'яніння.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елика кількість дорожньо-транспортних пригод та постраждалих від них також впливає на економіку та сферу охорони здоров'я України.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езважаючи на заходи, які проводяться підрозділами Національної поліції, підприємствами, установами та організаціями щодо забезпечення безпеки дорожнього руху, ситуація з аварійністю на міських шляхах залишається складною. Тому надалі необхідно організовувати і проводити роботи з підвищення безпеки дорожнього руху значно посиливши роль фінансово-економічних механізмів і стимулів, що сприятимуть реалізації профілактичних заходів за рахунок коштів цільових джерел фінансування; підвищити ефективність організації дорожнього руху насамперед за рахунок забезпечення освітлення пішохідних переходів, підходів до них та безпеки перетинання пішоходами вулиць та доріг Броварської міської територіальної громади. </w:t>
      </w:r>
    </w:p>
    <w:p>
      <w:pPr>
        <w:pStyle w:val="Normal"/>
        <w:widowControl w:val="false"/>
        <w:pBdr/>
        <w:ind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 території Броварської міської територіальної громади функціонує 62 регульовані пішохідні переходи та 186 нерегульованих пішохідних переходів, при цьому відсутнє контрастне освітлення пішохідних переходів, що не відповідає ДБН В.2.5-28:2018 «Природне і штучне освітлення»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рім того, для забезпечення безпеки пересування вулично-дорожньою мережею людей з обмеженими фізичними можливостями світлофорні об'єкти необхідно обладнати пристроями звукового супроводу.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одночас, потрібно приділити особливу увагу наявності та якості дорожньої розмітки.</w:t>
      </w:r>
    </w:p>
    <w:p>
      <w:pPr>
        <w:pStyle w:val="Normal"/>
        <w:ind w:left="-142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організації підвищення безпеки дорожнього руху на перехрестях і пішохідних переходах Броварської міської територіальної громади на 2022 – 2026 ро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- Програма) є документом, у якому на основі аналізу стану інтенсивності дорожнього руху та виникненн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орожньо-транспортних пригод </w:t>
      </w: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територіальної громади (далі – громада) визначаються пріоритети та заходи з безпеки дорожнього руху.</w:t>
      </w:r>
    </w:p>
    <w:p>
      <w:pPr>
        <w:pStyle w:val="Normal"/>
        <w:ind w:left="-142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на підставі дотримання вим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юджетного кодексу України; Законів України «Про державні цільові програми», «Про місцеве самоврядування в Україні», «Про дорожній рух», «Про автомобільні дороги», «Про благоустрій населених пунктів», «Про внесення змін до деяких законів України щодо управління безпекою автомобільних доріг», розпорядження Кабінету Міністрів України від 30.05.2018 № 430-р «Про схвалення Національної транспортної стратегії України на період до 2030 року» , 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'єктів благоустрою населених пунктів» (зі змінами).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1080" w:right="567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 Програми.</w:t>
      </w:r>
    </w:p>
    <w:p>
      <w:pPr>
        <w:pStyle w:val="Normal"/>
        <w:widowControl w:val="false"/>
        <w:pBdr/>
        <w:ind w:left="72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ю Програми є зниження рівня аварійності на шляхах території Броварської міської територіальної громади, створення безпечних та комфортних умов для учасників дорожнього руху і користувачів об'єктів транспортної інфраструктури.</w:t>
      </w:r>
    </w:p>
    <w:p>
      <w:pPr>
        <w:pStyle w:val="Normal"/>
        <w:widowControl w:val="false"/>
        <w:pBdr/>
        <w:ind w:left="-142" w:righ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1080" w:right="567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Заходи щодо реалізації Програми.</w:t>
      </w:r>
    </w:p>
    <w:p>
      <w:pPr>
        <w:pStyle w:val="Normal"/>
        <w:widowControl w:val="false"/>
        <w:pBdr/>
        <w:ind w:left="108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left="-142" w:right="567"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ля реалізації Програми необхідно забезпечити виконання наступних заходів: </w:t>
      </w:r>
    </w:p>
    <w:p>
      <w:pPr>
        <w:pStyle w:val="Normal"/>
        <w:widowControl w:val="false"/>
        <w:pBdr/>
        <w:ind w:left="-142" w:right="567"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) приведення до належного технічного стану перехресть, регульованих та нерегульованих пішохідних переходів;</w:t>
      </w:r>
    </w:p>
    <w:p>
      <w:pPr>
        <w:pStyle w:val="Normal"/>
        <w:widowControl w:val="false"/>
        <w:pBdr/>
        <w:ind w:left="-142" w:right="567"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) обладнання аварійно небезпечних ділянок дорожньо-транспортної мережі на території Броварської міської територіальної громади засобами забезпечення безпеки дорожнього руху із застосуванням сучасних технологій та обладнання;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) утримання в належному стані встановлених технічних засобів;</w:t>
      </w:r>
    </w:p>
    <w:p>
      <w:pPr>
        <w:pStyle w:val="Normal"/>
        <w:widowControl w:val="false"/>
        <w:pBdr/>
        <w:ind w:left="-142" w:right="567"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) впровадження енерго-зберігаючих технологій;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) організації пішохідних переходів, у тому числі із забезпеченням зовнішнього освітлення;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) здійснення інших заходів, пов'язаних зі створенням безпечних і комфортних умов для всіх учасників дорожнього руху.</w:t>
      </w:r>
    </w:p>
    <w:p>
      <w:pPr>
        <w:pStyle w:val="Normal"/>
        <w:widowControl w:val="false"/>
        <w:ind w:left="-142" w:righ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-142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4. Фінансування  Програми.</w:t>
      </w:r>
    </w:p>
    <w:p>
      <w:pPr>
        <w:pStyle w:val="Normal"/>
        <w:widowControl w:val="false"/>
        <w:ind w:left="-142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righ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 забезпечення заходів Програми в процесі їх реалізації здійснюється за рахунок коштів міського бюджету (в межах коштів, передбачених на відповідний фінансовий рік), коштів обласного, державного бюджетів та інших джерел фінансування, не заборонених чинним законодавством.</w:t>
      </w:r>
    </w:p>
    <w:p>
      <w:pPr>
        <w:pStyle w:val="Normal"/>
        <w:widowControl w:val="false"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треба у фінансуванні Програми викладена в додатку.</w:t>
      </w:r>
    </w:p>
    <w:p>
      <w:pPr>
        <w:pStyle w:val="Normal"/>
        <w:widowControl w:val="false"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left="-142" w:righ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5. Очікувані результати реалізації Програми.</w:t>
      </w:r>
    </w:p>
    <w:p>
      <w:pPr>
        <w:pStyle w:val="Normal"/>
        <w:widowControl w:val="false"/>
        <w:pBdr/>
        <w:ind w:left="-142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провадження зазначених заходів дозволить привернути додаткову увагу водіїв про наближення до небезпечного перехрестя або пішохідного переходу, створить умови більш безпечного і комфортного перетинання вулиць і доріг пішоходами та  значно знизить аварійність на території Броварської міської територіальної громади.</w:t>
      </w:r>
    </w:p>
    <w:p>
      <w:pPr>
        <w:pStyle w:val="Normal"/>
        <w:widowControl w:val="false"/>
        <w:pBdr/>
        <w:ind w:left="-142" w:right="567"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 результаті реалізації Програми очікується значне поліпшення стану безпеки дорожнього руху на вулично-дорожній мережі Броварської міської територіальної громади та зменшення кількості постраждалих у ДТП, суттєве покращення умов дорожнього руху, технічного стану об'єктів транспортної інфраструктури та приведення їх у відповідність до норм безпеки.</w:t>
      </w:r>
    </w:p>
    <w:p>
      <w:pPr>
        <w:pStyle w:val="Normal"/>
        <w:widowControl w:val="false"/>
        <w:pBdr/>
        <w:ind w:left="-142" w:righ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left="-142" w:righ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-142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left="5954"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pBdr/>
        <w:ind w:left="5954"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95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1 </w:t>
      </w:r>
    </w:p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Програми  </w:t>
      </w:r>
      <w:r>
        <w:rPr>
          <w:rFonts w:cs="Times New Roman" w:ascii="Times New Roman" w:hAnsi="Times New Roman"/>
          <w:bCs/>
          <w:lang w:val="uk-UA"/>
        </w:rPr>
        <w:t xml:space="preserve"> з організації підвищення      </w:t>
      </w:r>
    </w:p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uk-UA"/>
        </w:rPr>
        <w:t xml:space="preserve">безпеки дорожнього руху на перехрестях     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lang w:val="uk-UA"/>
        </w:rPr>
        <w:t xml:space="preserve">і пішохідних переходах Броварської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lang w:val="uk-UA"/>
        </w:rPr>
        <w:t xml:space="preserve">міської територіальної громади </w:t>
      </w:r>
    </w:p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lang w:val="uk-UA"/>
        </w:rPr>
        <w:t>на 2022 – 2026 роки</w:t>
      </w:r>
    </w:p>
    <w:p>
      <w:pPr>
        <w:pStyle w:val="Normal"/>
        <w:ind w:left="5954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грами з організації підвищення безпеки дорожнього руху на перехрестях і пішохідних переходах Броварської міської територіальної громади на 2022 – 2026 роки </w:t>
      </w:r>
    </w:p>
    <w:p>
      <w:pPr>
        <w:pStyle w:val="Normal"/>
        <w:widowControl w:val="false"/>
        <w:pBdr/>
        <w:ind w:left="-142" w:right="56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pBdr/>
        <w:ind w:left="5954" w:righ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9"/>
        <w:gridCol w:w="1134"/>
        <w:gridCol w:w="1134"/>
        <w:gridCol w:w="1134"/>
        <w:gridCol w:w="1417"/>
        <w:gridCol w:w="1418"/>
      </w:tblGrid>
      <w:tr>
        <w:trPr>
          <w:trHeight w:val="157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142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/ п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142" w:righ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2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треба у фінансуванні </w:t>
            </w:r>
          </w:p>
          <w:p>
            <w:pPr>
              <w:pStyle w:val="Normal"/>
              <w:widowControl w:val="false"/>
              <w:pBdr/>
              <w:ind w:left="-2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( тис.грн.)</w:t>
            </w:r>
          </w:p>
        </w:tc>
      </w:tr>
      <w:tr>
        <w:trPr>
          <w:trHeight w:val="491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142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142" w:righ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2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28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5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2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6р.</w:t>
            </w:r>
          </w:p>
        </w:tc>
      </w:tr>
      <w:tr>
        <w:trPr>
          <w:trHeight w:val="107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142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59" w:leader="none"/>
              </w:tabs>
              <w:ind w:righ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ня технічних засобів для забезпечення освітлення пішохідних перехо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28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-2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700,0</w:t>
            </w:r>
          </w:p>
        </w:tc>
      </w:tr>
    </w:tbl>
    <w:p>
      <w:pPr>
        <w:pStyle w:val="Normal"/>
        <w:widowControl w:val="false"/>
        <w:ind w:left="-142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-142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-142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САПОЖКО</w:t>
      </w:r>
    </w:p>
    <w:p>
      <w:pPr>
        <w:pStyle w:val="Normal"/>
        <w:widowControl w:val="false"/>
        <w:ind w:left="-142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9:00Z</dcterms:created>
  <dc:creator>Arhiv</dc:creator>
  <dc:description/>
  <cp:keywords/>
  <dc:language>en-US</dc:language>
  <cp:lastModifiedBy>admin</cp:lastModifiedBy>
  <cp:lastPrinted>2022-02-18T14:30:00Z</cp:lastPrinted>
  <dcterms:modified xsi:type="dcterms:W3CDTF">2022-02-22T12:01:00Z</dcterms:modified>
  <cp:revision>13</cp:revision>
  <dc:subject/>
  <dc:title/>
</cp:coreProperties>
</file>