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22.02.2022  № 137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 xml:space="preserve">інженерних мереж та споруд міста, які підлягають проведенню капітального ремонту, будівництву, реконструкції у 2022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Нове будівництво, реконструкція, капітальний ремонт мереж та споруд водопостачання та канал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</w:t>
            </w:r>
            <w:r>
              <w:rPr>
                <w:color w:val="000000"/>
                <w:vertAlign w:val="superscript"/>
              </w:rPr>
              <w:t xml:space="preserve">3  </w:t>
            </w:r>
            <w:r>
              <w:rPr>
                <w:color w:val="000000"/>
              </w:rPr>
              <w:t>до 37000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ове будівництво побутової каналізації по вул. Гетьманській, Батуринській, Ольжича Олег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ове будівництво, реконструкція, капітальний ремонт мереж та споруд дощової каналізаці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</w:t>
    </w:r>
    <w:r>
      <w:rPr/>
      <w:t>Продовження додатк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3T12:03:00Z</cp:lastPrinted>
  <dcterms:modified xsi:type="dcterms:W3CDTF">2022-02-22T09:24:00Z</dcterms:modified>
  <cp:revision>413</cp:revision>
  <dc:subject/>
  <dc:title>Продовження додатка</dc:title>
</cp:coreProperties>
</file>