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22.02.2022  № 137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>об’єктів благоустрою Броварської міської територіальної громади, які підлягають проведенню капітального ремонту, будівництву, реконструкції у 2022 році 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"/>
        <w:gridCol w:w="8896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ове будівництво, реконструкція, капітальний ремонт доріг, вулиць, шляхопроводів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вулиці Авіаційної від вулиці Хмельницького Богдана до вулиці Олійника Степан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Армії УНР (з водовідведенням) в        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Барбона Миколи в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Березова (ділянка від вул. Драгоманова Михайла  до вул. Чубинського Павла ) в м. Бровари Броварського району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Капітальний ремонт дороги по пров. Білокур Катерини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Бло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Богомольця Академі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Богунськ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Воїнів-афганців (від вул. Петлюри Симона до вул. Декабристів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Вокзальна з тротуарними доріжками в м. Бровари Київської області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вулиці Гагарін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Глінки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ерехрестя вулиці Грушевського Михайла –                                    вулиці Ярослава Мудрого (із зміною організації дорожнього руху) в 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ул. Дарвін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Дорошен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дівництво вулиці Драгоманова Михайла від вулиці Чубинського Павла до житлового будинку №1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пітальний ремонт дороги по вул. Залізнична в м. Бровари Броварського району Київської області</w:t>
            </w:r>
            <w:r>
              <w:rPr/>
              <w:t>. Коригуванн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Запорізькій (з водовідведенням) в   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61518514"/>
            <w:r>
              <w:rPr>
                <w:color w:val="000000"/>
              </w:rPr>
              <w:t xml:space="preserve">Капітальний ремонт дороги (із водовідведенням) по вул. Запорізької Січ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  <w:bookmarkEnd w:id="0"/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дороги по вул. Зірковій (на ділянці від                           вул. Симоненка Василя до вул. Фельдмана)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Капітальний ремонт дороги по вул. Злагоди (на ділянці від                            вул. Чорновола В’ячеслава до вул. Зіркової) в м. Бровари Броварського району Київської області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пров. Івана Сокур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Княгині Ольги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Княжицької в м. Бровари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Кобилянської Ольги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пітальний ремонт дороги по вул. Кооперативній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Костири Софронія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Капітальний ремонт дороги по вул. Коцюбинського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пітальний ремонт дороги по вул. Лісова (ділянка від вул. Січових Стрільців)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роги по вул. Львівськ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Максимовича Михайла (ділянка від       вул. Б. Хмельницького до вул. Калнишевського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Металургів (від                                 бульвару Незалежності до вул. Київська) в м. Бровари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Мічуріна в м. Бровари Київської області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транспортної розв’язки на перехресті                               бульвару Незалежності та вулиці Січових Стрільців в м. Бровари Київської області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ія транспортної розв’язки на перехресті                               бульвару Незалежності та вулиці Металургів в м. Бровари Броварського району Київської області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Нове будівництво вулиці від Об’їзної дороги до вул. Онікієнка Олега в                          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Оболонській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вулиці Олійника Степан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ове будівництво вулиці Ольжича Олег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4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перехрестя вул. Онікієнка Олега - Гасин Ольги (із зміною організації дорожнього руху)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ерехрестя вул. Онікієнка Олега - Москаленка Сергія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Підлісна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Піщаний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Капітальний ремонт дороги по вул. Радистів (з водовідведенням) в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дороги по вул. Росяна (на ділянці від вул. Симоненка Василя до вул. Фельдмана)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пітальний ремонт дороги по вул. Ружного Михайл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Русановича 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пров. Симиренка Платон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Симоненка Василя на ділянці від вул. Київської до                    вул. Кобилянської Ольги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имоненка Василя (на ділянці від                   вул. Чорновола В’ячеслава до вул. Шевченка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вулиці Соборної в м. Бровари </w:t>
            </w:r>
            <w:r>
              <w:rPr>
                <w:spacing w:val="-2"/>
              </w:rPr>
              <w:t>Броварського району</w:t>
            </w:r>
            <w:r>
              <w:rPr/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пров. Удовиченка Олександра в           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Будівництво вулиці Фельдмана в м. Бровари Броварського району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улиці Фіалковського (ділянка від                               вул. Зазимський шлях до вул. Петропавлівськ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пров. Філатов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Капітальний ремонт дороги по пров. Холодильному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дороги по вул. Чайковського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Чернишевського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Чорновола В’ячеслав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Нове будівництво магістральної вулиці районного значення Чубинського Павл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Шевченка на ділянці від поліклініки центральної районної лікарні до перехрестя з вул. Ялинковою в   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ляхопроводу через залізничні колії по                               вул. Онікієнка Олег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Шолом-Алейхема, 60 до буд. №17     вул. Грушевського Михайл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ул. Щасливий (з водовідведенням) в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дороги від автодороги Е95/М01 до заводу бетонних виробів в адмінмежах Броварської міської територіальної громад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Бориспільській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Зеленій в с. Княжичі 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дороги по вул. Новій (на ділянці від вул. Ентузіастів до вул. Соборності)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Соборності (на ділянці від буд. 96 до вул. Дарницької)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Травневій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68765872"/>
            <w:bookmarkEnd w:id="1"/>
            <w:r>
              <w:rPr>
                <w:color w:val="000000"/>
              </w:rPr>
              <w:t>7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Шевченка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Зелен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Край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Липнев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Мічуріна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Парник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Першотравнев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Поль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тарий Шлях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Нове будівництво, реконструкція, капітальний ремонт тротуарів, доріж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Бандери Степана (від                            вул. Петлюри Симона до вул. Металургів, 5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Гоголя (від вул. Кириченка Василя до вул. Переяславський Шлях) (непарна сторона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Гоголя (від вул. Київської до                   вул. Ярослава Мудрого) (не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Зеленського Євгенія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Короленка на ділянці дороги від будинку №25 до вул. Героїв УП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Москаленка Сергія (до                                   вул. Підприємницька)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8965"/>
        <w:gridCol w:w="9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бульв. Незалежності (від                            вул. Короленка до перехрестя з вул. Петлюри Симона) в м. Бровари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тротуару по вул. Онікієнка Олега (від                                      вул. Хмельницького Богдана до вул. Онікієнка Олега, 136)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Петлюри Симона (ділянка від                       вул. Київська до бульв. Незалежності) (непарна сторона) в м. Бровари Броварського району Київської області (Коригування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Чорновола В’ячеслава (від                      вул. Симоненка Василя до вул. Чубинського Павла) (парна сторона) в                          м. Бровари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Чорновола В’ячеслава (ділянка від вул. Київської до вул. Чубинського Павла) (непарна сторона) в                       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Ярослава Мудрого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ЗО вулиц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мереж зовнішнього освітлення по вул. Анатолія Луценк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по вул. Лагунової Марії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зовнішнього освітлення вздовж пішохідної доріжки від провулку Озерного до вул. Вербної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зовнішнього освітлення по вул. Січових Стрільців в              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мереж зовнішнього освітлення по                                  пров. Холодильному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93565060"/>
            <w:r>
              <w:rPr>
                <w:color w:val="000000"/>
              </w:rPr>
              <w:t xml:space="preserve">Нове будівництво мереж зовнішнього освітлення по вул. Шевченка на ділянці від поліклініки центральної районної лікарні до перехрестя з                        вул. Ялинковою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  <w:bookmarkEnd w:id="2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истеми зовнішнього освітлення вулиць в місті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е будівництво, реконструкція, капітальний ремонт внутрішньоквартальних, міжбудинкових проїздів, тротуар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Броварської сотні, 1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1 в м. Бровари 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66"/>
        <w:gridCol w:w="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4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8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0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0-А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6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агаріна, 1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Гагаріна, 27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внутрішньоквартальних, міжбудинкових проїздів та тротуарів вул. Героїв Небесної Сотні, 5-А, 7-А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Небесної Сотні, 9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ероїв Небесної Сотні, 15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УПА, 15, 15-А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УПА, 17-Б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рушевського Михайла,1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-А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Капітальний ремонт внутрішньоквартальних, міжбудинкових проїздів та тротуарів по вул. Грушевського Михайла, 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"/>
        <w:gridCol w:w="8966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5 (від буд.15 до буд.13) в                         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Капітальний ремонт внутрішньоквартальних міжбудинкових проїздів та тротуарів по вул. Грушевського Михайла (від буд. 15 до буд. 21)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1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1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1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</w:t>
            </w:r>
            <w:r>
              <w:rPr>
                <w:spacing w:val="-10"/>
                <w:sz w:val="2"/>
                <w:szCs w:val="2"/>
              </w:rPr>
              <w:t>Грушевського</w:t>
            </w:r>
            <w:r>
              <w:rPr>
                <w:spacing w:val="-10"/>
              </w:rPr>
              <w:t xml:space="preserve"> Михайла, 17-В в м. Бровари 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иївській, 300, 300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0-Б, 300-В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2, 304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иївській, 308, 310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1, 53, 53-А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4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апітальний ремонт внутрішньоквартальних міжбудинкових проїздів та тротуарів по вул. Короленка, 55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Короленка, 56-А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61, 6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68, 68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7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Лагунової Марії, 1, 3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від вул. Лагунової Марії, 9 до вул. Київська, 300 в                      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Лагунової Марії, 10, 10-А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Лагунової Марії, 11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Лагунової Марії, 17, 19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Москаленка Сергія, 2, 2-Б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Москаленка Сергія, 4, 6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апітальний ремонт місцевого проїзду вздовж бульв. Незалежності (на ділянці від вул. Короленка до буд № 12 по бульв. Незалежності) в                    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2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3-А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5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9, 9-А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10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"/>
        <w:gridCol w:w="21"/>
        <w:gridCol w:w="22"/>
        <w:gridCol w:w="8929"/>
        <w:gridCol w:w="6"/>
        <w:gridCol w:w="1"/>
        <w:gridCol w:w="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бульв. Незалежності, 10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бульв. Незалежності, 1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бульв. Незалежності, 15, 1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1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2-А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4 в м. Бровари Київської област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6, 6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7, 7А, 9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ій, 8, 8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нікієнка Олега, 14, 1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нікієнка Олега, 18, 2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 Симона, 13, 13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мона, 15, 15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Петлюри Симона, 17, 17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Петлюри Симона, 21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внутрішньоквартальних, міжбудинкових проїздів та тротуарів по вул. Петлюри Симона, 23-А, 23-Б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етлюри Симона, 23-В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 Симона, 25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Петлюри Симона, 25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оповича, 6, 10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2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6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10-А в м. Бровари Київської області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Шолом-Алейхема, 9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Ярослава Мудрого, 90, 90А в м. Бровари Київської області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ЗО внутрішньоквартальних міжбудинкових проїздів, тротуарів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Капітальний ремонт мереж зовнішнього освітлення внутрішньоквартальних міжбудинкових проїздів по вул. Гагаріна, 2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мереж зовнішнього освітлення внутрішньоквартальних міжбудинкових проїздів по вул. Героїв УПА, 15, 15-А, 15-Б в м. Бровари Київської області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Лагунової Марії, 13-А, 13-Б в м. Бровари Київської області</w:t>
            </w:r>
          </w:p>
        </w:tc>
      </w:tr>
      <w:tr>
        <w:trPr/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  бульв. Незалежності, 6, 6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бульв. Незалежності, 12, 12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бульв. Незалежності 16-А в м. Бровари Київської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апітальний ремонт мереж зовнішнього освітлення внутрішньоквартальних міжбудинкових проїздів по вул. Петлюри Симона, 17 </w:t>
            </w:r>
            <w:r>
              <w:rPr>
                <w:color w:val="000000"/>
              </w:rPr>
              <w:t xml:space="preserve">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ереж зовнішнього освітлення внутрішньоквартальних міжбудинкових проїздів по вул. Петлюри Симона, 19-а, 19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Петлюри Симона, 23-А, 23-Б в м. Бровари Київської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світлофорних об’єкт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світлофорного об’єкту на перехресті вул. Грушевського Михайла - вул. Героїв Небесної Сотні в м. Бровари Київської област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світлофорного об’єкту на перехресті вул. Москаленка Сергія – вул. Підприємницької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</w:t>
    </w:r>
    <w:r>
      <w:rPr/>
      <w:t>Продовження додатка 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2-17T14:22:00Z</cp:lastPrinted>
  <dcterms:modified xsi:type="dcterms:W3CDTF">2022-02-22T09:24:00Z</dcterms:modified>
  <cp:revision>444</cp:revision>
  <dc:subject/>
  <dc:title>Продовження додатка</dc:title>
</cp:coreProperties>
</file>