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color w:val="000000"/>
        </w:rPr>
      </w:pPr>
      <w:r>
        <w:rPr>
          <w:color w:val="000000"/>
        </w:rPr>
        <w:t>Додаток 2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до рішення виконавчого комітету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Броварської міської ради Броварського району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Київської області</w:t>
      </w:r>
    </w:p>
    <w:p>
      <w:pPr>
        <w:pStyle w:val="Normal"/>
        <w:tabs>
          <w:tab w:val="clear" w:pos="708"/>
          <w:tab w:val="left" w:pos="3300" w:leader="none"/>
        </w:tabs>
        <w:ind w:left="5664" w:hanging="0"/>
        <w:rPr>
          <w:color w:val="000000"/>
        </w:rPr>
      </w:pPr>
      <w:r>
        <w:rPr>
          <w:color w:val="000000"/>
        </w:rPr>
        <w:t>від 22.02.2022  № 137</w:t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ЛІК</w:t>
      </w:r>
    </w:p>
    <w:p>
      <w:pPr>
        <w:pStyle w:val="Normal"/>
        <w:jc w:val="center"/>
        <w:rPr/>
      </w:pPr>
      <w:r>
        <w:rPr>
          <w:color w:val="000000"/>
        </w:rPr>
        <w:t xml:space="preserve">об’єктів житлового господарства, які підлягають проведенню капітального ремонту, будівництву та реконструкції у 2022 році </w:t>
      </w:r>
    </w:p>
    <w:p>
      <w:pPr>
        <w:pStyle w:val="Normal"/>
        <w:jc w:val="center"/>
        <w:rPr/>
      </w:pPr>
      <w:r>
        <w:rPr>
          <w:color w:val="000000"/>
        </w:rPr>
        <w:t>по Програмі будівництва, капітального ремонту, утримання об’єктів житлового фонду, благоустрою та соціально-культурного призначення Броварської міської територіальної громади на 2019-2023 рок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912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 об’єкту, місце розташуванн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конструкція, капітальний ремонт шатрових дахі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шатрового даху житлового будинку по                 вул. Воїнів-афганців, 7-б в м. Бровари </w:t>
            </w:r>
            <w:r>
              <w:rPr>
                <w:color w:val="000000"/>
                <w:spacing w:val="-2"/>
              </w:rPr>
              <w:t xml:space="preserve">Броварського району </w:t>
            </w:r>
            <w:r>
              <w:rPr>
                <w:color w:val="000000"/>
              </w:rPr>
              <w:t>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шатрового даху житлового будинку по                 вул. Воїнів-афганців, 9 в м. Бровари </w:t>
            </w:r>
            <w:r>
              <w:rPr>
                <w:color w:val="000000"/>
                <w:spacing w:val="-2"/>
              </w:rPr>
              <w:t xml:space="preserve">Броварського району </w:t>
            </w:r>
            <w:r>
              <w:rPr>
                <w:color w:val="000000"/>
              </w:rPr>
              <w:t>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шатрового даху житлового будинку по                 вул. Воїнів-афганців, 10 в м. Бровари </w:t>
            </w:r>
            <w:r>
              <w:rPr>
                <w:color w:val="000000"/>
                <w:spacing w:val="-2"/>
              </w:rPr>
              <w:t xml:space="preserve">Броварського району </w:t>
            </w:r>
            <w:r>
              <w:rPr>
                <w:color w:val="000000"/>
              </w:rPr>
              <w:t>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шатрового даху житлового будинку по                 вул. Воїнів-афганців, 11 в м. Бровари</w:t>
            </w:r>
            <w:r>
              <w:rPr>
                <w:color w:val="000000"/>
                <w:spacing w:val="-2"/>
              </w:rPr>
              <w:t xml:space="preserve"> Броварського району </w:t>
            </w:r>
            <w:r>
              <w:rPr>
                <w:color w:val="000000"/>
              </w:rPr>
              <w:t>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шатрового даху житлового будинку по                 вул. Воїнів-афганців, 12 в м. Бровари </w:t>
            </w:r>
            <w:r>
              <w:rPr>
                <w:color w:val="000000"/>
                <w:spacing w:val="-2"/>
              </w:rPr>
              <w:t xml:space="preserve">Броварського району </w:t>
            </w:r>
            <w:r>
              <w:rPr>
                <w:color w:val="000000"/>
              </w:rPr>
              <w:t>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position w:val="10"/>
              </w:rPr>
              <w:t>Капітальний ремонт шатрового даху житлового будинку по                 вул. Воїнів-афганців, 13 в м. Бровари Броварського району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шатрового даху житлового будинку по                 вул. Гагаріна, 3 в м. Бровари </w:t>
            </w:r>
            <w:r>
              <w:rPr>
                <w:color w:val="000000"/>
                <w:spacing w:val="-2"/>
              </w:rPr>
              <w:t xml:space="preserve">Броварського району </w:t>
            </w:r>
            <w:r>
              <w:rPr>
                <w:color w:val="000000"/>
              </w:rPr>
              <w:t>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шатрового даху житлового будинку по                 вул. Гагаріна, 9 в м. Бровари </w:t>
            </w:r>
            <w:r>
              <w:rPr>
                <w:color w:val="000000"/>
                <w:spacing w:val="-2"/>
              </w:rPr>
              <w:t xml:space="preserve">Броварського району </w:t>
            </w:r>
            <w:r>
              <w:rPr>
                <w:color w:val="000000"/>
              </w:rPr>
              <w:t>Київської області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912"/>
        <w:gridCol w:w="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6"/>
              </w:rPr>
              <w:t>Капітальний ремонт шатрового даху житлового будинку по                 вул. Героїв УПА, 15-б в м. Бровари Броварського району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шатрового даху житлового будинку по                вул. Київська, 310 А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шатрового даху житлового будинку по                 вул. Лагунової Марії, 17 в м. Бровари </w:t>
            </w:r>
            <w:r>
              <w:rPr>
                <w:color w:val="000000"/>
                <w:spacing w:val="-2"/>
              </w:rPr>
              <w:t xml:space="preserve">Броварського району </w:t>
            </w:r>
            <w:r>
              <w:rPr>
                <w:color w:val="000000"/>
              </w:rPr>
              <w:t>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шатрового даху житлового будинку по                 вул. Металургів, 11 в м. Бровари</w:t>
            </w:r>
            <w:r>
              <w:rPr>
                <w:color w:val="000000"/>
                <w:spacing w:val="-2"/>
              </w:rPr>
              <w:t xml:space="preserve"> 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шатрового даху житлового будинку по                 вул. Металургів, 13 в м. Бровари</w:t>
            </w:r>
            <w:r>
              <w:rPr>
                <w:color w:val="000000"/>
                <w:spacing w:val="-2"/>
              </w:rPr>
              <w:t xml:space="preserve"> 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шатрового даху житлового будинку по                 вул. Оболонській, 45 в м. Бровари </w:t>
            </w:r>
            <w:r>
              <w:rPr>
                <w:color w:val="000000"/>
                <w:spacing w:val="-2"/>
              </w:rPr>
              <w:t xml:space="preserve">Броварського району </w:t>
            </w:r>
            <w:r>
              <w:rPr>
                <w:color w:val="000000"/>
              </w:rPr>
              <w:t>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шатрового даху житлового будинку по                 вул. Оболонській, 72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шатрового даху житлового будинку по                 вул. Олімпійська, 3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пітальний ремонт шатрового даху житлового будинку по вул. Онікієнка Олега, 14 в м. Бровари Броварського району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шатрового даху житлового будинку по                 вул. Онікієнка Олега, 18 в м. Бровари </w:t>
            </w:r>
            <w:r>
              <w:rPr>
                <w:color w:val="000000"/>
                <w:spacing w:val="-2"/>
              </w:rPr>
              <w:t xml:space="preserve">Броварського району </w:t>
            </w:r>
            <w:r>
              <w:rPr>
                <w:color w:val="000000"/>
              </w:rPr>
              <w:t>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шатрового даху житлового будинку по                 вул. Онікієнка Олега, 20 в м. Бровари</w:t>
            </w:r>
            <w:r>
              <w:rPr>
                <w:color w:val="000000"/>
                <w:spacing w:val="-2"/>
              </w:rPr>
              <w:t xml:space="preserve"> 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шатрового даху житлового будинку по                 вул. Онікієнка Олега, 20/2 в м. Бровари </w:t>
            </w:r>
            <w:r>
              <w:rPr>
                <w:color w:val="000000"/>
                <w:spacing w:val="-2"/>
              </w:rPr>
              <w:t xml:space="preserve">Броварського району </w:t>
            </w:r>
            <w:r>
              <w:rPr>
                <w:color w:val="000000"/>
              </w:rPr>
              <w:t>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пітальний ремонт м’яких покрівел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м’якої покрівлі житлового будинку по                        вул. Москаленка Сергія, 8-а в м. Бровари </w:t>
            </w:r>
            <w:r>
              <w:rPr>
                <w:color w:val="000000"/>
                <w:spacing w:val="-2"/>
              </w:rPr>
              <w:t xml:space="preserve">Броварського району </w:t>
            </w:r>
            <w:r>
              <w:rPr>
                <w:color w:val="000000"/>
              </w:rPr>
              <w:t>Київської області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м’якої покрівлі житлового будинку по                        вул. Олімпійській, 6-а в м. Бровари</w:t>
            </w:r>
            <w:r>
              <w:rPr>
                <w:color w:val="000000"/>
                <w:spacing w:val="-2"/>
              </w:rPr>
              <w:t xml:space="preserve"> 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м’якої покрівлі житлового будинку по                    вул. Петлюри Симона, 19А в м. Бровари Київської області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928"/>
      </w:tblGrid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м’якої покрівлі житлового будинку по                  вул. Петлюри Симона, 23-в в м. Бровари </w:t>
            </w:r>
            <w:r>
              <w:rPr>
                <w:color w:val="000000"/>
                <w:spacing w:val="-2"/>
              </w:rPr>
              <w:t xml:space="preserve">Броварського району </w:t>
            </w:r>
            <w:r>
              <w:rPr>
                <w:color w:val="000000"/>
              </w:rPr>
              <w:t>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конструкція, капітальний ремонт внутрішньобудинкових інженерних мереж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внутрішньобудинкови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реж водопостачання та водовідведення житлового будинку по вул. Гагаріна, 14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нутрішньобудинкови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реж водопостачання та водовідведення житлового будинку по вул. Гагаріна, 27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внутрішньобудинкови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ереж водопостачання та водовідведення гуртожитку по вул. Героїв УПА, 11 (із ремонтом душових, туалетів, умивальників)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внутрішньобудинкови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реж водопостачання та водовідведення житлового будинку по вул. Героїв УПА, 13 в м. Бровари </w:t>
            </w:r>
            <w:r>
              <w:rPr>
                <w:color w:val="000000"/>
                <w:spacing w:val="-2"/>
              </w:rPr>
              <w:t xml:space="preserve">Броварського району </w:t>
            </w:r>
            <w:r>
              <w:rPr>
                <w:color w:val="000000"/>
              </w:rPr>
              <w:t>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внутрішньобудинкови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реж водопостачання та водовідведення житлового будинку по вул. Героїв УПА, 17-в в               м. Бровари </w:t>
            </w:r>
            <w:r>
              <w:rPr>
                <w:color w:val="000000"/>
                <w:spacing w:val="-2"/>
              </w:rPr>
              <w:t xml:space="preserve">Броварського району </w:t>
            </w:r>
            <w:r>
              <w:rPr>
                <w:color w:val="000000"/>
              </w:rPr>
              <w:t>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внутрішньобудинкови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ереж водопостачання та водовідведення житлового будинку по вул. Грушевського Михайла, 3-а в м. Бровари</w:t>
            </w:r>
            <w:r>
              <w:rPr>
                <w:color w:val="000000"/>
                <w:spacing w:val="-2"/>
              </w:rPr>
              <w:t xml:space="preserve"> Броварського району </w:t>
            </w:r>
            <w:r>
              <w:rPr>
                <w:color w:val="000000"/>
              </w:rPr>
              <w:t>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нутрішньобудинкови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реж водопостачання та водовідведення житлового будинку по вул. Київській, 166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внутрішньобудинкови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ереж водопостачання та водовідведення гуртожитку по вул. Київська, 298А (із ремонтом душових, туалетів, умивальників)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внутрішньобудинкови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ереж водопостачання та водовідведення житлового будинку по бульв. Незалежності, 3-а в                         м. Бровари</w:t>
            </w:r>
            <w:r>
              <w:rPr>
                <w:color w:val="000000"/>
                <w:spacing w:val="-2"/>
              </w:rPr>
              <w:t xml:space="preserve"> 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ГРЩ-0,4 кВ житлового будинку по                            вул. Білана Олександра, 3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ГРЩ-0,4 кВ житлового будинку по                        вул. Володимира Великого, 2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ГРЩ-0,4 кВ житлового будинку по                                вул. Гагаріна, 6 в м. Бровари Броварського району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ГРЩ-0,4 кВ житлового будинку по                      вул. Грушевського Михайла, 3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ГРЩ-0,4 кВ житлового будинку по                       вул. Грушевського Михайла, 3Б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ГРЩ-0,4 кВ житлового будинку по                       вул. Грушевського Михайла, 17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ГРЩ-0,4 кВ житлового будинку по                   бульв. Незалежності, 10-а, в м. Бровари Броварського району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ГРЩ-0,4 кВ житлового будинку по                   бульв. Незалежності, 10 Б, м. Бровари,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ГРЩ-0,4 кВ житлового будинку по                      бульв. Незалежності, 15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ГРЩ-0,4 кВ житлового будинку по                    бульв. Незалежності, 15А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ГРЩ-0,4 кВ житлового будинку по                   бульв. Незалежності, 16 А, м. Бровари,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ГРЩ-0,4 кВ житлового будинку по                        вул. Олімпійська, 4, м. Бровари,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ГРЩ-0,4 кВ житлового будинку по                             вул. Олімпійська, 7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ГРЩ-0,4 кВ житлового будинку по                            вул. Онікієнка Олега, 20/2, м. Бровари,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ГРЩ-0,4 кВ житлового будинку по                                вул. Симона Петлюри, 21-А, м. Бровари,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пітальний ремонт утеплення фасадів, герметизація шві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, утеплення фасаду житлового будинку по               вул. Героїв УПА, 5 в м. Бровари Київської області. Коригуванн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, утеплення фасаду житлового будинку по             вул. Київська, 288 в м. Бровари </w:t>
            </w:r>
            <w:r>
              <w:rPr>
                <w:color w:val="000000"/>
                <w:spacing w:val="-2"/>
              </w:rPr>
              <w:t xml:space="preserve">Броварського району </w:t>
            </w:r>
            <w:r>
              <w:rPr>
                <w:color w:val="000000"/>
              </w:rPr>
              <w:t>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фасаду, герметизація швів житлового будинку по вул. Короленка, 54А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фасаду, герметизація швів житлових будинків по вул. Короленка, 68-а, 68-б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, утеплення фасаду житлового будинку по           вул. Лагунової Марії, 13Б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, утеплення фасаду житлового будинку по        бульвару Незалежності, 3 в м. Бровар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, утеплення фасаду житлового будинку по             вул. Олімпійській, 3 в м. Бровари</w:t>
            </w:r>
            <w:r>
              <w:rPr>
                <w:color w:val="000000"/>
                <w:spacing w:val="-2"/>
              </w:rPr>
              <w:t xml:space="preserve"> 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, утеплення фасаду житлового будинку по             вул. Олімпійській, 8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, утеплення фасаду житлового будинку по             вул. Петлюри Симона, 23Б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, утеплення фасаду житлового будинку по                вул. Петлюри Симона, 25 в м. Бровари Київської області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92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Капітальний ремонт герметизації горизонтальних та вертикальних міжпанельних стиків багатоквартирного житлового будинку за адресою: м. Бровари, вул. Петлюри Симона, 25-Б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конструкція, капітальний ремонт конструктивних елементів будинкі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6"/>
              </w:rPr>
              <w:t xml:space="preserve">Капітальний ремонт конструктивних елементів житлового будинку (підсилення фундаменту, ремонт підлоги) по вул. Воїнів-афганців, 7-б в      м. Бровари </w:t>
            </w:r>
            <w:r>
              <w:rPr>
                <w:color w:val="000000"/>
                <w:spacing w:val="-2"/>
              </w:rPr>
              <w:t xml:space="preserve">Броварського району </w:t>
            </w:r>
            <w:r>
              <w:rPr>
                <w:color w:val="000000"/>
                <w:spacing w:val="-6"/>
              </w:rPr>
              <w:t>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конструктивних елементів житлового будинку (заміна вікон) по бульв. Незалежності, 5 в м. Бровари Броварського району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</w:rPr>
              <w:t>Капітальний ремонт конструктивних елементів житлового будинку (заміна вікон) по вул. Ярослава Мудрого, 36-а в м. Бровар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Броварського району </w:t>
            </w:r>
            <w:r>
              <w:rPr>
                <w:color w:val="000000"/>
                <w:spacing w:val="-6"/>
              </w:rPr>
              <w:t>Київської області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Міський голова                                                                                 Ігор</w:t>
      </w:r>
      <w:r>
        <w:rPr/>
        <w:t xml:space="preserve"> САПОЖК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                        </w:t>
    </w:r>
    <w:r>
      <w:rPr/>
      <w:t>Продовження додатка 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Верхний колонтитул Знак"/>
    <w:qFormat/>
    <w:rPr>
      <w:sz w:val="28"/>
      <w:szCs w:val="28"/>
      <w:lang w:val="uk-UA"/>
    </w:rPr>
  </w:style>
  <w:style w:type="character" w:styleId="Style16">
    <w:name w:val="Нижний колонтитул Знак"/>
    <w:qFormat/>
    <w:rPr>
      <w:sz w:val="28"/>
      <w:szCs w:val="28"/>
      <w:lang w:val="uk-UA"/>
    </w:rPr>
  </w:style>
  <w:style w:type="character" w:styleId="1">
    <w:name w:val="Заголовок 1 Знак"/>
    <w:qFormat/>
    <w:rPr>
      <w:b/>
      <w:color w:val="000000"/>
      <w:sz w:val="28"/>
      <w:szCs w:val="28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03:00Z</dcterms:created>
  <dc:creator>admin1</dc:creator>
  <dc:description/>
  <cp:keywords/>
  <dc:language>en-US</dc:language>
  <cp:lastModifiedBy>admin</cp:lastModifiedBy>
  <cp:lastPrinted>2022-01-13T12:03:00Z</cp:lastPrinted>
  <dcterms:modified xsi:type="dcterms:W3CDTF">2022-02-22T09:24:00Z</dcterms:modified>
  <cp:revision>423</cp:revision>
  <dc:subject/>
  <dc:title>Продовження додатка</dc:title>
</cp:coreProperties>
</file>