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Броварської міської ради Броварського район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left="5664" w:hanging="0"/>
        <w:rPr>
          <w:color w:val="000000"/>
        </w:rPr>
      </w:pPr>
      <w:r>
        <w:rPr>
          <w:color w:val="000000"/>
        </w:rPr>
        <w:t>від 22.02.2022  № 137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Е Р Е Л І 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итлових будинків, в яких ліфти підлягають проведенню</w:t>
      </w:r>
    </w:p>
    <w:p>
      <w:pPr>
        <w:pStyle w:val="Normal"/>
        <w:jc w:val="center"/>
        <w:rPr/>
      </w:pPr>
      <w:r>
        <w:rPr>
          <w:color w:val="000000"/>
        </w:rPr>
        <w:t>капітального ремонту, модернізації у 2022 році</w:t>
      </w:r>
    </w:p>
    <w:p>
      <w:pPr>
        <w:pStyle w:val="Normal"/>
        <w:jc w:val="center"/>
        <w:rPr/>
      </w:pPr>
      <w:r>
        <w:rPr>
          <w:color w:val="000000"/>
        </w:rPr>
        <w:t>по програмі «Капітальний ремонт, модернізація та утримання ліфтів у житлових будинках на території Броварської міської територіальної громади на 2019-2023 ро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 об’єкту, місце розташуван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Капітальний ремонт ліфтів розташованих у житловому будинку №9 (під’їзд №1) по вул. Грушевського Михайла в м. Бровари Броварського району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Капітальний ремонт ліфтів розташованих у житловому будинку №60-а (під’їзд №1 - 2 ліфта) по вул. Короленка в м. Бровари Броварського району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Капітальний ремонт ліфтів розташованих у житловому будинку №70 по вул. Короленка в м. Бровари Броварського району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 xml:space="preserve">Капітальний ремонт ліфта розташованого у житловому будинку          № 10-а (під’їзд №1) по вул. Лагунової Марії в м. Бровари </w:t>
            </w:r>
            <w:r>
              <w:rPr>
                <w:spacing w:val="-2"/>
              </w:rPr>
              <w:t xml:space="preserve">Броварського району </w:t>
            </w:r>
            <w:r>
              <w:rPr/>
              <w:t>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пітальний ремонт ліфтів розташованих у житловому будинку           № 10-б (під’їзди №1, №2, №3, №4 ) по бульв Незалежності в                 м. Бровари </w:t>
            </w:r>
            <w:r>
              <w:rPr>
                <w:spacing w:val="-2"/>
              </w:rPr>
              <w:t>Броварського району</w:t>
            </w:r>
            <w:r>
              <w:rPr/>
              <w:t xml:space="preserve"> Київської області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пітальний ремонт ліфта розташованого у житловому будинку № 11 (під’їзд №1) по бульв. Незалежності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пітальний ремонт ліфта розташованого у житловому будинку № 12 (під’їзд №3) по бульв. Незалежності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>
          <w:trHeight w:val="12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Капітальний ремонт ліфта розташованого у житловому будинку №7-а (під’їзд №2) по вул. Олімпійській в м. Бровари Броварського району Київської області</w:t>
            </w:r>
          </w:p>
        </w:tc>
      </w:tr>
      <w:tr>
        <w:trPr>
          <w:trHeight w:val="12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пітальний ремонт ліфтів розташованих у житловому будинку № 8 </w:t>
            </w:r>
            <w:r>
              <w:rPr>
                <w:color w:val="000000"/>
                <w:spacing w:val="-2"/>
              </w:rPr>
              <w:t>(під’їзди №1, №2, №3)</w:t>
            </w:r>
            <w:r>
              <w:rPr>
                <w:color w:val="000000"/>
              </w:rPr>
              <w:t xml:space="preserve"> по вул. Олімпійській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>
          <w:trHeight w:val="10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пітальний ремонт ліфта розташованого у житловому будинку № 10 (під’їзд №2) по вул. Олімпійській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>
          <w:trHeight w:val="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ліфта розташованого у житловому будинку №17-а (під’їзд №1) по вул. Петлюри Симона в м. Бровари Броварського району Київської області</w:t>
            </w:r>
          </w:p>
        </w:tc>
      </w:tr>
      <w:tr>
        <w:trPr>
          <w:trHeight w:val="8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23-а (під’їзди №1, №2) по вул. Петлюри Симона в м. Бровари Броварського району Київської області</w:t>
            </w:r>
          </w:p>
        </w:tc>
      </w:tr>
      <w:tr>
        <w:trPr>
          <w:trHeight w:val="1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23-в (під’їзди №3, №4) по вул. Петлюри Симона в м. Бровари Броварського району Київської області</w:t>
            </w:r>
          </w:p>
        </w:tc>
      </w:tr>
      <w:tr>
        <w:trPr>
          <w:trHeight w:val="9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апітальний ремонт (заміна ліфтів), розташованих у житловому будинку № 25 (під’їзд №1) по вул. Петлюри Симона </w:t>
            </w:r>
            <w:r>
              <w:rPr>
                <w:color w:val="000000"/>
              </w:rPr>
              <w:t>в м. Бровари             Київської області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Капітальний ремонт (заміна ліфтів), розташованих у житловому будинку № 25 (під’їзд №2) по вул. Петлюри Симона </w:t>
            </w:r>
            <w:r>
              <w:rPr>
                <w:color w:val="000000"/>
              </w:rPr>
              <w:t>в м. Бровари                Київської області</w:t>
            </w:r>
          </w:p>
        </w:tc>
      </w:tr>
      <w:tr>
        <w:trPr>
          <w:trHeight w:val="9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апітальний ремонт (заміна ліфтів), розташованих у житловому будинку № 25-Б (під’їзд №1) по вул. Петлюри Симона </w:t>
            </w:r>
            <w:r>
              <w:rPr>
                <w:color w:val="000000"/>
              </w:rPr>
              <w:t>в м. Бровари             Київської області</w:t>
            </w:r>
          </w:p>
        </w:tc>
      </w:tr>
      <w:tr>
        <w:trPr>
          <w:trHeight w:val="9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апітальний ремонт (заміна ліфтів), розташованих у житловому будинку № 25-Б (під’їзд №2) по вул. Петлюри Симона </w:t>
            </w:r>
            <w:r>
              <w:rPr>
                <w:color w:val="000000"/>
              </w:rPr>
              <w:t>в м. Бровари             Київської област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                                                                                 Ігор</w:t>
      </w:r>
      <w:r>
        <w:rPr/>
        <w:t xml:space="preserve"> САПОЖ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</w:t>
    </w:r>
    <w:r>
      <w:rPr/>
      <w:t>Продовження додатка 1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admin1</dc:creator>
  <dc:description/>
  <cp:keywords/>
  <dc:language>en-US</dc:language>
  <cp:lastModifiedBy>admin</cp:lastModifiedBy>
  <cp:lastPrinted>2022-01-14T14:01:00Z</cp:lastPrinted>
  <dcterms:modified xsi:type="dcterms:W3CDTF">2022-02-22T09:23:00Z</dcterms:modified>
  <cp:revision>422</cp:revision>
  <dc:subject/>
  <dc:title>Продовження додатка</dc:title>
</cp:coreProperties>
</file>