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Додаток 1 до рішення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Броварської міської ради Броварського район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иївської області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Від 15.02.2022 № 127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ітектурно-містобудівна рада: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1. Батинчук Світлана Миколаївна</w:t>
        <w:tab/>
        <w:t xml:space="preserve">- начальник управління містобудування </w:t>
        <w:tab/>
        <w:t xml:space="preserve">та </w:t>
        <w:tab/>
        <w:t xml:space="preserve">архітектури виконавчого  комітету </w:t>
        <w:tab/>
        <w:t xml:space="preserve">Броварської міської </w:t>
        <w:tab/>
        <w:t xml:space="preserve">ради </w:t>
        <w:tab/>
        <w:t xml:space="preserve">Броварського </w:t>
        <w:tab/>
        <w:t xml:space="preserve">району Київської </w:t>
        <w:tab/>
        <w:t xml:space="preserve">області – головний </w:t>
        <w:tab/>
        <w:t xml:space="preserve">архітектор міста, </w:t>
        <w:tab/>
        <w:t>голова ради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2. Бабич Петро Іванович</w:t>
        <w:tab/>
        <w:t xml:space="preserve">-заступник міського голови з питань </w:t>
        <w:tab/>
        <w:t xml:space="preserve">діяльності виконавчих органів ради, </w:t>
        <w:tab/>
        <w:t xml:space="preserve">заступник </w:t>
        <w:tab/>
        <w:t>голови ради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ибакова Лілія Євгеніївна –  </w:t>
        <w:tab/>
        <w:t xml:space="preserve">- заступник начальника управління - </w:t>
        <w:tab/>
        <w:t xml:space="preserve">начальник Служби містобудівного </w:t>
        <w:tab/>
        <w:t xml:space="preserve">кадастру управління містобудування та </w:t>
        <w:tab/>
        <w:t xml:space="preserve">архітектури виконавчого комітету  </w:t>
        <w:tab/>
        <w:t xml:space="preserve">Броварської міської ради Броварського </w:t>
        <w:tab/>
        <w:t xml:space="preserve">району Київської області, секретар </w:t>
        <w:tab/>
        <w:t>ради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center"/>
        <w:rPr/>
      </w:pPr>
      <w:r>
        <w:rPr>
          <w:b/>
          <w:sz w:val="27"/>
          <w:szCs w:val="27"/>
        </w:rPr>
        <w:t>Члени рад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Вакарчук Олександра Василівна    </w:t>
        <w:tab/>
        <w:t xml:space="preserve">- начальник відділу Державного нагляду 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ab/>
        <w:t xml:space="preserve">за </w:t>
        <w:tab/>
        <w:t xml:space="preserve">дотриманням санітарного </w:t>
        <w:tab/>
        <w:t xml:space="preserve">законодавства </w:t>
        <w:tab/>
        <w:t xml:space="preserve">управління </w:t>
        <w:tab/>
        <w:t xml:space="preserve">в </w:t>
        <w:tab/>
        <w:t xml:space="preserve">Броварському </w:t>
        <w:tab/>
        <w:t xml:space="preserve">районі ГУ </w:t>
        <w:tab/>
        <w:t xml:space="preserve">Держпродспоживслужби в </w:t>
        <w:tab/>
        <w:t xml:space="preserve">Київській </w:t>
        <w:tab/>
        <w:t>області (за згодою)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5. Власенко Володимир Вікторович</w:t>
        <w:tab/>
        <w:t xml:space="preserve">- начальник виробничо-технічного </w:t>
        <w:tab/>
        <w:t xml:space="preserve">відділу </w:t>
        <w:tab/>
        <w:t xml:space="preserve">Броварської ФЕГГ ПАТ </w:t>
        <w:tab/>
        <w:t>"Київоблгаз" (за згодою)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 xml:space="preserve">6. Голубовський Григорій Павлович </w:t>
        <w:tab/>
        <w:t xml:space="preserve">- директор комунального підприємства </w:t>
        <w:tab/>
        <w:t xml:space="preserve">Броварської міської ради Броварського </w:t>
        <w:tab/>
        <w:t xml:space="preserve">району Київської області </w:t>
        <w:tab/>
        <w:t>"Броваритепловодоенергія"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 xml:space="preserve">7. Гудименко Леся Миколаївна   – </w:t>
        <w:tab/>
        <w:t xml:space="preserve">- начальник управління земельних </w:t>
        <w:tab/>
        <w:t xml:space="preserve">ресурсів виконавчого комітету </w:t>
        <w:tab/>
        <w:t xml:space="preserve">Броварської </w:t>
        <w:tab/>
        <w:t xml:space="preserve">міської ради Київської </w:t>
        <w:tab/>
        <w:t>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Давидюк Тетяна Сергіївна – </w:t>
        <w:tab/>
        <w:t xml:space="preserve">- головний </w:t>
        <w:tab/>
        <w:t xml:space="preserve">спеціаліст відділу </w:t>
        <w:tab/>
        <w:t xml:space="preserve">містобудівної </w:t>
        <w:tab/>
        <w:t xml:space="preserve">діяльності та реклами </w:t>
        <w:tab/>
        <w:t xml:space="preserve">управління </w:t>
        <w:tab/>
        <w:t xml:space="preserve">містобудування та </w:t>
        <w:tab/>
        <w:t xml:space="preserve">архітектури </w:t>
        <w:tab/>
        <w:t xml:space="preserve">виконавчого комітету </w:t>
        <w:tab/>
        <w:t xml:space="preserve">Броварської </w:t>
        <w:tab/>
        <w:tab/>
        <w:t xml:space="preserve">міської </w:t>
        <w:tab/>
        <w:t xml:space="preserve">ради </w:t>
        <w:tab/>
        <w:t xml:space="preserve">Броварського району </w:t>
        <w:tab/>
        <w:t>Київської 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9. Довгань Василь Григорович</w:t>
        <w:tab/>
        <w:t xml:space="preserve">- начальник відділу з питань </w:t>
        <w:tab/>
        <w:t xml:space="preserve">надзвичайних ситуацій та взаємодії з </w:t>
        <w:tab/>
        <w:t xml:space="preserve">правоохоронними органами виконавчого </w:t>
        <w:tab/>
        <w:t xml:space="preserve">комітету Броварської міської ради </w:t>
        <w:tab/>
        <w:t>Броварського району Київської 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0. Жимайлов Юрій Миколайович</w:t>
        <w:tab/>
        <w:t xml:space="preserve">- начальник відділу з питань екології                                                                      </w:t>
        <w:tab/>
        <w:t xml:space="preserve">управління інспекції та контролю </w:t>
        <w:tab/>
        <w:t xml:space="preserve">Броварської міської ради Броварського </w:t>
        <w:tab/>
        <w:t>району Київської 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1. Каштанюк Олександр Михайлович</w:t>
        <w:tab/>
        <w:t xml:space="preserve">- начальник юридичного управління </w:t>
        <w:tab/>
        <w:t xml:space="preserve">виконавчого комітету Броварської </w:t>
        <w:tab/>
        <w:t xml:space="preserve">міської ради Броварського району </w:t>
        <w:tab/>
        <w:t xml:space="preserve">Київської </w:t>
        <w:tab/>
        <w:t>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12. Кунцевська Ольга Федорівна</w:t>
        <w:tab/>
        <w:t xml:space="preserve">- начальник відділу культури </w:t>
        <w:tab/>
        <w:t xml:space="preserve">Броварської </w:t>
        <w:tab/>
        <w:t xml:space="preserve">міської Броварського </w:t>
        <w:tab/>
        <w:t xml:space="preserve">району Київської </w:t>
        <w:tab/>
        <w:t>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13. Левандовський Микола Марянович</w:t>
        <w:tab/>
        <w:t xml:space="preserve">-керівник комунального підприємства </w:t>
        <w:tab/>
        <w:t xml:space="preserve">"Творча архітектурна майстерня </w:t>
        <w:tab/>
        <w:t>"М.Левандовський" (за згодою)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 xml:space="preserve">14. Мельниченко Богдан Миколайович   - начальник управління інспекції та                                                                     </w:t>
        <w:tab/>
        <w:t xml:space="preserve">контролю Броварської міської ради </w:t>
        <w:tab/>
        <w:t>Броварського району Київської 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15. Насруддінов Артем Георгійович</w:t>
        <w:tab/>
        <w:t xml:space="preserve">- заступник начальника Броварського  </w:t>
        <w:tab/>
        <w:t xml:space="preserve">РУ </w:t>
        <w:tab/>
        <w:t xml:space="preserve">ГУ ДСНС України у Київській </w:t>
        <w:tab/>
        <w:t xml:space="preserve">області, полковник служби цивільного </w:t>
        <w:tab/>
        <w:t>захисту (за згодою);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. Решетова Світлана Ігорівна</w:t>
        <w:tab/>
        <w:t xml:space="preserve">- начальник управління будівництва,                                                             </w:t>
        <w:tab/>
        <w:t xml:space="preserve">житлово-комунального господарства,                                                           </w:t>
        <w:tab/>
        <w:t xml:space="preserve">інфраструктури та транспорту                                                              </w:t>
        <w:tab/>
        <w:t xml:space="preserve">Броварської міської ради Броварського </w:t>
        <w:tab/>
        <w:t>району Київської 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17. Троценко Тетяна Павлівна</w:t>
        <w:tab/>
        <w:t xml:space="preserve">- начальник управління економіки та </w:t>
        <w:tab/>
        <w:t xml:space="preserve">інвестицій виконавчого комітету </w:t>
        <w:tab/>
        <w:t xml:space="preserve">Броварської міської ради Броварського </w:t>
        <w:tab/>
        <w:t>району Київської області;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7"/>
          <w:szCs w:val="27"/>
        </w:rPr>
        <w:t>18. Начальник відділу просторового планування територій управління містобудування та архітектури виконавчого комітету Броварської міської ради Броварського району Київської області</w:t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Ігор САПОЖКО</w:t>
      </w:r>
    </w:p>
    <w:sectPr>
      <w:headerReference w:type="default" r:id="rId2"/>
      <w:type w:val="nextPage"/>
      <w:pgSz w:w="12240" w:h="15840"/>
      <w:pgMar w:left="1418" w:right="758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1:00Z</dcterms:created>
  <dc:creator>ARCHI1</dc:creator>
  <dc:description/>
  <cp:keywords/>
  <dc:language>en-US</dc:language>
  <cp:lastModifiedBy>Пользователь Windows</cp:lastModifiedBy>
  <cp:lastPrinted>2022-02-15T10:36:00Z</cp:lastPrinted>
  <dcterms:modified xsi:type="dcterms:W3CDTF">2022-02-15T09:08:00Z</dcterms:modified>
  <cp:revision>55</cp:revision>
  <dc:subject/>
  <dc:title> </dc:title>
</cp:coreProperties>
</file>