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color w:val="000000"/>
        </w:rPr>
      </w:pPr>
      <w:r>
        <w:rPr>
          <w:color w:val="000000"/>
        </w:rPr>
        <w:t>Додаток 4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Броварської міської ради Броварського району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left="5664" w:hanging="0"/>
        <w:rPr>
          <w:color w:val="000000"/>
        </w:rPr>
      </w:pPr>
      <w:r>
        <w:rPr>
          <w:color w:val="000000"/>
        </w:rPr>
        <w:t>від 18.01.2022 № 18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jc w:val="center"/>
        <w:rPr/>
      </w:pPr>
      <w:r>
        <w:rPr>
          <w:color w:val="000000"/>
        </w:rPr>
        <w:t>об’єктів закладів освіти, культури, спорту та соціального призначення, які підлягають проведенню капітального ремонту, будівництву, реконструкції у 2022 році  по Програмі будівництва, капітального ремонту, утримання об’єктів житлового фонду, благоустрою та соціально-культурного призначення Броварської міської територіальної громади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 об’єкту, місце розташува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68766141"/>
            <w:r>
              <w:rPr>
                <w:b/>
                <w:color w:val="000000"/>
              </w:rPr>
              <w:t>Нове будівництво, реконструкція, капітальний ремонт парків, скверів, зон відпочинку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Будівництво зони відпочинку в районі будинку № 15 по вул. Героїв УПА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зони відпочинку між будинками № 17, 19 по                       вул. Грушевського Михайла в м. Брова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зони відпочинку в районі розміщення будинків №52, 54 по вул. Короленка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зони відпочинку в районі будинків № 2, 4, 6 по                    вул. Москаленка Сергія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зони відпочинку в районі будинку № 12 по                   бульв. Незалежності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дівництво зони відпочинку в районі будинку № 17-А по                   вул. Петлюри Симон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зони відпочинку в районі розміщення будинку №21-а по вул. Петлюри Симона в м. Бровар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зони відпочинку по вулиці Бориспільській в                       с. Княжичі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зони відпочинку по вулиці Каденюка Леоніда в           с. Княжичі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зони відпочинку по провулку Київському в                       с. Княжичі Броварського району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3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bookmarkStart w:id="1" w:name="_Hlk87428973"/>
            <w:r>
              <w:rPr>
                <w:color w:val="000000"/>
                <w:spacing w:val="-6"/>
              </w:rPr>
              <w:t xml:space="preserve">Створення зеленого комфортного простору на території між будинками по вул. Грушевського, 19 та Грушевського, 21 в м. Бровари Київської області </w:t>
            </w:r>
            <w:bookmarkEnd w:id="1"/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Реконструкція пішохідного бульвару в районі 34-го мікрорайону від вул. Короленка до бульв. Незалежності в м. Бровари Київської області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пітальний ремонт з відновленням інженерно-транспортної інфраструктури та благоустрою парку "Перемога" в м. Бровари Київської області. ІІ черг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літньої естради в парку "Перемога"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танцювального майданчика "Шайба" в                      парку "Перемога"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з відновленням інженерно-транспортної інфраструктури та благоустрою парку "Приозерний"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дахів, покрівель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івлі будинку по вул. Слави, 9, с. Княжичі, Броварського району, Київської області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шатрового даху Княжицької загальноосвітньої школи І-ІІІ ступенів </w:t>
            </w:r>
            <w:r>
              <w:rPr>
                <w:color w:val="000000"/>
                <w:spacing w:val="-2"/>
              </w:rPr>
              <w:t>Броварського району Київської області по                      вул. Шкільній, 8</w:t>
            </w:r>
            <w:r>
              <w:rPr>
                <w:color w:val="000000"/>
              </w:rPr>
              <w:t xml:space="preserve"> Броварського району Київської області (у зв’язку з негайною ліквідацією наслідків надзвичайної ситуації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інженерних мер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каналізаційних мереж Броварської загальноосвітньої школи І-ІІІ ступенів №1 Броварської міської ради Київської області по вул. Київській, 153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спеціалізованої школи І-ІІІ ступенів № 5 ім. Василя Стуса Броварської міської ради Київської області по вул. Київській, 306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Броварської загальноосвітньої школи І-ІІІ ступенів № 10 Броварської міської ради Київської області по вул. Петлюри Симона, 17-б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апітальний ремонт внутрішніх інженерних мереж водопроводу та каналізації у підвальному приміщенні Броварської загальноосвітньої школи І-ІІІ ступенів №10 Броварської міської ради Київської області по вул. Петлюри Симона, 17-б в м. Бровари Броварського району Київської обла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Броварського навчально-виховного комплексу Броварської міської ради Київської області по вул. Лагунової Марії, 11-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апітальний ремонт вентиляційної системи харчоблоку Броварського навчально-виховного комплексу Броварської міської ради Київської області по вул. Лагунової Марії, 11-а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дощової каналізації з водовідведенням закладу дошкільної освіти (ясла-садок) комбінованого типу «Барвінок» Броварської міської ради Київської області по вул. Короленка, 57-а в       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дошкільного навчального закладу (ясла-садок) комбінованого типу «Зірочка» по вул. Ярослава Мудрого (Кірова), 3 в м. Бровари Броварського району Київської області. Додаткові роботи. Зовнішні мережі електропоста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Реконструкція дошкільного навчального закладу (ясла-садок) комбінованого типу «Зірочка» по вул. Ярослава Мудрого (Кірова), 3 в м. Бровари Київської області. Додаткові роботи. Винесення зовнішніх газових мереж з території забуд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Капітальний ремонт зовнішніх мереж електропостачання закладу дошкільної освіти (ясла-садок) комбінованого типу «Золотий ключик» Броварської міської ради Київської області по вул. Героїв УПА, 3-а в     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іх інженерних мереж закладу дошкільної освіти (ясла-садок) комбінованого типу «Пер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бульв. Незалежності, 8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Капітальний ремонт внутрішніх інженерних мереж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ереж зовнішнього освітлення території Княжицької загальноосвітньої школи І-ІІІ ступенів Броварської міської ради Броварського району Київської області по вул. Шкільній, 8 в         с. Княжичі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Капітальний ремонт зовнішніх мереж електропостачання Княжицької загальноосвітньої школи І-ІІІ ступенів </w:t>
            </w:r>
            <w:r>
              <w:rPr>
                <w:color w:val="000000"/>
                <w:spacing w:val="-2"/>
              </w:rPr>
              <w:t>Броварського району Київської області по вул. Шкільній, 8</w:t>
            </w:r>
            <w:r>
              <w:rPr>
                <w:color w:val="000000"/>
              </w:rPr>
              <w:t xml:space="preserve">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території Требухівської загальноосвітньої школи І-ІІІ ступенів Броварської міської ради Броварського району Київської області по                         вул. Броварській, 16 в с. Требухів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Капітальний ремонт системи вентиляції харчоблоку та пральні </w:t>
            </w:r>
            <w:r>
              <w:rPr>
                <w:color w:val="000000"/>
              </w:rPr>
              <w:t>закладу дошкільної освіти (ясла-садок) комбінованого типу «Країна дитинства» Броварської міської ради Броварського району Київської області по    вул. Броварській, 17 в с. Требухів Броварського району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конструктивних еле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конструктивних елементів будівлі Броварської загальноосвітньої школи І-ІІІ ступенів № 2 ім. В. О. Сухомлинського Броварської міської ради Київської області по вул. Володимира Великого, 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 ступенів № 6 Броварської міської ради Київської області по вул. Герцена, 3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конструктивних елементів будівлі Броварської загальноосвітньої школи І-ІІІ ступенів № 9 Броварської міської ради Київської області по вул. Героїв Небесної Сотні, 13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ундаменту, гідроізоляція відмостки та водовідведення Броварської загальноосвітньої школи І-ІІІ ступенів       № 10 Броварської міської ради Київської області по вул. Петлюри Симона, 17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конструктивних елементів будівлі закладу дошкільної освіти (ясла-садок) комбінованого типу «Барвінок» Броварської міської ради Київської області по вул. Короленка, 57-а в   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підвального поверху ЗДО (ясла-садок) комбінованого типу «Золота рибка» по                     вул. Незалежності, 11 Б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имощення та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ґ</w:t>
            </w:r>
            <w:r>
              <w:rPr>
                <w:color w:val="000000"/>
              </w:rPr>
              <w:t xml:space="preserve">анків будівлі закладу дошкільної освіти (ясла-садок) комбінованого типу «Пер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бульв. Незалежності, 8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конструктивних елементів (несучих) будівлі закладу дошкільної освіти (ясла-садок) комбінованого типу «Перлинка» Броварської міської ради Київської області по бульв. Незалежності, 8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підвального приміщення Княжицької загальноосвітньої школи 1-3 ступенів, під розміщення спортивного залу за адресою:      вул. Шкільна, 8, с. Княжичі, Броварського району,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, заміна вітражів вікон МКЦ по                   бул. Незалежності, 4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внутрішніх приміщ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айстерень Броварської ЗОШ І-ІІІ ступенів № 1 по вул. Київська, 153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естибюля Броварської загальноосвітньої школи    І-ІІІ ступенів № 3 Броварської міської ради Київської області по          вул. Благодатній, 80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ої зали Броварської спеціалізованої школи І-ІІІ ступенів №5 імені Василя Стуса по вул. Київська, 306-А в               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спортивної зали Броварської загальноосвітньої школи І-ІІІ ступенів № 6 Броварської міської ради Київської області по вул. Герцена, 3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коридору 1 поверху Броварської спеціалізованої школи І-ІІІ ступенів № 7 по вул. Гагаріна, 23-а в м. Бровари                 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</w:rPr>
            </w:pPr>
            <w:r>
              <w:rPr>
                <w:rFonts w:eastAsia="Calibri"/>
                <w:color w:val="000000"/>
                <w:spacing w:val="6"/>
              </w:rPr>
              <w:t>Капітальний ремонт коридору 2 поверху Броварської спеціалізованої школи І-ІІІ ступенів № 7 по вул. Гагаріна, 23-а в м. Бровари                 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коридору 3 поверху Броварської спеціалізованої школи І-ІІІ ступенів № 7 по вул. Гагаріна, 23-а в м. Бровари            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роздягалень Броварської спеціалізованої школи     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вхідної частини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апітальний ремонт переходу між будівлями Броварської спеціалізованої школи І-ІІІ ступенів № 7 Броварської міської ради Київської області по вул. Гагаріна, 23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rFonts w:eastAsia="Calibri"/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апітальний ремонт санітарно-гігієнічних приміщень Броварської загальноосвітньої школи І-ІІІ ступенів № 9 Броварської міської ради Київської області по вул. Героїв Небесної Сотні, 13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rFonts w:eastAsia="Calibri"/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айстерні Броварської загальноосвітньої школи      І-ІІІ ступенів № 9 Броварської міської ради Київської області по                 вул. Героїв Небесної Сотні, 13 в 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актової зали Броварської загальноосвітньої школи І-ІІІ ступенів № 10 Броварської міської ради Київської області по                           вул. Петлюри Симона, 17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айстерні Броварської загальноосвітньої школи     І-ІІІ ступенів № 10 Броварської міської ради Київської області по                           вул. Петлюри Симона, 17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внутрішніх приміщень (класи молодшої ланки) Броварської загальноосвітньої школи І-ІІІ ступенів № 10 Броварської міської ради Київської області по вул. Петлюри Симона, 17-б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Броварського району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санітарно-гігієнічних приміщень </w:t>
            </w:r>
            <w:r>
              <w:rPr>
                <w:color w:val="000000"/>
                <w:spacing w:val="-4"/>
              </w:rPr>
              <w:t>Броварського навчально-виховного комплексу Броварської міської ради Київської області по вул. Лагунової Марії, 11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приміщень дитячих осередків закладу дошкільної освіти (ясла-садок) комбінованого типу «Перлинка» по                     бульв. Незалежності, 8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едичного блоку закладу дошкільної освіти (ясла-садок) комбінованого типу «Ромашка» Броварської міської ради Київської області по вул. Лагунової Марії, 3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узичної зали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санітарно-гігієнічних приміщень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коридору закладу дошкільної освіти (ясла-садок) комбінованого типу «Теремок» Броварської міської ради Київської області по бульв. Незалежності, 5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санітарно-гігієнічних приміщень закладу дошкільної освіти (ясла-садок) комбінованого типу «Теремок» Броварської міської ради Київської області по бульв. Незалежності, 5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іх приміщень Броварського міського клубу по вул. Гагаріна, 6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ь Броварської міської бібліотеки за адресою бульв. Незалежності, 5 у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внутрішніх приміщень відділу сім’ї та молоді Броварської міської ради Броварського району Київської області по   бульв. Незалежності, 2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італьний ремонт, утеплення фасад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фасаду з утепленням Броварської загальноосвітньої школи І-ІІІ ступенів № 2 ім. В. О. Сухомлинського Броварської міської ради Київської області по вул. Володимира Великого, 6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Броварської загальноосвітньої школи              І-ІІІ ступенів № 3 в м. Бровари,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з утепленням Броварської                           ЗОШ І-ІІІ ступенів № 10 по вул. Симона Петлюри, № 17б в м. Бровари                    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з утепленням Броварського навчально-виховного об’єднання по вул. М. Лагунової, 17а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асаду закладу дошкільної освіти (ясла-садок) комбінованого типу «Джерельце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Петлюри Симона, 13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з утепленням дошкільного навчального закладу «Золотий ключик» по вул. Героїв УПА, 3-А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закладу дошкільної освіти (ясла-садок) комбінованого типу «Золота рибка» Броварської міської ради Київської області по бульв. Незалежності, 11-б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асаду закладу дошкільної освіти (ясла-садок) комбінованого типу «Ка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Олімпійській, 5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(термомодернізація) будівлі №1 та будівлі №2 ДНЗ «Малятко», що знаходиться за адресою: Київська область, м. Бровари пров. Корольов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вбудовано прибудованих приміщень по   вул. Гагаріна, 6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Броварської міської дитячої музичної школи по бульвару Незалежності, 6А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2" w:name="_Hlk87453283"/>
            <w:r>
              <w:rPr>
                <w:b/>
                <w:bCs/>
                <w:color w:val="000000"/>
              </w:rPr>
              <w:t>Нове будівництво, реконструкція, капітальний ремонт об’єктів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з розширенням частини гімназії ім. С.І. Олійника по      вул. Москаленка Сергія, 3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аркану Броварської гімназії ім. С.І. Олійника по      вул. Москаленка Сергія, 3-А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спортивної зали Броварської гімназії                       ім. С.І. Олійника по вул. Москаленка Сергія, 3-А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фундаменту та відмостки Броварської спеціалізованої школи І-ІІІ ступенів №5 імені Василя Стуса по            вул. Київська, 306-А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хідної групи Броварської спеціалізованої школи  І-ІІІ ступенів №5 імені Василя Стуса по вул. Київська, 306-А в              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з першого по технічний поверхи будівлі Броварської спеціалізованої школи І-ІІІ ступенів № 7 по вул. Гагаріна, 23-А в м Бровари Київської обла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підвалу та горища будівлі Броварської спеціалізованої школи І-ІІІ ступенів № 7 по вул. Гагаріна, 23-А в                     м. Бровари Київської обла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спортивного стадіону Броварської спеціалізованої школи І-ІІІ ступенів № 7 по вул. Гагаріна, 23-а в м. Бровари                   Київської області. Кориг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Капітальний ремонт паркану Броварської загальноосвітньої школи І-ІІІ ступенів № 9 Броварської міської ради Київської області по вул. Героїв Небесної Сотні, 13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загальноосвітньої школи І ступеню по вул. Петлюри Симона (Черняховського), 17-Б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комплексу загальноосвітніх шкіл І-ІІІ ступенів по            вул. Симоненка Василя, 103 в 5-му мікрорайоні ІV житлового району          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Нове будівництво загальноосвітньої школи І ступеню на території          ІІ черги розширення кварталу «Олімпійський» в м. Бровари Броварського району Київської обла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Нове будівництво освітнього комплексу із закладом дошкільної освіти на 285 місць та загальноосвітньою школою І-ІІІ ступенів на 24 класи (672 місця) в 4-му мікрорайоні IV житлового району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паркану Княжицької загальноосвітньої школи І-ІІІ ступенів Броварської міської ради Броварського району Київської області по вул. Шкільній, 8 в с. Княжич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ркану закладу дошкільної освіти (ясла-садок) комбінованого типу «Барвінок» Броварської міської ради Київської області по вул. Короленка, 57-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павільйонів закладу дошкільної освіти (ясла-садок) комбінованого типу «Віночок» Броварської міської ради Київської області по вул. Київській, 64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авільйонів ДНЗ «Джерельце» по                                  вул. Симона Петлюри, 13б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майданчиків закладу дошкільної освіти (ясла-садок) комбінованого типу «Джерельце» по вул. Петлюри Симона, 13-б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закладу дошкільної освіти (ясла-садочок) комбінованого типу «Дзвіночок» Броварської міської ради Київської області по         вул. Гагаріна, 14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дошкільного навчального закладу (ясла-садок) комбінованого типу «Зірочка» по вул. Ярослава Мудрого (Кірова), 3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павільйонів закладу дошкільної освіти (ясла-садок) комбінованого типу «Золотий ключик» Броварської міської ради Київської області по вул. Героїв УПА, 3-а в м. Бровари Броварського райо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павільйонів закладу дошкільної освіти (ясла-садок) комбінованого типу «Ка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Олімпійська, 5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ркану закладу дошкільної освіти (ясла-садок) комбінованого типу «Капітошка» Броварської міської ради Київської області по бульв. Незалежності, 15-б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  <w:spacing w:val="-4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конструкція закладу дошкільної освіти (ясла-садок) комбінованого типу «Лісова казка» Броварської міської ради Київської області по вул. Онікієнка Олега, 14-а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хідних груп з облаштуванням відмостки закладу дошкільної освіти (ясла-садок) комбінованого типу «Лісова каз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Онікієнка Олега, 14-а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е будівництво закладу дошкільної освіти по вул. Москаленка Сергія, 8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центру надання адміністративних послуг по                         вул. Гагаріна в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адмінбудинку по вул. Гагаріна, 15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конструкція адміністративного будинку міськвиконкому з влаштуванням глядацької зали та культурно- виставкового комплексу по вул. Гагаріна, 18 </w:t>
            </w:r>
            <w:r>
              <w:rPr>
                <w:color w:val="000000"/>
              </w:rPr>
              <w:t>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амбулаторії загальної практики сімейної медицини в с. Княжичі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амбулаторії загальної практики сімейної медицини №8 за адресою: Київська область, Броварський район, с. Требухів,     вул. Першотравнева, 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конструкція басейну «Лідер» під спортивний комплекс «Лідер» по вул. Лагунової Марії, 11-б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частини будівлі, з прибудовою басейну оздоровчого призначення, по вул. Гагаріна, 8-а в м. Бровари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ве будівництво багатофункціонального спортивного залу «Металург» по бульв. Незалежності, 41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Капітальний ремонт вхідної групи відділу фізичної культури та спорту Броварської міської ради Броварського району Київської області по                  бульв. Незалежності, 2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пітальний ремонт нежитлового приміщення №5 по                                   бульвару Незалежності, 3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hd w:fill="FFFFFF" w:val="clear"/>
              </w:rPr>
              <w:t>Капітальний ремонт ІІ-гої частини нежитлових приміщень під філію Комунального закладу клубного типу «Культурно-інноваційна платформа «ТепЛиця» Броварської міської ради Київської області «Культурно-просвітницький центр «СвітЛиця» за адресою: вул. Я. Мудрого, 1                           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тановлення пам’ятного знаку Броварській козацькій сотні в зоні відпочинку по вул. Київській в районі будинку № 137 в м. Бровари </w:t>
            </w:r>
            <w:r>
              <w:rPr>
                <w:color w:val="000000"/>
                <w:spacing w:val="-2"/>
              </w:rPr>
              <w:t>Броварського району</w:t>
            </w:r>
            <w:r>
              <w:rPr>
                <w:color w:val="000000"/>
              </w:rPr>
              <w:t xml:space="preserve">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м’ятника жертвам Голодомору, що знаходиться на території Свято-Покровського храму по вул. Гагаріна, 22-а в м. Бро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конструкція спортивного комплексу «Світлотехнік» по вулиці Броварської сотні (Чкалова), 9-А в м. Бровари Київської області. (Генераторна, зовнішні мережі каналізації та благоустрій прилеглої території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правого крила будівлі Броварського міського територіального центру соціального обслуговування, що знаходиться за адресою: м. Бровари вул. Гагаріна, 8-А, Київської області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покриття проїздів та тротуарів на території міського кладовища по вул. Онікієнка Олега, 136 в м. Бровари          Київської області. І чер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міського кладовища по вул. Онікієнка Олега, 136 в             м. Бровари</w:t>
            </w:r>
            <w:r>
              <w:rPr>
                <w:color w:val="000000"/>
                <w:spacing w:val="-2"/>
              </w:rPr>
              <w:t xml:space="preserve"> Броварського району</w:t>
            </w:r>
            <w:r>
              <w:rPr>
                <w:color w:val="000000"/>
              </w:rPr>
              <w:t xml:space="preserve"> Київської області. ІІ чер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та благоустрій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леглої території (благоустрій) Броварської загальноосвітньої школи І-ІІІ ступенів № 3 Броварської міської ради Київської області по вул. Благодатній, 80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елементів благоустрою з облаштуванням водовідведення ДНЗ «Віночок» по вул. Київська, 64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(благоустрій) прилеглої території закладу дошкільної освіти (ясла-садок) комбінованого типу «Золота рибка» Броварської міської ради Київської області по бульв. Незалежності, 11-б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леглої території до адмінбудівлі по                 вул. Гагаріна, 15 в м. Бровари Броварського району Киї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інженерно-транспортної інфраструктури та благоустрій прилеглої території по вул. Київській, 333-б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прилеглої території до міського культурного центру по бульв. Незалежності, 4 в м. Бровари Броварського району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благоустрій території КНП «Броварська БКЛ» центр «Дитяча лікарня» по вул. Ярослава Мудрого, 47 в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Міський голова                                                                                 Ігор</w:t>
      </w:r>
      <w:r>
        <w:rPr/>
        <w:t xml:space="preserve"> САПОЖ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</w:t>
    </w:r>
    <w:r>
      <w:rPr/>
      <w:t>Продовження додатка 4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admin</cp:lastModifiedBy>
  <cp:lastPrinted>2022-01-17T08:09:00Z</cp:lastPrinted>
  <dcterms:modified xsi:type="dcterms:W3CDTF">2022-01-18T11:21:00Z</dcterms:modified>
  <cp:revision>422</cp:revision>
  <dc:subject/>
  <dc:title>Продовження додатка</dc:title>
</cp:coreProperties>
</file>