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color w:val="000000"/>
        </w:rPr>
      </w:pPr>
      <w:r>
        <w:rPr>
          <w:color w:val="000000"/>
        </w:rPr>
        <w:t>Додаток 3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Броварської міської ради Броварського району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Київської області</w:t>
      </w:r>
    </w:p>
    <w:p>
      <w:pPr>
        <w:pStyle w:val="Normal"/>
        <w:tabs>
          <w:tab w:val="clear" w:pos="708"/>
          <w:tab w:val="left" w:pos="3300" w:leader="none"/>
        </w:tabs>
        <w:ind w:left="5664" w:hanging="0"/>
        <w:rPr>
          <w:color w:val="000000"/>
        </w:rPr>
      </w:pPr>
      <w:r>
        <w:rPr>
          <w:color w:val="000000"/>
        </w:rPr>
        <w:t>від 18.01.2022 № 18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ЛІК</w:t>
      </w:r>
    </w:p>
    <w:p>
      <w:pPr>
        <w:pStyle w:val="Normal"/>
        <w:jc w:val="center"/>
        <w:rPr/>
      </w:pPr>
      <w:r>
        <w:rPr>
          <w:color w:val="000000"/>
        </w:rPr>
        <w:t>об’єктів благоустрою Броварської міської територіальної громади, які підлягають проведенню капітального ремонту, будівництву, реконструкції у 2022 році по Програмі будівництва, капітального ремонту, утримання об’єктів житлового фонду, благоустрою та соціально-культурного призначення Броварської міської територіальної громади на 2019-2023 ро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"/>
        <w:gridCol w:w="8896"/>
      </w:tblGrid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об’єкту, місце розташування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ове будівництво, реконструкція, капітальний ремонт доріг, вулиць, шляхопроводів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е будівництво вулиці Авіаційної від вулиці Хмельницького Богдана до вулиці Олійника Степана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дороги по вул. Анатолія Луценка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Арміїї УНР (з водовідведенням) в         м. Бровари Київської області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пров. Барбона Миколи в м. Бровари Київської області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вулиці Батуринської в м. Бровари Київської області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вулиці Березова (ділянка від вул. Драгоманова Михайла  до вул. Чубинського Павла ) в м. Бровари Броварського району Київської області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  <w:spacing w:val="-12"/>
              </w:rPr>
              <w:t xml:space="preserve">Капітальний ремонт дороги по пров. Білокур Катерини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2"/>
              </w:rPr>
              <w:t>Київської області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Блок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Богомольця Академік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дороги по вул. Воїнів-афганців (від вул. Петлюри Симона до вул. Декабристів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Вокзальна з тротуарними доріжками в м. Бровари Київської області</w:t>
            </w:r>
          </w:p>
        </w:tc>
      </w:tr>
      <w:tr>
        <w:trPr>
          <w:trHeight w:val="2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конструкція вулиці Гагарін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Глінки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перехрестя вулиці Грушевського Михайла –                                    вулиці Ярослава Мудрого (із зміною організації дорожнього руху) в              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провул. Дарвін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дороги по вул. Дорошенк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дівництво вулиці Драгоманова Михайла від вулиці Чубинського Павла до житлового будинку №13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по вул. Залізничн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дороги по вул. Запорізькій (з водовідведенням) в        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Hlk61518514"/>
            <w:r>
              <w:rPr>
                <w:color w:val="000000"/>
              </w:rPr>
              <w:t xml:space="preserve">Капітальний ремонт дороги (із водовідведенням) по вул. Запорізької Січі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  <w:bookmarkEnd w:id="0"/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Капітальний ремонт дороги по вул. Зірковій (на ділянці від                           вул. Симоненка Василя до вул. Фельдмана) в м. Бровари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Капітальний ремонт дороги по вул. Злагоди (на ділянці від                            вул. Чорновола В’ячеслава до вул. Зіркової) в м. Бровари Броварського району Київської області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пров. Івана Сокур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дороги по вул. Княгині Ольги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улиці Княжицької в м. Бровари Київської області. Коригува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апітальний ремонт дороги по вул. Кооперативній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Костири Софронія в м. Бровари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2"/>
              </w:rPr>
              <w:t xml:space="preserve">Капітальний ремонт дороги по вул. Коцюбинського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2"/>
              </w:rPr>
              <w:t>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апітальний ремонт дороги по вул. Лісова (ділянка від вул. Січових Стрільців)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Капітальний ремонт дороги по вул. Львівська в м. Брова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  <w:spacing w:val="-4"/>
              </w:rPr>
              <w:t>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Максимовича Михайла (ділянка від       вул. Б. Хмельницького до вул. Калнишевського) в м. Бровари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97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дороги по вул. Металургів (від                                 бульвару Незалежності до вул. Київська) в м. Бровари Київської області. Коригува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дороги по вул. Мічуріна в м. Бровари Київської області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транспортної розв’язки на перехресті                               бульвару Незалежності та вулиці Січових Стрільців в м. Бровари Київської області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Нове будівництво вулиці від Об’їзної дороги до вул. Онікієнка Олега в                           м. Бровари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дороги по вул. Оболонській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е будівництво вулиці Олійника Степана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Нове будівництво вулиці Ольжича Олега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  <w:spacing w:val="4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апітальний ремонт дороги по вулиці Орлика Пилип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конструкція перехрестя вул. Онікієнка Олега - Гасин Ольги (із зміною організації дорожнього руху)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перехрестя вул. Онікієнка Олега - Москаленка Сергія (із зміною організації дорожнього руху)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вулиці Підлісна в м. Бровари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пров. Піщаний в м. Бровари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</w:rPr>
              <w:t>Капітальний ремонт дороги по вул. Радистів (з водовідведенням) в             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італьний ремонт дороги по вул. Росяна (на ділянці від вул. Симоненка Василя до вул. Фельдмана) в м. Бровари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апітальний ремонт дороги по вул. Ружного Михайл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вулиці Русановича 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дороги по пров. Симиренка Платон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вулиці Симоненка Василя на ділянці від вул. Київської до                    вул. Кобилянської Ольги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улиці Симоненка Василя (на ділянці від                   вул. Чорновола В’ячеслава до вул. Шевченка)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дороги по пров. Удовиченка Олександра в              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Будівництво вулиці місцевого значення, вулиці Фельдмана в м. Бровари Броварського району Київської області. Коригува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улиці Фіалковського (ділянка від                               вул. Зазимський шлях до вул. Петропавлівська)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дороги по пров. Філатов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 xml:space="preserve">Капітальний ремонт дороги по пров. Холодильному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2"/>
              </w:rPr>
              <w:t>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апітальний ремонт дороги по вул. Чайковського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Чернишевського в м. Бровари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дороги по вул. Чорновола В’ячеслав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2"/>
              </w:rPr>
              <w:t xml:space="preserve">Нове будівництво магістральної вулиці районного значення Чубинського Павл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2"/>
              </w:rPr>
              <w:t>Київської області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дороги по вул. Шевченка на ділянці від поліклініки центральної районної лікарні до перехрестя з вул. Ялинковою в                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ляхопроводу через залізничні колії по                               вул. Онікієнка Олег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дороги по вул. Шолом-Алейхема, 60 до буд. №17     вул. Грушевського Михайл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провул. Щасливий (з водовідведенням) в        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дороги від автодороги Е95/М01 до заводу бетонних виробів в адмінмежах Броварської міської територіальної громади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Капітальний ремонт дороги по вулиці Бориспільській в с. Княжичі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Зеленій в с. Княжичі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пітальний ремонт дороги по вул. Новій (на ділянці від вул. Ентузіастів до вул. Соборності) в с. Княжичі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Соборності (на ділянці від буд. 96 до вул. Дарницької) в с. Княжичі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Травневій в с. Княжичі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68765872"/>
            <w:bookmarkEnd w:id="1"/>
            <w:r>
              <w:rPr>
                <w:color w:val="000000"/>
              </w:rPr>
              <w:t>7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Шевченка в с. Княжичі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улиці Зеленої в с. Требухів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Капітальний ремонт дороги по вулиці Крайовій в с. Требухів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улиці Липневої в с. Требухів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улиці Мічуріна в с. Требухів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Капітальний ремонт дороги по вулиці Парниковій в с. Требухів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улиці Першотравневої в с. Требухів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Капітальний ремонт дороги по вулиці Польовій в с. Требухів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улиці Старий Шлях в с. Требухів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Нове будівництво, реконструкція, капітальний ремонт тротуарів, доріжо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тротуару по вул. Бандери Степана (від                            вул. Петлюри Симона до вул. Металургів, 5)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тротуару по вул. Гоголя (від вул. Кириченка Василя до вул. Переяславський Шлях) (непарна сторона)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тротуару по вул. Гоголя (від вул. Київської до                   вул. Ярослава Мудрого) (непарна сторона)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тротуару по вул. Зеленського Євгенія в м. Бровари Броварського району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тротуару по вул. Короленка на ділянці дороги від будинку №25 до вул. Героїв УПА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тротуару по вул. Москаленка Сергія (до                                   вул. Підприємницька) (парна сторона)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тротуару по бульв. Незалежності (від                            вул. Короленка до перехрестя з вул. Петлюри Симона) в м. Бровари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е будівництво тротуару по вул. Онікієнка Олега (від                                      вул. Хмельницького Богдана до вул. Онікієнка Олега, 136) (парна сторона)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тротуару по вул. Петлюри Симона (ділянка від                       вул. Київська до бульв. Незалежності) (непарна сторона) в м. Бровари Київської області (Коригування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тротуару по вул. Чорновола В’ячеслава (від                      вул. Симоненка Василя до вул. Чубинського Павла) (парна сторона) в                          м. Бровари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"/>
        <w:gridCol w:w="8957"/>
        <w:gridCol w:w="8"/>
        <w:gridCol w:w="9"/>
      </w:tblGrid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тротуару по вул. Чорновола В’ячеслава (ділянка від вул. Київської до вул. Чубинського Павла) (непарна сторона) в                        м. Бровари Броварського району Київської області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тротуару по вул. Ярослава Мудрого (парна сторона)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ове будівництво, реконструкція, капітальний ремонт МЗО вулиць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е будівництво мереж зовнішнього освітлення по вул. Анатолія Луценк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ереж зовнішнього освітлення по вул. Лагунової Марії в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мереж зовнішнього освітлення вздовж пішохідної доріжки від провулку Озерного до вул. Вербної в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мереж зовнішнього освітлення по вул. Січових Стрільців в              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е будівництво мереж зовнішнього освітлення по                                  пров. Холодильному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е будівництво мереж зовнішнього освітлення по вул. Шевченка на ділянці від поліклініки центральної районної лікарні до перехрестя з                        вул. Ялинковою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системи зовнішнього освітлення вулиць в місті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е будівництво, реконструкція, капітальний ремонт внутрішньоквартальних, міжбудинкових проїздів, тротуарі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Броварської сотні, 16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Володимира Великого, 1 в м. Бровари Броварського району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Володимира Великого, 4 в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Володимира Великого, 8 в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Гагаріна, 10 в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Гагаріна, 10-А в м. Бровари Киї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Гагаріна, 16 в м. Бровари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"/>
        <w:gridCol w:w="8967"/>
      </w:tblGrid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Гагаріна, 19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Капітальний ремонт внутрішньоквартальних міжбудинкових проїздів та тротуарів по вул. Гагаріна, 27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  <w:spacing w:val="-4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італьний ремонт внутрішньоквартальних, міжбудинкових проїздів та тротуарів вул. Героїв Небесної Сотні, 5-А, 7-А в м. Бровари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Героїв Небесної Сотні, 9 в м. Бровари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Героїв Небесної Сотні, 15-б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Героїв УПА, 15, 15-А в м. Бровари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Героїв УПА, 17-Б в м. Бровари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Грушевського Михайла,1 в м. Бровари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апітальний ремонт внутрішньоквартальних, міжбудинкових проїздів та тротуарів по вул. Грушевського Михайла, 1-А в м. Бровари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 xml:space="preserve">Капітальний ремонт внутрішньоквартальних, міжбудинкових проїздів та тротуарів по вул. Грушевського Михайла, 3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0"/>
              </w:rPr>
              <w:t>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Грушевського Михайла, 9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Капітальний ремонт внутрішньоквартальних, міжбудинкових проїздів та тротуарів по вул. Грушевського Михайла, 15 (від буд.15 до буд.13) в                          м. Бровари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Капітальний ремонт внутрішньоквартальних міжбудинкових проїздів та тротуарів по вул. Грушевського Михайла (від буд. 15 до буд. 21)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  <w:spacing w:val="-1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Грушевського Михайла, 15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Грушевського Михайла, 17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 xml:space="preserve">Капітальний ремонт внутрішньоквартальних, міжбудинкових проїздів та тротуарів по вул. </w:t>
            </w:r>
            <w:r>
              <w:rPr>
                <w:color w:val="000000"/>
                <w:spacing w:val="-10"/>
                <w:sz w:val="2"/>
                <w:szCs w:val="2"/>
              </w:rPr>
              <w:t>Грушевського</w:t>
            </w:r>
            <w:r>
              <w:rPr>
                <w:color w:val="000000"/>
                <w:spacing w:val="-10"/>
              </w:rPr>
              <w:t xml:space="preserve"> Михайла, 17-В в м. Бровари 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Київській, 300, 300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Київська, 300-Б, 300-В в м. Бровари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Київська, 302, 304 в м. Бровари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Київській, 308, 310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Короленка, 50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Короленка, 51, 53, 53-А в м. Бровари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Короленка, 52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Короленка, 54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Короленка, 54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 xml:space="preserve">Капітальний ремонт внутрішньоквартальних міжбудинкових проїздів та тротуарів по вул. Короленка, 55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Короленка, 56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Короленка, 56-А в м. Бровари Київської област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Короленка, 61, 63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Капітальний ремонт внутрішньоквартальних міжбудинкових проїздів та тротуарів по вул. Короленка, 68, 68-а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  <w:spacing w:val="-4"/>
              </w:rPr>
              <w:t xml:space="preserve"> Київської област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Короленка, 70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Лагунової Марії, 1, 3 в м. Бровари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"/>
        <w:gridCol w:w="16"/>
        <w:gridCol w:w="22"/>
        <w:gridCol w:w="8940"/>
        <w:gridCol w:w="1"/>
        <w:gridCol w:w="1"/>
        <w:gridCol w:w="1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від вул. Лагунової Марії, 9 до вул. Київська, 300 в                       м. Бровари Київської обла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Лагунової Марії, 10, 10-А в м. Бровари Київської обла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Лагунової Марії, 11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Лагунової Марії, 17, 19 в м. Бровари Київської обла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Москаленка Сергія, 2, 2-Б в м. Бровари Київської обла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Москаленка Сергія, 4, 6 в м. Бровари Київської обла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Капітальний ремонт місцевого проїзду вздовж бульв. Незалежності (на ділянці від вул. Короленка до буд № 12 по бульв. Незалежності) в                       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Київської обла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бульв. Незалежності, 2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бульв. Незалежності, 3-А в м. Бровари Київської обла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бульв. Незалежності, 5 в м. Бровари Київської обла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бульв. Незалежності, 9, 9-А в м. Бровари Київської обла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бульв. Незалежності, 10 в м. Бровари Київської обла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Капітальний ремонт внутрішньоквартальних міжбудинкових проїздів та тротуарів по бульв. Незалежності, 10-а в м. Брова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Київської обла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бульв. Незалежності, 12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бульв. Незалежності, 15, 15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Олімпійській, 1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Олімпійська, 2-А в м. Бровари Київської обла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Олімпійська, 4 в м. Бровари Київської обла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Олімпійській, 6, 6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Олімпійська, 7, 7А, 9А в м. Бровари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Олімпійській, 8, 8-А в м. Бровари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Олімпійській, 9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Онікієнка Олега, 14, 16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Онікієнка Олега, 18, 20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Петлюри Симона, 13, 13-А в м. Бровари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Петлюр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имона, 15, 15-А в м. Бровари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6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Петлюри Симона, 17, 17-А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7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Петлюри Симона, 21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італьний ремонт внутрішньоквартальних, міжбудинкових проїздів та тротуарів по вул. Петлюри Симона, 23-А, 23-Б в м. Бровари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Петлюри Симона, 23-В в м. Бровари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Петлюри Симона, 25 в м. Бровари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1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</w:rPr>
              <w:t xml:space="preserve">Капітальний ремонт внутрішньоквартальних міжбудинкових проїздів та тротуарів по вул. Петлюри Симона, 25-Б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Поповича, 6, 10 в м. Бровари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Шевченка, 2 в м. Бровари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Шевченка, 6 в м. Бровари Київської області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Шевченка, 10-А в м. Бровари Київської області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Шолом-Алейхема, 93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7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Ярослава Мудрого, 90, 90А в м. Бровари Київської області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е будівництво, реконструкція, капітальний ремонт МЗО внутрішньоквартальних міжбудинкових проїздів, тротуарів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Капітальний ремонт мереж зовнішнього освітлення внутрішньоквартальних міжбудинкових проїздів по вул. Гагаріна, 27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апітальний ремонт мереж зовнішнього освітлення внутрішньоквартальних міжбудинкових проїздів по вул. Героїв УПА, 15, 15-А, 15-Б в м. Бровари Київської області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ереж зовнішнього освітлення внутрішньоквартальних міжбудинкових проїздів по вул. Лагунової Марії, 13-А, 13-Б в м. Бровари Київської області</w:t>
            </w:r>
          </w:p>
        </w:tc>
      </w:tr>
      <w:tr>
        <w:trPr/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мереж зовнішнього освітлення внутрішньоквартальних міжбудинкових проїздів по                                     бульв. Незалежності, 6, 6-а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мереж зовнішнього освітлення внутрішньоквартальних міжбудинкових проїздів по                                   бульв. Незалежності, 12, 12-а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мереж зовнішнього освітлення внутрішньоквартальних міжбудинкових проїздів по                                   бульв. Незалежності 16-А в м. Бровари Київської області</w:t>
            </w:r>
          </w:p>
        </w:tc>
      </w:tr>
      <w:tr>
        <w:trPr/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апітальний ремонт мереж зовнішнього освітлення внутрішньоквартальних міжбудинкових проїздів по вул. Петлюри Симона, 17 </w:t>
            </w:r>
            <w:r>
              <w:rPr>
                <w:color w:val="000000"/>
              </w:rPr>
              <w:t xml:space="preserve">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мереж зовнішнього освітлення внутрішньоквартальних міжбудинкових проїздів по вул. Петлюри Симона, 19-а, 19-б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ереж зовнішнього освітлення внутрішньоквартальних міжбудинкових проїздів по вул. Петлюри Симона, 23-А, 23-Б в м. Бровари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94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е будівництво, реконструкція, капітальний ремонт світлофорних об’єкті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світлофорного об’єкту на перехресті вул. Грушевського Михайла - вул. Героїв Небесної Сотні в м. Бровари Київської област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е будівництво світлофорного об’єкту на перехресті вул. Москаленка Сергія – вул. Підприємницької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>Міський голова                                                                                 Ігор</w:t>
      </w:r>
      <w:r>
        <w:rPr/>
        <w:t xml:space="preserve"> САПОЖКО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                        </w:t>
    </w:r>
    <w:r>
      <w:rPr/>
      <w:t>Продовження додатка 3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b/>
      <w:color w:val="000000"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3:00Z</dcterms:created>
  <dc:creator>admin1</dc:creator>
  <dc:description/>
  <cp:keywords/>
  <dc:language>en-US</dc:language>
  <cp:lastModifiedBy>admin</cp:lastModifiedBy>
  <cp:lastPrinted>2022-01-14T14:02:00Z</cp:lastPrinted>
  <dcterms:modified xsi:type="dcterms:W3CDTF">2022-01-18T10:23:00Z</dcterms:modified>
  <cp:revision>419</cp:revision>
  <dc:subject/>
  <dc:title>Продовження додатка</dc:title>
</cp:coreProperties>
</file>