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18.01.2022 № 18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 xml:space="preserve">об’єктів житлового господарства, які підлягають проведенню капітального ремонту, будівництву та реконструкції у 2022 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шатрових дах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7-б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9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10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1 в м. Бровари</w:t>
            </w:r>
            <w:r>
              <w:rPr>
                <w:color w:val="000000"/>
                <w:spacing w:val="-2"/>
              </w:rPr>
              <w:t xml:space="preserve"> 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12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10"/>
              </w:rPr>
              <w:t>Капітальний ремонт шатрового даху житлового будинку по                 вул. Воїнів-афганців, 13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Гагаріна, 3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Гагаріна, 9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  <w:gridCol w:w="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Капітальний ремонт шатрового даху житлового будинку по                 вул. Героїв УПА, 15-б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вул. Київська, 310 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Лагунової Марії, 17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1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болонській, 45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болонській, 72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лімпійськ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шатрового даху житлового будинку по вул. Онікієнка Олега, 14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нікієнка Олега, 18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20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нікієнка Олега, 20/2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італьний ремонт м’яких покрів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’якої покрівлі житлового будинку по                        вул. Москаленка Сергія, 8-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’якої покрівлі житлового будинку по вул. Героїв Небесної Сотні, 15-б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’якої покрівлі житлового будинку по                        вул. Олімпійській, 6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вул. Петлюри Симона, 19А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’якої покрівлі житлового будинку по                  вул. Петлюри Симона, 23-в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внутрішньобудинкових інженерних мере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агаріна, 14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агаріна, 2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гуртожитку по вул. Героїв УПА, 11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ероїв УПА, 13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ероїв УПА, 17-в в              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житлового будинку по вул. Грушевського Михайла, 3-а в м. Бровари</w:t>
            </w:r>
            <w:r>
              <w:rPr>
                <w:color w:val="000000"/>
                <w:spacing w:val="-2"/>
              </w:rPr>
              <w:t xml:space="preserve"> 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Київській, 16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гуртожитку по вул. Київська, 298А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житлового будинку по бульв. Незалежності, 3-а в                        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вул. Білана Олександр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вул. Володимира Великого, 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   вул. Гагаріна, 6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вул. Грушевського Михайл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вул. Грушевського Михайла, 3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вул. Грушевського Михайла, 1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бульв. Незалежності, 10-а,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бульв. Незалежності, 10 Б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бульв. Незалежності, 1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бульв. Незалежності, 15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бульв. Незалежності, 16 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ГРЩ-0,4 кВ житлового будинку по                        вул. Олімпійська, 4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вул. Олімпійська, 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вул. Онікієнка Олега, 20/2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   вул. Симона Петлюри, 21-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італьний ремонт утеплення фасадів, герметизація шв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, герметизація швів житлового будинку по вул. Володимира Великого, 1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    вул. Героїв УПА, 5 в м. Бровари Київської області. Кориг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, утеплення фасаду житлового будинку по             вул. Київська, 288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, герметизація швів житлового будинку по вул. Короленка, 54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, герметизація швів житлових будинків по вул. Короленка, 68-а, 68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вул. Лагунової Марії, 13Б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бульв. Незалежності, 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бульв. Незалежності, 3 в м. Брова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Олімпійській, 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, утеплення фасаду житлового будинку по             вул. Олімпійській, 8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  вул. Петлюри Симона, 23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     вул. Петлюри Симона, 2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пітальний ремонт герметизації горизонтальних та вертикальних міжпанельних стиків багатоквартирного житлового будинку за адресою: м. Бровари, вул. Петлюри Симона, 25-Б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конструктивних елементів будинк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апітальний ремонт конструктивних елементів житлового будинку (підсилення фундаменту, ремонт підлоги) по вул. Воїнів-афганців, 7-б в     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  <w:spacing w:val="-6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конструктивних елементів житлового будинку (заміна вікон) по вул. Володимира Великого, 1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конструктивних елементів житлового будинку (заміна вікон) по бульв. Незалежності, 5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заміна вікон) по вул. Ярослава Мудрого, 36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  <w:spacing w:val="-6"/>
              </w:rPr>
              <w:t>Київської області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</w:t>
    </w:r>
    <w:r>
      <w:rPr/>
      <w:t>Продовження додатка 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3T12:03:00Z</cp:lastPrinted>
  <dcterms:modified xsi:type="dcterms:W3CDTF">2022-01-18T10:23:00Z</dcterms:modified>
  <cp:revision>416</cp:revision>
  <dc:subject/>
  <dc:title>Продовження додатка</dc:title>
</cp:coreProperties>
</file>