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Броварського району</w:t>
      </w:r>
    </w:p>
    <w:p>
      <w:pPr>
        <w:pStyle w:val="Normal"/>
        <w:tabs>
          <w:tab w:val="clear" w:pos="708"/>
          <w:tab w:val="left" w:pos="5355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 25.01.2022 № 40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надання пільг на оплату житлово-комунальних послуг додатково до основної пільги у вигляді щомісячної грошової компенсації </w:t>
      </w:r>
      <w:r>
        <w:rPr>
          <w:color w:val="000000"/>
          <w:sz w:val="28"/>
          <w:szCs w:val="28"/>
          <w:lang w:val="uk-UA"/>
        </w:rPr>
        <w:t>членам сімей загиблих, вдовам (вдівцям) військовослужбовців (учасників АТО), їх дітям, батькам загиблого військовослужбовця (учасника АТО)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Це Положення визначає механізм надання пільг на оплату житлово-комунальних послуг додатково до основної пільги у вигляді щомісячної грошової компенсації </w:t>
      </w:r>
      <w:r>
        <w:rPr>
          <w:color w:val="000000"/>
          <w:sz w:val="28"/>
          <w:szCs w:val="28"/>
          <w:lang w:val="uk-UA"/>
        </w:rPr>
        <w:t>членам сімей загиблих, вдовам (вдівцям) військовослужбовців (учасників АТО), їх дітям, батькам загиблого військовослужбовця (учасника АТО)</w:t>
      </w:r>
      <w:r>
        <w:rPr>
          <w:sz w:val="28"/>
          <w:szCs w:val="28"/>
          <w:lang w:val="uk-UA"/>
        </w:rPr>
        <w:t>, які проживають на території Бровар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. Це Положення розроблено на виконання Програми з надання соціальної та правової допомоги демобілізованим військовослужбовцям та військовослужбовцям, які брали (беруть) участь в антитерористичній операції/операції Об'єднаних сил та їх сім'ям, постраждалим учасникам Революції Гідності, бійцям добровольцям АТО та</w:t>
      </w:r>
      <w:r>
        <w:rPr>
          <w:sz w:val="28"/>
          <w:szCs w:val="28"/>
          <w:lang w:val="uk-UA"/>
        </w:rPr>
        <w:t xml:space="preserve"> борцям за незалежність України у ХХ століт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 2022-2026 рок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я цього Положення поширюється на деякі категорії громадян, які проживають на території Броварської міської територіальної громади незалежно від форми власності житла та не користуються житловою субсидіє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Члени сімей загиблих учасників АТ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дови (вдівці) військовослужбовців, їх діти (загиблих учасників АТО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3. Батьки загиблого військовослужбовця (учасника АТО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 Пільги, передбачені цим Положенням, надаються на оплату житлово-комунальних послуг у вигляді щомісячної грошової компенсації у розмі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однієї особи –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двох осіб –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ім’ю з трьох осіб та більше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ля надання пільг, передбачених цим Положенням, особи подають до управління соціального захисту населення Броварської міської ради Броварського району Київської області заяву. 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й номер облікової картки платника по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ідтверджує право на піль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народження дитини (діти до 18 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ні реквізити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Виплата пільги призначається, за наявності права, з місяця зверн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ипинення виплати пільги відбувається з місяця, наступного за тим, у якому виникла обставина, що не дає право на отримання компенсації (настання смерті, зміна місця реєстрації та і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виникнення обставин, внаслідок яких припиняється виплата пільги, одержувач або член сім’ї зобов’язаний повідомити управління соціального захисту населення Броварської міської ради Броварського району Київської області в 10-денний термі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У разі смерті особи, якій була призначена щомісячна виплата пільги, але через незалежні від управління соціального захисту населення причини (фінансування в неповному обсязі, недостатні лімітні асигнування) не була своєчасно виплачена, грошова компенсація може бути виплачена членам сім’ї померлого, які фактично проживали разом з ним, виходячи з розмірів, що були чинними на момент йог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азана виплата проводиться членам сім’ї померлого за умови по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ої зая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, що посвідчує особу заявника (паспор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свідоцтва про смерть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довідки про факт проживання членів сім’ї разом з пільговиком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плати пільги на житлово-комунальні послуги у вигляді грошової компенсації проводиться щомісяця до 25 числа наступного місяця шляхом перерахування управлінням соціального захисту населення коштів на рахунок пільговика, відкритого в установі банку, або через виплатні об’єкти АТ «Укрпошт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уючий обов’язки міського голови -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яльності виконавчих органів ради</w:t>
        <w:tab/>
        <w:t xml:space="preserve">      Петро БАБИЧ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20" w:leader="none"/>
      </w:tabs>
      <w:rPr/>
    </w:pPr>
    <w:r>
      <w:rPr/>
      <w:tab/>
    </w:r>
    <w:r>
      <w:rPr>
        <w:sz w:val="28"/>
        <w:szCs w:val="28"/>
        <w:lang w:val="uk-UA"/>
      </w:rPr>
      <w:t>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0:00Z</dcterms:created>
  <dc:creator>Taras</dc:creator>
  <dc:description/>
  <cp:keywords/>
  <dc:language>en-US</dc:language>
  <cp:lastModifiedBy>Пользователь Windows</cp:lastModifiedBy>
  <cp:lastPrinted>2022-01-19T16:49:00Z</cp:lastPrinted>
  <dcterms:modified xsi:type="dcterms:W3CDTF">2022-01-25T10:01:00Z</dcterms:modified>
  <cp:revision>3</cp:revision>
  <dc:subject/>
  <dc:title/>
</cp:coreProperties>
</file>