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Броварської міської ради Броварського    району Київської області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Від 24.05.2022 року № 22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надання адресної матеріальної допом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sz w:val="26"/>
          <w:szCs w:val="26"/>
        </w:rPr>
        <w:t>Загальні поло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Це Положення визначає умови та порядок надання адресної матеріальної допомоги (далі – матеріальної допомоги) для підтримки малозахищених верств населення Броварської міської територіальної громади Київської області (далі – територіальна громада), які опинилися в складних життєвих обставинах, та членам добровольчих формувань Броварської міської територіальної громад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 Положення розроблено відповідно до розділу 5  «Заходи Програми та їх фінансування» програми «З турботою про кожного» на 2021-2023 роки, затвердженої  рішенням Броварської міської  ради Київської області від 24 грудня 2020 року № 2108-89-07 (зі змінам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Адресна матеріальна допомога надається за умови подання заяви громадянином особисто або через уповноважену на це особ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Матеріальна допомога надається за рішенням виконавчого комітету Броварської міської ради Броварського району Київської області за рахунок коштів, передбачених у бюджеті територіальної громади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Style17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надання матеріальної допом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Матеріальна допомога надається громадянам, які зареєстровані та проживають на території Броварської міської територіальної громади Київської області, та членам добровольчих формувань Броварської міської територіальної громад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Матеріальна допомога надається за умови настання непередбачених надзвичайних обставин, які об’єктивно порушують нормальну життєдіяльність особи, наслідки яких вона не може подолати самостійно (тривала хвороба, необхідність проведення складного і дорогого лікування з хірургічним втручанням, часткова втрата рухової активності у зв’язку з віком чи станом здоров’я, стихійне лихо, пожежа, воєнні дії тощ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 Матеріальна допомога надається сім’ї один раз на рік ( в окремих випадках, в особливо гострих життєвих ситуаціях розглядається вдруг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змір матеріальної допомоги визначається виходячи з обставин, що склалися, враховуючи рівень забезпечення сім’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ідставою для надання матеріальної допомоги є такі документи: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а на ім’я міського голови, у якій викладені причини звернення;</w:t>
      </w:r>
    </w:p>
    <w:p>
      <w:pPr>
        <w:pStyle w:val="Normal"/>
        <w:jc w:val="both"/>
        <w:rPr/>
      </w:pPr>
      <w:r>
        <w:rPr>
          <w:sz w:val="26"/>
          <w:szCs w:val="26"/>
        </w:rPr>
        <w:t>- копія па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- копія довідки про присвоєння ідентифікаційного номера (крім осіб, які через свої релігійні переконання відмовились від прийняття реєстраційного номера облікової картки платника податків, офіційно повідомили про це відповідний контролюючий орган і мають про це відмітку в паспорті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ія посвідчення, яке надає право на пільги (за наявніст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ідка за реквізитами особистого банківського рахунку (для соціальних випла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ія довідки до акту огляду медико-соціальною експертною комісією  (особам з інвалідніст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ідка про доходи кожного члена сім’ї за останні 6 місяців;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и, що підтверджують причину звернення за матеріальною допомого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5. Членам добровольчих формувань Броварської міської територіальної громади надається разова матеріальна допомога на вирішення соціально-побутових потреб за клопотанням командира добровольчого формування Броварської міської територіальної громади, у розмірі десять тисяч гривень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ставою для отримання матеріальної допомоги є такі документи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-  заява на ім’я міського голов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опія па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-  копія довідки про присвоєння ідентифікаційного номера (крім осіб, які через свої релігійні переконання відмовились від прийняття реєстраційного номера облікової картки платника податків, офіційно повідомили про це відповідний контролюючий орган і мають про це відмітку в паспорті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овідка за реквізитами особистого банківського рахунку (для соціальних виплат);</w:t>
      </w:r>
    </w:p>
    <w:p>
      <w:pPr>
        <w:pStyle w:val="Normal"/>
        <w:jc w:val="both"/>
        <w:rPr/>
      </w:pPr>
      <w:r>
        <w:rPr>
          <w:sz w:val="26"/>
          <w:szCs w:val="26"/>
        </w:rPr>
        <w:t>- копія контракту добровольця територіальної оборони Броварської міської територіальної гром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Документи, передбачені у пунктах 2.4 та 2.5 подаються до відділу документообігу та звернень громадян центру обслуговування «Прозорий офіс» Броварської міської ради Броварського району Київської обла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Питання про надання матеріальної допомоги розглядається на засіданні робочої групи з надання матеріальної допомоги</w:t>
      </w:r>
      <w:r>
        <w:rPr>
          <w:color w:val="000000"/>
          <w:sz w:val="26"/>
          <w:szCs w:val="26"/>
        </w:rPr>
        <w:t xml:space="preserve"> за умови наявності документів, вказаних в п.2.4. та 2.5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Матеріальна допомога на вирішення соціально-побутових потреб учасникам бойових дій АТО/ООС, членам сімей загиблих учасників АТО/ООС надається за дорадчим рішенням координаційної ради учасників антитерористичної операції при виконавчому комітеті Броварської міської ради Броварського району Київської області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Проект рішення про виділення матеріальної допомоги готує і виносить на розгляд виконавчого комітету управління соціального захисту населення Броварської міської ради  Броварського району Київської обла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Матеріальна допомога виплачується на особисті банківські рахунки осіб або поштовим переказом через відділення  зв’яз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Відмова у наданні матеріальної допомоги приймається на засіданні робочої групи з надання матеріальної допомоги з обов’язковим повідомленням заявника про причину відм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ні полож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Звернення розглядаються відповідно до Закону України «Про звернення громадян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Контроль за виплатою матеріальної допомоги покладається на управління соціального захисту населення Броварської міської ради Броварського району  Київської област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Виконуючий обов’язки міського голови –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іяльності виконавчих органів ради                           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ru-RU"/>
        </w:rPr>
        <w:t xml:space="preserve"> Петро БАБИЧ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uk-UA"/>
        </w:rPr>
      </w:pPr>
      <w:r>
        <w:rPr>
          <w:rFonts w:cs="Calibri" w:ascii="Calibri" w:hAnsi="Calibri"/>
          <w:sz w:val="22"/>
          <w:szCs w:val="22"/>
          <w:lang w:val="ru-RU" w:eastAsia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SimSun;宋体"/>
      <w:sz w:val="28"/>
      <w:lang w:val="uk-UA" w:bidi="ar-SA"/>
    </w:rPr>
  </w:style>
  <w:style w:type="character" w:styleId="1">
    <w:name w:val="Заголовок 1 Знак"/>
    <w:qFormat/>
    <w:rPr>
      <w:rFonts w:eastAsia="SimSun;宋体"/>
      <w:b/>
      <w:sz w:val="32"/>
    </w:rPr>
  </w:style>
  <w:style w:type="character" w:styleId="2">
    <w:name w:val="Заголовок 2 Знак"/>
    <w:qFormat/>
    <w:rPr>
      <w:rFonts w:eastAsia="SimSun;宋体"/>
      <w:b/>
      <w:sz w:val="32"/>
    </w:rPr>
  </w:style>
  <w:style w:type="character" w:styleId="5">
    <w:name w:val="Заголовок 5 Знак"/>
    <w:qFormat/>
    <w:rPr>
      <w:rFonts w:eastAsia="SimSun;宋体"/>
      <w:sz w:val="28"/>
    </w:rPr>
  </w:style>
  <w:style w:type="character" w:styleId="Style13">
    <w:name w:val="Основной текст с отступом Знак"/>
    <w:qFormat/>
    <w:rPr>
      <w:rFonts w:eastAsia="SimSun;宋体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SimSun;宋体"/>
      <w:sz w:val="24"/>
      <w:szCs w:val="24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1:00Z</dcterms:created>
  <dc:creator>pishyra</dc:creator>
  <dc:description/>
  <cp:keywords/>
  <dc:language>en-US</dc:language>
  <cp:lastModifiedBy>uxer</cp:lastModifiedBy>
  <cp:lastPrinted>2022-05-11T10:06:00Z</cp:lastPrinted>
  <dcterms:modified xsi:type="dcterms:W3CDTF">2022-05-24T08:43:00Z</dcterms:modified>
  <cp:revision>631</cp:revision>
  <dc:subject/>
  <dc:title>БРОВАРСЬКА МІСЬКА РАДА КИЇВСЬКОЇ ОБЛАСТІ</dc:title>
</cp:coreProperties>
</file>