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5349097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Броварської міської ради Броварського району Киї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19.10.2021 № 80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в редакції рішення виконавчого комітету Броварської міської ради Броварського району Київської області від 18.01.2022 № 16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ів, фінансування яких буде здійснюватися у 2022 роц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ахунок коштів Програми підтримки об’єднань співвласників багатоквартирних будинків та житлово-будівельних кооператив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оварської міської територіальної громади 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16"/>
        <w:gridCol w:w="1898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  <w:bookmarkStart w:id="1" w:name="_Hlk74575877"/>
            <w:bookmarkStart w:id="2" w:name="_Hlk74575877"/>
            <w:bookmarkEnd w:id="2"/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прям використання кошт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пітальний ремонт конструктивних елементів житлових будинків, внутрішньобудинкових систем та зовнішніх мереж»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262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пітальний ремонт системи газопостачання дахової котельні житлового будинку №4, по                                            вул. Симоненка Василя, м. Бровари Броварського району Київської області, ОСББ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ПАВА-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6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пітальний ремонт конструктивних елементів фундаменту та відмостки житлового будинку №17б, по вул. Грушевського Михайла, м. Бровари, Київської області ОСББ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ШЕВСЬКОГО 17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апітальний ремонт конструктивних елементів (заміна котла опалення) житлового будинку №2-а, по                           вул. Симоненка Василя, м. Брова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Броварського район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ївської області, ОСББ «В.Симоненка, 2-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апітальний ремонт відмост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тлового будинку              №17-г, по вул. Грушевського Михайла, м. Брова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 Броварського район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Київської області,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ББ «Едельвейс 2016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італьний ремонт теплового пункту житлового будинку №2, по вул. Симоненка Василя, м. Бровари Броварського району Київської області, ОСББ «КУПА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0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капітальний ремонт ліфтів розташованих у житловому будинку №261-а (під’їзди №1, №2) по вул. Київській,             м. Бровари Броварського району Київської області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капітальний ремонт протипожежної системи у житловому будинку №261-а, по вул. Київській м. Бровари Броварського району Київської області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капітальний ремонт (модернізація) електричних мереж дахової котельні в об’ємі монтажу сонячної електростанції для власних потреб потужності 15 кВт житлового будинку №261-а, по вул. Київській, м. Бровари Броварського району Київської області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ББ «Київська 261-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9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капітальний ремонт внутрішньобудинкових мереж електропостачання житлового будинку №15, по                      вул. Героїв Небесної Сотні, м. Бровари Броварського району Київської області, ОСББ «Будівельник-3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4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  <w:tab/>
              <w:t>капітальний ремонт шатрового даху житлового будинку №7-а, по вул. Лагунової Марії, м. Бровари Броварського району Київської області, ЖБК «Ювілейн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59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  <w:tab/>
              <w:t>капітальний ремонт ліфтів розташованих у житловому будинку № 8 (під’їзди №1, №2, №3, №4), по                           бульв. Незалежності, м. Бровари Броварського району Київської області, ОСББ ЖБК «Будівельник-2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Style18"/>
        <w:spacing w:lineRule="atLeast" w:line="26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(Продовження додатк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84" w:hanging="0"/>
      <w:jc w:val="both"/>
      <w:outlineLvl w:val="3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0:00Z</dcterms:created>
  <dc:creator>Admin</dc:creator>
  <dc:description/>
  <cp:keywords/>
  <dc:language>en-US</dc:language>
  <cp:lastModifiedBy>admin</cp:lastModifiedBy>
  <cp:lastPrinted>2021-10-11T13:59:00Z</cp:lastPrinted>
  <dcterms:modified xsi:type="dcterms:W3CDTF">2022-01-18T10:20:00Z</dcterms:modified>
  <cp:revision>14</cp:revision>
  <dc:subject/>
  <dc:title/>
</cp:coreProperties>
</file>