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tabs>
          <w:tab w:val="clear" w:pos="708"/>
          <w:tab w:val="left" w:pos="5355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иївської області від 03.03.20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19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орядок надання пільг з оплати житлово-комунальних послуг у межах норм, передбачених законодавством, учасникам АТО/ООС та членам їх сімей, членам сімей загиблих (померлих) учасників АТО та бійцям добровольцям АТО за рахунок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Це положення визначає механізм надання пільг на оплату комунальних послуг, квартирної плати, внесків на витрати з управління багатоквартирним будинком, у межах норм, передбачених законодавством, учасникам антитерористичної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 xml:space="preserve"> та членам їх сімей, членам сімей загиблих (померлих) учасників АТО та бійцям-добровольцям АТО, які проживають в місті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lang w:val="uk-UA"/>
        </w:rPr>
        <w:t>2.Пільги, передбачені цим  Положенням надаються в розмірі 50 %: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Учасникам антитерористичної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 xml:space="preserve"> та членам їх сімей, які проживають у  м. Бровари, незалежно від форми власності жит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Членам сімей загиблих (померлих) учасників АТО/ООС, які проживають  у  м. Бровари, незалежно від форми власності жит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3. В окремих випадках, на підставі клопотання громадських об’єднань учасників АТО/ООС та управління соціального захисту населення Броварської міської ради Київської області, за рішенням виконавчого комітету Броварської міської ради, членам сімей померлих учасників АТО/ООС, смерть яких не пов’язана з участю в антитерористичній опе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4. Бійцям-добровольцям АТО/ООС та членам їх сімей, які проживають у  м. Бровари, незалежно від форми власності жит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До членів сім’ї учасників АТО/ООС, членів сім’ї загиблих (померлих) учасників АТО/ООС та бійців-добровольців АТО/ООС належать дружина (чоловік), неповнолітні діти до 18 років (у разі навчання – діти до 23 років), батьки, які проживають разом з учасниками АТО/ОО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Пільги, передбачені цим Положенням, надаються в межах норм споживання, відповідно до постанови Кабінету Міністрів України від 06 серпня 2014 року № 409 «Про встановлення державних соціальних стандартів у сфері житлово-комунального обслуговування»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ля надання пільг, передбачених цим Положенням, особи подають до управління соціального захисту населення Броварської міської ради Київської області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опія паспор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Копія ідентифікаційного к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Довідка про склад сім</w:t>
      </w:r>
      <w:r>
        <w:rPr>
          <w:sz w:val="28"/>
          <w:szCs w:val="28"/>
        </w:rPr>
        <w:t>'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 Копія документа, що підтверджує участь громадянина в антитерористичній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. Копія посвідчення «Бійця-добровольця антитерористичної операції» або копія рішення Броварської міської ради Київської області «Про надання статусу бійця-добровольця АТО у м. Бровари» (за відсутності посвідч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. Копія свідоцтва про шлюб (при потреб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7. Копія свідоцтв про народження дітей (при потреб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8. Копія свідоцтва про смерть (для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их (померлих) під час участі в АТО/ОО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надаються разом з оригіна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Управління соціального захисту населення на підставі поданих документів включає пільговика до списків, які направляє </w:t>
      </w:r>
      <w:r>
        <w:rPr>
          <w:sz w:val="28"/>
          <w:szCs w:val="28"/>
          <w:shd w:fill="FFFFFF" w:val="clear"/>
          <w:lang w:val="uk-UA"/>
        </w:rPr>
        <w:t>управителям, об’єднанням, виконавцям комунальних послуг для нарахування сум пільг, виходячи з розміру пільги</w:t>
      </w:r>
      <w:r>
        <w:rPr>
          <w:sz w:val="28"/>
          <w:szCs w:val="28"/>
          <w:lang w:val="uk-UA"/>
        </w:rPr>
        <w:t xml:space="preserve"> та в межах норм спожива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shd w:fill="FFFFFF" w:val="clear"/>
          <w:lang w:val="uk-UA"/>
        </w:rPr>
        <w:t>Управителі, об’єднання, виконавці комунальних послуг</w:t>
      </w:r>
      <w:r>
        <w:rPr>
          <w:sz w:val="28"/>
          <w:szCs w:val="28"/>
          <w:lang w:val="uk-UA"/>
        </w:rPr>
        <w:t>, які здійснюють нарахування пільг на оплату комунальних послуг, квартирної плати, внесків на витрати з управління багатоквартирним будинком, надають управлінню соціального захисту населення до 14 числа, наступного за звітним місяцем, нарахування та акти звірки для розрахунку потреби в коштах на відшкодування витрат за нараховані пільг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шкодування коштів </w:t>
      </w:r>
      <w:r>
        <w:rPr>
          <w:sz w:val="28"/>
          <w:szCs w:val="28"/>
          <w:shd w:fill="FFFFFF" w:val="clear"/>
          <w:lang w:val="uk-UA"/>
        </w:rPr>
        <w:t>управителям, об’єднанням, виконавцям комунальних послуг</w:t>
      </w:r>
      <w:r>
        <w:rPr>
          <w:sz w:val="28"/>
          <w:szCs w:val="28"/>
          <w:lang w:val="uk-UA"/>
        </w:rPr>
        <w:t xml:space="preserve"> за нараховані пільги учасникам антитерористичної операції/операції Об’єднаних сил та членам їх сімей, членам сімей загиблих (померлих) учасників АТО та бійцям-добровольцям АТО проводиться за рахунок коштів місцевого бюджету, передбачених у бюджеті м. Бровари на відповідний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І.В. САПОЖ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6:00Z</dcterms:created>
  <dc:creator>Taras</dc:creator>
  <dc:description/>
  <cp:keywords/>
  <dc:language>en-US</dc:language>
  <cp:lastModifiedBy>admin</cp:lastModifiedBy>
  <cp:lastPrinted>2020-02-19T15:41:00Z</cp:lastPrinted>
  <dcterms:modified xsi:type="dcterms:W3CDTF">2020-03-02T14:18:00Z</dcterms:modified>
  <cp:revision>8</cp:revision>
  <dc:subject/>
  <dc:title/>
</cp:coreProperties>
</file>