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виконавчого комітету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Броварської міської ради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від 24.03.2020 № 262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рядок відшкодування витрат на поховання загиблих (померлих) учасників антитерористичної операції / операції Об'єднаних сил, постраждалих учасників Революції Гідності та бійців – добровольців АТО за рахунок коштів місцевого бюдж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Це положення визначає механізм відшкодування витрат на поховання загиблих (померлих) учасників АТО / ООС, постраждалих учасників Революції Гідності та бійців – добровольців АТО, які зареєстровані в місті Брова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аво на отримання відшкодування витрат на поховання надається на підставі заяви, паспорта чи іншого документа, що посвідчує особу виконавця волевиявлення померлого або особи, яка зобов’язалася поховати загиблого (померлого) учасника АТО / ООС, постраждалого учасника Революції Гідності та бійця – добровольця А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Для відшкодування витрат на поховання загиблих (померлих) учасників АТО / ООС, постраждалих учасників Революції Гідності та бійців – добровольців АТО на ім'я міського голови подається заява через центр обслуговування "Прозорий офіс"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ться наступні докумен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   Копія свідоцтва про смерт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   Копія документу, що посвідчує особу виконавця волевиявлення померлого або особи, яка зобов’язалася поховати загиблого (померлого) учасника АТО / ООС, постраждалого учасника Революції Гідності та бійця – добровольця А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 </w:t>
        <w:tab/>
        <w:t>Копія посвідчення загиблого (померлого) учасника АТО / ООС, постраждалого учасника Революції Гідності та бійця – добровольця АТ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rStyle w:val="2"/>
          <w:color w:val="000000"/>
          <w:sz w:val="26"/>
          <w:szCs w:val="26"/>
          <w:lang w:val="uk-UA" w:eastAsia="uk-UA"/>
        </w:rPr>
        <w:t xml:space="preserve">3.4 Копія документа, що підтверджує безпосереднє залучення </w:t>
      </w:r>
      <w:r>
        <w:rPr>
          <w:sz w:val="26"/>
          <w:szCs w:val="26"/>
          <w:lang w:val="uk-UA"/>
        </w:rPr>
        <w:t>загиблого (померлого) учасника АТО / ООС та бійця – добровольця АТО</w:t>
      </w:r>
      <w:r>
        <w:rPr>
          <w:rStyle w:val="2"/>
          <w:color w:val="000000"/>
          <w:sz w:val="26"/>
          <w:szCs w:val="26"/>
          <w:lang w:val="uk-UA" w:eastAsia="uk-UA"/>
        </w:rPr>
        <w:t xml:space="preserve"> до виконання завдань антитерористичної операції в районах її провед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5  Довідка про місце реєстрації загиблого (померлого) учасника АТО / ООС, постраждалого учасника Революції Гідності та бійця – добровольця АТО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6    Виписка з банку (реквізити банківської установи та банківський рахунок) для випл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Сума відшкодування на поховання становить п’ять прожиткових мінімумів для працездатних осіб, встановлених на момент смерті загиблого (померлого) учасника АТО / ООС, постраждалого учасника Революції Гідності та бійця – добровольця АТ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5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Фінансування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оловним розпорядником коштів є управління соціального захисту населення Броварської міської ради Київської області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І. 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  <w:ind w:firstLine="20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4:00Z</dcterms:created>
  <dc:creator>Taras</dc:creator>
  <dc:description/>
  <cp:keywords/>
  <dc:language>en-US</dc:language>
  <cp:lastModifiedBy>admin</cp:lastModifiedBy>
  <cp:lastPrinted>2020-03-19T14:16:00Z</cp:lastPrinted>
  <dcterms:modified xsi:type="dcterms:W3CDTF">2020-03-24T13:18:00Z</dcterms:modified>
  <cp:revision>5</cp:revision>
  <dc:subject/>
  <dc:title>                                                                                                  Додаток </dc:title>
</cp:coreProperties>
</file>