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>Додаток 2</w:t>
      </w:r>
    </w:p>
    <w:p>
      <w:pPr>
        <w:pStyle w:val="Normal"/>
        <w:ind w:firstLine="6237"/>
        <w:rPr/>
      </w:pPr>
      <w:r>
        <w:rPr/>
        <w:t>до рішення виконкому</w:t>
      </w:r>
    </w:p>
    <w:p>
      <w:pPr>
        <w:pStyle w:val="Normal"/>
        <w:ind w:firstLine="6237"/>
        <w:rPr/>
      </w:pPr>
      <w:r>
        <w:rPr/>
        <w:t>Броварської міської ради</w:t>
      </w:r>
    </w:p>
    <w:p>
      <w:pPr>
        <w:pStyle w:val="Normal"/>
        <w:ind w:firstLine="6237"/>
        <w:rPr/>
      </w:pPr>
      <w:r>
        <w:rPr/>
        <w:t>від 15.01.2019 року №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об’єктів житлового господарства, які підлягають проведенню капітально</w:t>
      </w:r>
      <w:r>
        <w:rPr>
          <w:lang w:val="ru-RU"/>
        </w:rPr>
        <w:t>го</w:t>
      </w:r>
      <w:r>
        <w:rPr/>
        <w:t xml:space="preserve"> ремонту, будівництву та реконструкції у 2019 році </w:t>
      </w:r>
    </w:p>
    <w:p>
      <w:pPr>
        <w:pStyle w:val="Normal"/>
        <w:jc w:val="center"/>
        <w:rPr/>
      </w:pPr>
      <w:r>
        <w:rPr/>
        <w:t>по Програмі будівництва, капітального ремонту, утримання об’єктів житлового фонду, благоустрою та соціально-культурного призначення міста Бровари Київської області на 2019-2023 роки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об’єкту, місце розташ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нструкція, капітальний ремонт шатрових дах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шатрового даху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Бандери Степана, 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шатрового даху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Бандери Степана, 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шатрового даху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Броварської сотні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шатрового даху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Гагаріна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шатрового даху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Гагаріна, 1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шатрового даху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Гельсінської групи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шатрового даху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Героїв УПА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шатрового даху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Київська, 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шатрового даху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Кобзарська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шатрового даху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Москаленка Сергія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шатрового даху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Москаленка Сергія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шатрового даху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Онікієнка Олега, 6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шатрового даху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Ярослава Мудрого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шатрового даху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Білодібровна, 14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2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італьний ремонт м’яких покрівел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м’якої покрівлі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Володимира Великого, 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м’якої покрівлі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Гагаріна, 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м’якої покрівлі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Гагаріна, 2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м’якої покрівлі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Голуба Аркадія, 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м’якої покрівлі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Грушевського Михайла, 1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м’якої покрівлі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Грушевського Михайла, 3Б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м’якої покрівлі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Лагунової Марії, 13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м’якої покрівлі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Лагунової Марії, 13Б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м’якої покрівлі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Оліміпійська, 10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м’якої покрівлі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Петлюри Симона, 19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м’якої покрівлі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Петлюри Симона, 19Б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м’якої покрівлі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бульв. Незалежності, 2 (1,4,6,7,8,9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м’якої покрівлі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бульв. Незалежності, 16Б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конструкція, капітальний ремо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утрішньобудинкових інженерних мереж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будинкових</w:t>
            </w:r>
            <w:r>
              <w:rPr>
                <w:b/>
              </w:rPr>
              <w:t xml:space="preserve"> </w:t>
            </w:r>
            <w:r>
              <w:rPr/>
              <w:t>мереж водопостачання та водовідведення житлового будинку по вул. Гагаріна, 1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будинкових</w:t>
            </w:r>
            <w:r>
              <w:rPr>
                <w:b/>
              </w:rPr>
              <w:t xml:space="preserve"> </w:t>
            </w:r>
            <w:r>
              <w:rPr/>
              <w:t>мереж водопостачання та водовідведення житлового будинку по вул. Гагаріна, 1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будинкових</w:t>
            </w:r>
            <w:r>
              <w:rPr>
                <w:b/>
              </w:rPr>
              <w:t xml:space="preserve"> </w:t>
            </w:r>
            <w:r>
              <w:rPr/>
              <w:t>мереж водопостачання та водовідведення житлового будинку по вул. Гагаріна, 2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будинкових</w:t>
            </w:r>
            <w:r>
              <w:rPr>
                <w:b/>
              </w:rPr>
              <w:t xml:space="preserve"> </w:t>
            </w:r>
            <w:r>
              <w:rPr/>
              <w:t>мереж водопостачання та водовідведення гуртожитку по вул. Героїв УПА, 11 (із ремонтом душових, туалетів, умивальників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будинкових</w:t>
            </w:r>
            <w:r>
              <w:rPr>
                <w:b/>
              </w:rPr>
              <w:t xml:space="preserve"> </w:t>
            </w:r>
            <w:r>
              <w:rPr/>
              <w:t>мереж водопостачання та водовідведення житлового будинку по вул. Героїв УПА, 1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будинкових</w:t>
            </w:r>
            <w:r>
              <w:rPr>
                <w:b/>
              </w:rPr>
              <w:t xml:space="preserve"> </w:t>
            </w:r>
            <w:r>
              <w:rPr/>
              <w:t>мереж водопостачання та водовідведення житлового будинку по вул. Героїв УПА, 17В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2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будинкових</w:t>
            </w:r>
            <w:r>
              <w:rPr>
                <w:b/>
              </w:rPr>
              <w:t xml:space="preserve"> </w:t>
            </w:r>
            <w:r>
              <w:rPr/>
              <w:t>мереж водопостачання та водовідведення житлового будинку по вул. Грушевського Михайла, 3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будинкових</w:t>
            </w:r>
            <w:r>
              <w:rPr>
                <w:b/>
              </w:rPr>
              <w:t xml:space="preserve"> </w:t>
            </w:r>
            <w:r>
              <w:rPr/>
              <w:t>мереж водопостачання та водовідведення гуртожитку по вул. Київська, 298А (із ремонтом душових, туалетів, умивальників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будинкових</w:t>
            </w:r>
            <w:r>
              <w:rPr>
                <w:b/>
              </w:rPr>
              <w:t xml:space="preserve"> </w:t>
            </w:r>
            <w:r>
              <w:rPr/>
              <w:t>мереж водопостачання та водовідведення гуртожитку по вул. Москаленка Сергій, 17 (із ремонтом душових, туалетів, умивальників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будинкових</w:t>
            </w:r>
            <w:r>
              <w:rPr>
                <w:b/>
              </w:rPr>
              <w:t xml:space="preserve"> </w:t>
            </w:r>
            <w:r>
              <w:rPr/>
              <w:t>мереж водопостачання та водовідведення житлового будинку по вул. Незалежності, 3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будинкових</w:t>
            </w:r>
            <w:r>
              <w:rPr>
                <w:b/>
              </w:rPr>
              <w:t xml:space="preserve"> </w:t>
            </w:r>
            <w:r>
              <w:rPr/>
              <w:t>мереж водопостачання та водовідведення гуртожитку по вул. Онікієнка Олега, 10 (із ремонтом душових, туалетів, умивальників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ГРЩ-0,4 кВ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Білана Олександра, 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ГРЩ-0,4 кВ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Володимира Великого, 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ГРЩ-0,4 кВ житлового будинку по</w:t>
            </w:r>
          </w:p>
          <w:p>
            <w:pPr>
              <w:pStyle w:val="Normal"/>
              <w:jc w:val="both"/>
              <w:rPr/>
            </w:pPr>
            <w:r>
              <w:rPr/>
              <w:t>вул. Володимира Великого,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ГРЩ-0,4 кВ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Гагаріна, 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ГРЩ-0,4 кВ житлового будинку по</w:t>
            </w:r>
          </w:p>
          <w:p>
            <w:pPr>
              <w:pStyle w:val="Normal"/>
              <w:jc w:val="both"/>
              <w:rPr/>
            </w:pPr>
            <w:r>
              <w:rPr/>
              <w:t>вул. Героїв УПА, 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ГРЩ-0,4 кВ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Грушевського Михайла, 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ГРЩ-0,4 кВ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Грушевського Михайла, 3Б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ГРЩ-0,4 кВ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Грушевського Михайла, 1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ГРЩ-0,4 кВ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Київська, 296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ГРЩ-0,4 кВ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Київська, 300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ГРЩ-0,4 кВ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Короленка, 5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ГРЩ-0,4 кВ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Короленка, 5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ГРЩ-0,4 кВ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Короленка, 61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ГРЩ-0,4 кВ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бульв. Незалежності, 10Б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ГРЩ-0,4 кВ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бульв. Незалежності, 15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2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ГРЩ-0,4 кВ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бульв. Незалежності, 15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ГРЩ-0,4 кВ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бульв. Незалежності, 16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ГРЩ-0,4 кВ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Оліміпійська, 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ГРЩ-0,4 кВ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Оліміпійська, 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ГРЩ-0,4 кВ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Онікієнка Олега, 20/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ГРЩ-0,4 кВ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Петлюри Симона, 21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італьний ремонт утеплення фасадів, герметизація шві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, утеплення фасаду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Гагаріна, 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, утеплення фасаду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Гагаріна, 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, утеплення фасаду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Героїв УПА, 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, утеплення фасаду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Короленка, 5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, утеплення фасаду, герметизація швів житлового будинку по вул. Лагунової Марії, 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, утеплення фасаду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Лагунової Марії, 1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, утеплення фасаду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Лагунової Марії, 13Б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, утеплення фасаду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Петлюри Симона, 15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, утеплення фасаду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Петлюри Симона, 2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, утеплення фасаду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вул. Петлюри Симона, 13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, утеплення фасаду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бульв. Незалежності, 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, утеплення фасаду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бульв. Незалежності,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, утеплення фасаду житлового будинку по </w:t>
            </w:r>
          </w:p>
          <w:p>
            <w:pPr>
              <w:pStyle w:val="Normal"/>
              <w:jc w:val="both"/>
              <w:rPr/>
            </w:pPr>
            <w:r>
              <w:rPr/>
              <w:t>бульв. Незалежності, 2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фасаду, герметизація швів житлового будинку по</w:t>
            </w:r>
          </w:p>
          <w:p>
            <w:pPr>
              <w:pStyle w:val="Normal"/>
              <w:jc w:val="both"/>
              <w:rPr/>
            </w:pPr>
            <w:r>
              <w:rPr/>
              <w:t>вул. Грушевського Михайла, 1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фасаду, герметизація швів житлового будинку по</w:t>
            </w:r>
          </w:p>
          <w:p>
            <w:pPr>
              <w:pStyle w:val="Normal"/>
              <w:jc w:val="both"/>
              <w:rPr/>
            </w:pPr>
            <w:r>
              <w:rPr/>
              <w:t>вул. Грушевського Михайла, 17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2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фасаду, герметизація швів житлового будинку по</w:t>
            </w:r>
          </w:p>
          <w:p>
            <w:pPr>
              <w:pStyle w:val="Normal"/>
              <w:jc w:val="both"/>
              <w:rPr/>
            </w:pPr>
            <w:r>
              <w:rPr/>
              <w:t>вул. Короленка, 54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фасаду, герметизація швів житлового будинку по бульв. Незалежності, 12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італьний ремонт під’їздів, сходових клітин, вхідних груп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під’їздів (сходових клітин) житлового будинку по вул. Гагаріна, 1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під’їздів (сходових клітин) житлового будинку по вул. Грушевського Михайла, 3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під’їздів (сходових клітин) житлового будинку по вул. Київська, 300 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конструкція, капітальний ремонт конструктивних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елементів будинкі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конструктивних елементів житлового будинку (заміна вікон) по вул. Гагаріна, 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конструктивних елементів житлового будинку (заміна вікон) по вул. Гагаріна,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конструктивних елементів житлового будинку (заміна вікон) по вул. Гагаріна, 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конструктивних елементів житлового будинку (заміна вікон) по вул. Гагаріна, 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конструктивних елементів житлового будинку (заміна вікон) по вул. Гагаріна, 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конструктивних елементів житлового будинку (заміна вікон) по вул. Гагаріна, 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конструктивних елементів житлового будинку (заміна вікон) по вул. Гагаріна, 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конструктивних елементів житлового будинку (заміна вікон) по вул. Гагаріна, 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конструктивних елементів житлового будинку (заміна вікон) по вул. Гагаріна, 1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конструктивних елементів житлового будинку (заміна вікон) по вул. Гагаріна, 2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конструктивних елементів житлового будинку (заміна вікон) по бульв. Незалежності, 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конструктивних елементів житлового будинку (заміна вікон) по бульв. Незалежності, 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конструктивних елементів житлового будинку (заміна вікон) по бульв. Незалежності, 10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2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конструктивних елементів житлового будинку (заміна вікон) по пл. Шевченка, 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конструктивних елементів житлового будинку (заміна вікон) по вул. Ярослава Мудрого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                        </w:t>
      </w:r>
      <w:r>
        <w:rPr>
          <w:lang w:val="ru-RU"/>
        </w:rPr>
        <w:t xml:space="preserve">            </w:t>
      </w:r>
      <w:r>
        <w:rPr/>
        <w:t xml:space="preserve">                                               І.В. Сапож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2:00Z</dcterms:created>
  <dc:creator>admin1</dc:creator>
  <dc:description/>
  <cp:keywords/>
  <dc:language>en-US</dc:language>
  <cp:lastModifiedBy>Пользователь</cp:lastModifiedBy>
  <cp:lastPrinted>2019-01-11T13:46:00Z</cp:lastPrinted>
  <dcterms:modified xsi:type="dcterms:W3CDTF">2019-01-15T12:17:00Z</dcterms:modified>
  <cp:revision>3</cp:revision>
  <dc:subject/>
  <dc:title/>
</cp:coreProperties>
</file>