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№ 46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4.2019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рядок надання пільг з оплати житлово-комунальних послуг додатково до основної пільги в межах соціальних норм споживання членам сімей загиблих учасників АТО, вдовам (вдівцям) військовослужбовців, їх дітям (загиблих учасників АТО), батькам загиблого військовослужбовця (учасника АТО) за рахунок коштів місцевого бюджет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Це положення визначає механізм надання пільг на оплату комунальних послуг, квартирної плати, внесків на витрати з управління багатоквартирним будинком, надалі «житлово-комунальних послуг» додатково до основної пільги в межах соціальних норм споживання членам сімей загиблих учасників АТО, вдовам (вдівцям) військовослужбовців, їх дітям (загиблих учасників АТО), батькам загиблого військовослужбовця (учасника АТО), які проживають в місті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lang w:val="uk-UA"/>
        </w:rPr>
        <w:t>2.Право на отримання додатково до основної пільги з оплати житлово-комунальних послуг відповідно до Положення надається: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Членам сімей загиблих учасників АТО/ООС, які проживають у  м. Бровари, незалежно від форми власності жит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Вдовам (вдівцям) військовослужбовців, їх дітям (загиблих учасників АТО/ООС), які проживають  у  м. Бровари, незалежно від форми власності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3. Батькам загиблого військовослужбовця (учасника АТО/ООС), які проживають у  м. Бровари, незалежно від форми власності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ля надання додатково до основної пільги з оплати житлово-комунальних послуг особи подають до управління соціального захисту населення Броварської міської ради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пія паспор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Копія ідентифікаційного к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овідка про склад сім</w:t>
      </w:r>
      <w:r>
        <w:rPr>
          <w:sz w:val="28"/>
          <w:szCs w:val="28"/>
        </w:rPr>
        <w:t>'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Копія документа, що підтверджує право на піль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надаються разом з оригін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Оформлена заява з необхідними документами є підставою для видачі довідки, згідно якої на особу поширюються додатково до основної пільги по оплаті житлово-комунальних послуг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.З виданою довідкою </w:t>
      </w:r>
      <w:r>
        <w:rPr>
          <w:sz w:val="28"/>
          <w:szCs w:val="28"/>
          <w:lang w:val="uk-UA"/>
        </w:rPr>
        <w:t>громадянин звертається в організації - надавачі житлово-комунальних послуг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ї, які нараховують плату за надані житлово-комунальні послуги, надають управлінню соціального захисту населення до 5 числа, наступного за звітним місяцем, нарахування та акти звірки за надані пільг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шкодування коштів організаціям за надані додатково до основної пільги в межах соціальних норм споживання членам сімей загиблих учасників АТО, вдовам (вдівцям) військовослужбовців, їх дітям (загиблих учасників АТО), батькам загиблого військовослужбовця (учасника АТО) проводиться за рахунок коштів місцевого бюджету, передбачених у бюджеті м. Бровари на відповідний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І.В.Сапож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7:00Z</dcterms:created>
  <dc:creator>Taras</dc:creator>
  <dc:description/>
  <cp:keywords/>
  <dc:language>en-US</dc:language>
  <cp:lastModifiedBy>Користувач Windows</cp:lastModifiedBy>
  <cp:lastPrinted>2019-04-11T09:19:00Z</cp:lastPrinted>
  <dcterms:modified xsi:type="dcterms:W3CDTF">2019-04-16T12:49:00Z</dcterms:modified>
  <cp:revision>7</cp:revision>
  <dc:subject/>
  <dc:title/>
</cp:coreProperties>
</file>