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8.01.2019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у межах норм, передбачених законодавством, особам з інвалідністю, почесним громадянам міста та членам сімей загиблих Героїв Небесної Сотні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на оплату комунальних послуг, квартирної плати, внесків на управління багатоквартирного будинку, надалі «житлово-комунальних послуг», у межах норм, передбачених законодавством, особам з інвалідністю І групи, особам з інвалідністю ІІ групи по зору, сім’ям, у яких двоє і більше осіб з інвалідністю ІІ групи, почесним громадянам міста,</w:t>
      </w:r>
      <w:r>
        <w:rPr>
          <w:sz w:val="28"/>
          <w:szCs w:val="28"/>
        </w:rPr>
        <w:t xml:space="preserve"> членам сімей загиблих Героїв Небесної Сотні</w:t>
      </w:r>
      <w:r>
        <w:rPr>
          <w:sz w:val="28"/>
          <w:szCs w:val="28"/>
          <w:lang w:val="uk-UA"/>
        </w:rPr>
        <w:t>, які проживають в місті Брова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Положення розроблено на виконання Закону України «Про основи соціальної захищеності інвалідів в Україні», постанови Кабінету Міністрів України від 29.01.2003 року № 117 «Про єдиний державний автоматизований реєстр осіб, які мають право на пільги», рішення Броварської міської ради Київської області від 21.12.2017 року  № 788-36-07 «Про затвердження міської програми «З турботою про кожного» на 2018 - 2020 роки» (зі змінам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 xml:space="preserve">3.Право на отримання пільги з оплати житлово-комунальних послуг відповідно до </w:t>
      </w:r>
      <w:r>
        <w:rPr>
          <w:color w:val="000000"/>
          <w:sz w:val="28"/>
          <w:szCs w:val="28"/>
          <w:lang w:val="uk-UA"/>
        </w:rPr>
        <w:t>міської програми «З турботою про кожного» на 2018 - 2020 роки»</w:t>
      </w:r>
      <w:r>
        <w:rPr>
          <w:sz w:val="28"/>
          <w:szCs w:val="28"/>
          <w:lang w:val="uk-UA"/>
        </w:rPr>
        <w:t xml:space="preserve"> надається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 Особам з інвалідністю І групи всіх причин захворювання, які проживають у  м.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Особам з інвалідністю ІІ групи по зору, які проживають  у  м. Брова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/>
        </w:rPr>
        <w:t>Сім’ям, у яких двоє і більше осіб з інвалідністю ІІ групи, які проживають у  м. Брова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Почесні громадяни міста (в т.ч. пільга на абонплату за користування стаціонарним телефон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Ч</w:t>
      </w:r>
      <w:r>
        <w:rPr>
          <w:sz w:val="28"/>
          <w:szCs w:val="28"/>
        </w:rPr>
        <w:t>ленам сімей загиблих Героїв Небесної Сот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з врахуванням </w:t>
      </w:r>
      <w:r>
        <w:rPr>
          <w:sz w:val="28"/>
          <w:szCs w:val="28"/>
          <w:lang w:val="uk-UA"/>
        </w:rPr>
        <w:t>наявної</w:t>
      </w:r>
      <w:r>
        <w:rPr>
          <w:sz w:val="28"/>
          <w:szCs w:val="28"/>
        </w:rPr>
        <w:t xml:space="preserve">  пільги на ЖКП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Для надання пільг з оплати житлово-комунальних послуг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Копія ідентифікаційного код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 Копія документу, що підтверджує право на піль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4.3 Інформація про характеристику житла та послуги, щодо отримання яких особа має право на пільги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 за пред</w:t>
      </w:r>
      <w:r>
        <w:rPr>
          <w:sz w:val="28"/>
          <w:szCs w:val="28"/>
        </w:rPr>
        <w:t>’явлення</w:t>
      </w:r>
      <w:r>
        <w:rPr>
          <w:sz w:val="28"/>
          <w:szCs w:val="28"/>
          <w:lang w:val="uk-UA"/>
        </w:rPr>
        <w:t>м паспор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формлена заява з необхідними документами є підставою для видачі довідки, згідно якої на особу поширюються пільги по оплаті житлово-комуналь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.З виданою довідкою </w:t>
      </w:r>
      <w:r>
        <w:rPr>
          <w:sz w:val="28"/>
          <w:szCs w:val="28"/>
          <w:lang w:val="uk-UA"/>
        </w:rPr>
        <w:t>громадянин звертається в організації - надавачі житлово-комунальних по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Організації - надавачі послуг до 5 числа місяця, що настає за звітним, надають до управління соціального захисту населе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 паперових та електронних носіях форму 2-Пільга «Розрахунки на відшкодування витрат, пов’язаних з наданням  пільг  окремим категоріям громадян»</w:t>
      </w:r>
      <w:r>
        <w:rPr>
          <w:sz w:val="28"/>
          <w:szCs w:val="28"/>
        </w:rPr>
        <w:t>. Формат форми визначається виключно нормативними документами Міністерства соціальної політик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на паперових носіях форму 3-Пільга «Акти  звіряння розрахунків». Формат форми визначається виключно нормативними документами Міністерства соціальної  політики України.</w:t>
      </w:r>
      <w:r>
        <w:rPr>
          <w:color w:val="000000"/>
          <w:sz w:val="28"/>
          <w:szCs w:val="28"/>
          <w:lang w:val="uk-UA"/>
        </w:rPr>
        <w:t xml:space="preserve">     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ідшкодування коштів організаціям за надані пільги особам з інвалідністю, почесним громадянам міста та членам сімей загиблих Героїв Небесної Сотні </w:t>
      </w:r>
      <w:r>
        <w:rPr>
          <w:color w:val="000000"/>
          <w:sz w:val="28"/>
          <w:szCs w:val="28"/>
          <w:lang w:val="uk-UA"/>
        </w:rPr>
        <w:t>здійснюється</w:t>
      </w:r>
      <w:r>
        <w:rPr>
          <w:sz w:val="28"/>
          <w:szCs w:val="28"/>
          <w:lang w:val="uk-UA"/>
        </w:rPr>
        <w:t xml:space="preserve"> за рахунок коштів місцевого бюджету, </w:t>
      </w:r>
      <w:r>
        <w:rPr>
          <w:color w:val="000000"/>
          <w:sz w:val="28"/>
          <w:szCs w:val="28"/>
          <w:lang w:val="uk-UA"/>
        </w:rPr>
        <w:t>в межах затвердженого кошторису витрат на фінансування міської програми «З турботою про кожного» на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-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відповідний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     К.В.Кузнєц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1:00Z</dcterms:created>
  <dc:creator>User</dc:creator>
  <dc:description/>
  <cp:keywords/>
  <dc:language>en-US</dc:language>
  <cp:lastModifiedBy>User</cp:lastModifiedBy>
  <dcterms:modified xsi:type="dcterms:W3CDTF">2019-01-09T08:13:00Z</dcterms:modified>
  <cp:revision>3</cp:revision>
  <dc:subject/>
  <dc:title/>
</cp:coreProperties>
</file>