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№ 35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.01.2019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порядок надання пільг з оплати житлово-комунальних послуг у межах норм, передбачених законодавством, учасникам антитерористичної операції/операції Об</w:t>
      </w:r>
      <w:r>
        <w:rPr>
          <w:sz w:val="28"/>
          <w:szCs w:val="28"/>
        </w:rPr>
        <w:t>’єднаних сил</w:t>
      </w:r>
      <w:r>
        <w:rPr>
          <w:sz w:val="28"/>
          <w:szCs w:val="28"/>
          <w:lang w:val="uk-UA"/>
        </w:rPr>
        <w:t xml:space="preserve"> та членам їх сімей, членам сімей загиблих (померлих) учасників АТО за рахунок коштів місцевого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Це положення визначає механізм надання пільг на оплату комунальних послуг, квартирної плати, внесків на управління багатоквартирного будинку, надалі «житлово-комунальних послуг» у межах норм, передбачених законодавством, учасникам антитерористичної операції/операції Об</w:t>
      </w:r>
      <w:r>
        <w:rPr>
          <w:sz w:val="28"/>
          <w:szCs w:val="28"/>
        </w:rPr>
        <w:t>’єднаних сил</w:t>
      </w:r>
      <w:r>
        <w:rPr>
          <w:sz w:val="28"/>
          <w:szCs w:val="28"/>
          <w:lang w:val="uk-UA"/>
        </w:rPr>
        <w:t xml:space="preserve"> та членам їх сімей, членам сімей загиблих (померлих) учасників АТО, які проживають в місті Брова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аво на отримання пільги з оплати житлово-комунальних послуг відповідно до Положення надається:</w:t>
      </w:r>
    </w:p>
    <w:p>
      <w:pPr>
        <w:pStyle w:val="Normal"/>
        <w:ind w:lef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 Учасникам антитерористичної операції/операції Об</w:t>
      </w:r>
      <w:r>
        <w:rPr>
          <w:sz w:val="28"/>
          <w:szCs w:val="28"/>
        </w:rPr>
        <w:t>’єднаних сил</w:t>
      </w:r>
      <w:r>
        <w:rPr>
          <w:sz w:val="28"/>
          <w:szCs w:val="28"/>
          <w:lang w:val="uk-UA"/>
        </w:rPr>
        <w:t xml:space="preserve"> та членам їх сімей, які проживають у  м. Бровари, незалежно від форми власності жит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Членам сімей загиблих (померлих) учасників антитерористичної операції, які проживають  у  м. Бровари, незалежно від форми власності жит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 В окремих випадках, на підставі клопотання громадських об’єднань учасників АТО/ООС та управління соціального захисту населення Броварської міської ради Київської області, за рішенням виконавчого комітету Броварської міської ради, членам сімей померлих учасників АТО, смерть яких не пов’язана з участю в антитерористичній операції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До членів сім’ї учасників АТО/ООС та членів сім’ї загиблих (померлих) учасників АТО належать дружина (чоловік), неповнолітні діти до 18 років (у разі навчання – діти до 23 років), батьки, які проживають разом з учасниками АТО/ОО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Для надання пільг з оплати житлово-комунальних послуг особи подають до управління соціального захисту населення Броварської міської ради Київської області заяву. До заяви додаються наступні докумен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Копія паспор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Копія ідентифікаційного к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 Довідка про склад сім</w:t>
      </w:r>
      <w:r>
        <w:rPr>
          <w:sz w:val="28"/>
          <w:szCs w:val="28"/>
        </w:rPr>
        <w:t>'ї (форма №3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4 Копія документа, що підтверджує участь громадянина в антитерористичній операції/операції Об</w:t>
      </w:r>
      <w:r>
        <w:rPr>
          <w:sz w:val="28"/>
          <w:szCs w:val="28"/>
        </w:rPr>
        <w:t>’єднаних си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 Копія свідоцтва про шлюб (при потреб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 Копія свідоцтв про народження дітей (при потребі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7 Копія свідоцтва про смерть (для члені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загиблих (померлих) під час участі в АТ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документів надаються разом з оригіна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Оформлена заява з необхідними документами є підставою для видачі довідки, згідно якої на особу поширюються пільги по оплаті житлово-комунальних послуг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6.З виданою довідкою </w:t>
      </w:r>
      <w:r>
        <w:rPr>
          <w:sz w:val="28"/>
          <w:szCs w:val="28"/>
          <w:lang w:val="uk-UA"/>
        </w:rPr>
        <w:t>громадянин звертається в організації - надавачі житлово-комунальних послуг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рганізації, які нараховують плату за надані житлово-комунальні послуги, надають управлінню соціального захисту населення до 5 числа, наступного за звітним місяцем, нарахування та акти звірки за надані пільги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ідшкодування коштів організаціям за надані пільги учасникам антитерористичної операції/операції Об’єднаних сил та членам їх сімей, членам сімей загиблих (померлих) учасників АТО проводиться за рахунок коштів місцевого бюджету, передбачених у бюджеті м. Бровари на відповідний рік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5"/>
        <w:jc w:val="both"/>
        <w:textAlignment w:val="baseline"/>
        <w:rPr>
          <w:lang w:val="uk-UA"/>
        </w:rPr>
      </w:pPr>
      <w:r>
        <w:rPr>
          <w:color w:val="000000"/>
          <w:sz w:val="28"/>
          <w:szCs w:val="28"/>
          <w:lang w:val="uk-UA"/>
        </w:rPr>
        <w:t>Керуючий справами виконкому                                                          К.В.Кузнєц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13:00Z</dcterms:created>
  <dc:creator>User</dc:creator>
  <dc:description/>
  <cp:keywords/>
  <dc:language>en-US</dc:language>
  <cp:lastModifiedBy>User</cp:lastModifiedBy>
  <dcterms:modified xsi:type="dcterms:W3CDTF">2019-01-09T08:13:00Z</dcterms:modified>
  <cp:revision>2</cp:revision>
  <dc:subject/>
  <dc:title/>
</cp:coreProperties>
</file>