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tLeast" w:line="285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</w:t>
      </w:r>
    </w:p>
    <w:p>
      <w:pPr>
        <w:pStyle w:val="Normal"/>
        <w:spacing w:lineRule="atLeast" w:line="285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09.01.2018 року </w:t>
      </w:r>
    </w:p>
    <w:p>
      <w:pPr>
        <w:pStyle w:val="Normal"/>
        <w:spacing w:lineRule="atLeast" w:line="285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18</w:t>
      </w:r>
    </w:p>
    <w:p>
      <w:pPr>
        <w:pStyle w:val="Normal"/>
        <w:spacing w:lineRule="atLeast" w:line="285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85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85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рядок відшкодування компенсаційних виплат за пільговий проїзд окремих категорій громадян міста залізничним транспортом за рахунок коштів місцевого бюджету</w:t>
      </w:r>
    </w:p>
    <w:p>
      <w:pPr>
        <w:pStyle w:val="Normal"/>
        <w:spacing w:lineRule="atLeast" w:line="285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I Загальні положення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 Це Положення визначає механізм відшкодування компенсаційних виплат за пільговий проїзд окремих категорій громадян міста залізничним транспортом за рахунок коштів місцевого бюджету.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 Це Положення розроблено на виконання Законів України «Про статус ветеранів війни, гарантії їх соціального захисту»,  «Про статус і соціальний захист громадян, які постраждали внаслідок Чорнобильської катастрофи»,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, «Про жертви нацистських переслідувань», «Про основи соціальної захищеності інвалідів в Україні», «Про охорону дитинства», Бюджетного кодексу України, постанов Кабінету Міністрів України від 17.05.1993 року № 354 «Про безплатний проїзд пенсіонерів на транспорті загального користування», від 29.01.2003 року № 117 «Про єдиний державний автоматизований реєстр осіб, які мають право на пільги», від 16.12.2009 року № 1359 «Про затвердження порядку розрахунку обсягів компенсаційних виплат за пільгові перевезення залізничним транспортом окремих категорій громадян», рішення Броварської міської ради від 21.12.2017 року  № 788-36-07 «Про затвердження міської програми «З турботою про кожного» на 2018 - 2020 роки»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II Порядок відшкодування компенсаційних виплат за пільговий проїзд окремих категорій громадян міста залізничним транспортом за рахунок коштів місцевого бюджету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ідшкодування проводиться на підставі Договору, укладеного між виконавчим комітетом Броварської міської ради, управлінням соціального захисту населення Броварської міської ради та організацією, яка здійснює пільгове перевезення залізничним транспортом в рамках міської програми «З турботою про кожного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Організація - надавач послуг до 5 числа місяця, що настає за звітним, надає до управління соціального захисту населенн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на паперових носіях форму 2-Пільга «Розрахунки сум фактично перевезених пільговиків міста Бровари»</w:t>
      </w:r>
      <w:r>
        <w:rPr>
          <w:sz w:val="28"/>
          <w:szCs w:val="28"/>
        </w:rPr>
        <w:t>. Формат форми визначається виключно нормативними документами Міністерства соціальної політики Україн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на паперових носіях форму 3-Пільга «Акти  звіряння розрахунків</w:t>
      </w:r>
      <w:r>
        <w:rPr>
          <w:sz w:val="28"/>
          <w:szCs w:val="28"/>
          <w:lang w:val="uk-UA"/>
        </w:rPr>
        <w:t xml:space="preserve"> за надані послуги по перевезенню пільгової категорії населення</w:t>
      </w:r>
      <w:r>
        <w:rPr>
          <w:sz w:val="28"/>
          <w:szCs w:val="28"/>
        </w:rPr>
        <w:t>». Формат форми визначається виключно нормативними документами Міністерства соціальної  політики України.</w:t>
      </w:r>
      <w:r>
        <w:rPr>
          <w:color w:val="000000"/>
          <w:sz w:val="28"/>
          <w:szCs w:val="28"/>
          <w:lang w:val="uk-UA"/>
        </w:rPr>
        <w:t xml:space="preserve"> 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Організація-надавач послуг з пільгового перевезення окремих категорій громадян міста залізничним транспортом  несе відповідальність за достовірність даних в поданих документах до управління соціального захисту населення.  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Управління соціального захисту населення Броварської міської ради на підставі актів звірки та розрахунків готує заявку фінансовому управлінню Броварської міської ради на фінансування витрат за цим напрямком.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5.Фінансове управління Броварської міської ради з коштів, що передбачені на фінансування міської програми «З турботою про кожного» на 2018 - 2020 роки», перераховує управлінню соціального захисту населення Броварської міської ради заявлені суми.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6.Витрати здійснюються в межах затвердженого кошторису на фінансування міської програми «З турботою про кожного» на 2018 - 2020 роки»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кому                                                      К.В.Кузнєц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9:00Z</dcterms:created>
  <dc:creator>User</dc:creator>
  <dc:description/>
  <cp:keywords/>
  <dc:language>en-US</dc:language>
  <cp:lastModifiedBy>User</cp:lastModifiedBy>
  <dcterms:modified xsi:type="dcterms:W3CDTF">2018-01-10T13:09:00Z</dcterms:modified>
  <cp:revision>2</cp:revision>
  <dc:subject/>
  <dc:title/>
</cp:coreProperties>
</file>