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9 січня 2018 р.</w:t>
      </w:r>
    </w:p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lang w:val="uk-UA"/>
        </w:rPr>
        <w:t>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надання пільг з оплати житлово-комунальних послуг у межах норм, передбачених законодавством, особам з інвалідністю та почесним громадянам міста за рахунок коштів місцев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Це положення визначає механізм надання пільг з оплати житлово-комунальних послуг у межах норм, передбачених законодавством, особам з інвалідністю І групи, особам з інвалідністю ІІ групи по зору, сім’ям, у яких двоє і більше осіб з інвалідністю ІІ групи, почесним громадянам, які проживають в місті Бровар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Це Положення розроблено на виконання Закону України «Про основи соціальної захищеності інвалідів в Україні», постанови Кабінету Міністрів України від 29.01.2003 року № 117 «Про єдиний державний автоматизований реєстр осіб, які мають право на пільги», рішення Броварської міської ради від 21.12.2017 року  № 788-36-07 «Про затвердження міської програми «З турботою про кожного» на 2018 - 2020 рок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lang w:val="uk-UA"/>
        </w:rPr>
        <w:t xml:space="preserve">3.Право на отримання пільги з оплати житлово-комунальних послуг відповідно до </w:t>
      </w:r>
      <w:r>
        <w:rPr>
          <w:color w:val="000000"/>
          <w:sz w:val="28"/>
          <w:szCs w:val="28"/>
          <w:lang w:val="uk-UA"/>
        </w:rPr>
        <w:t>міської програми «З турботою про кожного» на 2018 - 2020 роки»</w:t>
      </w:r>
      <w:r>
        <w:rPr>
          <w:sz w:val="28"/>
          <w:szCs w:val="28"/>
          <w:lang w:val="uk-UA"/>
        </w:rPr>
        <w:t xml:space="preserve"> надається: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 Особам з інвалідністю І групи всіх причин захворювання, які проживають у  м. Бр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Особам з інвалідністю ІІ групи по зору, які проживають  у  м. Бровар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3.3 </w:t>
      </w:r>
      <w:r>
        <w:rPr>
          <w:sz w:val="28"/>
          <w:szCs w:val="28"/>
          <w:lang w:val="uk-UA"/>
        </w:rPr>
        <w:t>Сім’ям, у яких двоє і більше осіб з інвалідністю ІІ групи, які проживають у  м. Бровар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Почесні громадяни міста (в т.ч. пільга на абонплату за користування стаціонарним телефоно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Для надання пільг з оплати житлово-комунальних послуг особи подають до управління соціального захисту населення Броварської міської ради заяву. До заяви додаються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Паспорт (оригіна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Копія ідентифікаційного код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 Копія документу, що підтверджує право на піль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4.4 Інформація про характеристику житла та послуги, щодо отримання яких особа має право на пільги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надаються разом з оригінал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формлена заява з необхідними документами є підставою для видачі довідки, згідно якої на особу поширюються пільги по оплаті житлово-комунальних послуг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6.З виданою довідкою </w:t>
      </w:r>
      <w:r>
        <w:rPr>
          <w:sz w:val="28"/>
          <w:szCs w:val="28"/>
          <w:lang w:val="uk-UA"/>
        </w:rPr>
        <w:t>громадянин звертається в організації - надавачі житлово-комунальних послуг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>Організації - надавачі послуг до 5 числа місяця, що настає за звітним, надає до управління соціального захисту населенн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на паперових та електронних носіях форму 2-Пільга «Розрахунки на відшкодування витрат, пов’язаних з наданням  пільг  окремим категоріям громадян»</w:t>
      </w:r>
      <w:r>
        <w:rPr>
          <w:sz w:val="28"/>
          <w:szCs w:val="28"/>
        </w:rPr>
        <w:t>. Формат форми визначається виключно нормативними документами Міністерства соціальної політик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на паперових носіях форму 3-Пільга «Акти  звіряння розрахунків». Формат форми визначається виключно нормативними документами Міністерства соціальної  політики України.</w:t>
      </w:r>
      <w:r>
        <w:rPr>
          <w:color w:val="000000"/>
          <w:sz w:val="28"/>
          <w:szCs w:val="28"/>
          <w:lang w:val="uk-UA"/>
        </w:rPr>
        <w:t xml:space="preserve">     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ідшкодування коштів організаціям за надані пільги особам з інвалідністю та почесним громадянам міста </w:t>
      </w:r>
      <w:r>
        <w:rPr>
          <w:color w:val="000000"/>
          <w:sz w:val="28"/>
          <w:szCs w:val="28"/>
          <w:lang w:val="uk-UA"/>
        </w:rPr>
        <w:t>здійснюється</w:t>
      </w:r>
      <w:r>
        <w:rPr>
          <w:sz w:val="28"/>
          <w:szCs w:val="28"/>
          <w:lang w:val="uk-UA"/>
        </w:rPr>
        <w:t xml:space="preserve"> за рахунок коштів місцевого бюджету, </w:t>
      </w:r>
      <w:r>
        <w:rPr>
          <w:color w:val="000000"/>
          <w:sz w:val="28"/>
          <w:szCs w:val="28"/>
          <w:lang w:val="uk-UA"/>
        </w:rPr>
        <w:t>в межах затвердженого кошторису витрат на фінансування міської програми «З турботою про кожного» на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-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оки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відповідний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кому                                                       К.В.Кузнєц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0:00Z</dcterms:created>
  <dc:creator>User</dc:creator>
  <dc:description/>
  <cp:keywords/>
  <dc:language>en-US</dc:language>
  <cp:lastModifiedBy>User</cp:lastModifiedBy>
  <dcterms:modified xsi:type="dcterms:W3CDTF">2018-01-10T13:10:00Z</dcterms:modified>
  <cp:revision>2</cp:revision>
  <dc:subject/>
  <dc:title/>
</cp:coreProperties>
</file>