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</w:t>
      </w:r>
    </w:p>
    <w:p>
      <w:pPr>
        <w:pStyle w:val="Normal"/>
        <w:spacing w:lineRule="atLeast" w:line="285"/>
        <w:ind w:left="708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uk-UA"/>
        </w:rPr>
        <w:t xml:space="preserve">.01.2018року 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17</w:t>
      </w:r>
    </w:p>
    <w:p>
      <w:pPr>
        <w:pStyle w:val="Normal"/>
        <w:spacing w:lineRule="atLeast" w:line="285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ро порядок відшкодування витрат за надання послуг з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зку на пільгових умовах окремим категоріям громадян міста за рахунок коштів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ого бюджету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 Загальні положення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Це Положення визначає механізм відшкодування витрат за надання послуг зв’язку на пільгових умовах окремим категоріям громадян міста за рахунок коштів місцевого бюджету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ів України «Про статус ветеранів війни, гарантії їх соціального захисту», 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жертви нацистських переслідувань», «Про охорону дитинства», Бюджетного кодексу України, постанови Кабінету Міністрів України від 29.01.2003 року № 117 «Про єдиний державний автоматизований реєстр осіб, які мають право на пільги», рішення Броварської міської ради від 21.12.2017 року  № 788-36-07 «Про затвердження міської програми «З турботою про кожного» на 2018 - 2020 роки»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II Порядок відшкодування витрат за надання послуг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на пільгових умовах окремим категоріям громадян міста за рахунок коштів місцевого бюджету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шкодування проводиться на підставі Договору, укладеного між управлінням соціального захисту населення Броварської міської ради та організацією, що надає послуги зв’яз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рганізація - надавач послуг до 5 числа місяця, що настає за звітним, надає до управління соціального захисту насел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аперових та електронних носіях форму 2-Пільга «Розрахунки на відшкодування витрат, пов’язаних з наданням  пільг  окремим категоріям громадян»</w:t>
      </w:r>
      <w:r>
        <w:rPr>
          <w:sz w:val="28"/>
          <w:szCs w:val="28"/>
        </w:rPr>
        <w:t>. Формат форми визначається виключно нормативними документами Міністерства соціальної політик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 паперових носіях форму 3-Пільга «Акти  звіряння розрахунків». Формат форми визначається виключно нормативними документами Міністерства соціальної  політики України.</w:t>
      </w:r>
      <w:r>
        <w:rPr>
          <w:color w:val="000000"/>
          <w:sz w:val="28"/>
          <w:szCs w:val="28"/>
          <w:lang w:val="uk-UA"/>
        </w:rPr>
        <w:t xml:space="preserve">      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Управління соціального захисту населення Броварської міської ради на підставі актів звірки та розрахунків готує заявку фінансовому управлінню Броварської міської ради на фінансування витрат за цим напрямком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7.Фінансове управління Броварської міської ради з коштів, що передбачені на фінансування міської програми «З турботою про кожного» на 2018 - 2020 роки», перераховує управлінню соціального захисту населення Броварської міської ради заявлені суми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Витрати здійснюються в межах затвердженого кошторису витрат на фінансування міської програми «З турботою про кожного» 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-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відповідний рік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К.В.Кузнєц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6:00Z</dcterms:created>
  <dc:creator>User</dc:creator>
  <dc:description/>
  <cp:keywords/>
  <dc:language>en-US</dc:language>
  <cp:lastModifiedBy>User</cp:lastModifiedBy>
  <dcterms:modified xsi:type="dcterms:W3CDTF">2018-01-10T13:07:00Z</dcterms:modified>
  <cp:revision>3</cp:revision>
  <dc:subject/>
  <dc:title/>
</cp:coreProperties>
</file>