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виконавч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Брова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8.02.2021  № 11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 визначення  збитків П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АРІС  РЕЙЛ  СТРІ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снику зем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ровари                                                                         03.02.2021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збитків власникам землі та землекористувачам (далі-Комісія) створена відповідно до рішення виконавчого комітету Броварської міської ради Київської області від 24.09.2019 року № 1036  із змінами, внесеними рішенням виконавчого комітету Броварської міської ради Київської області від 25.02.2020року № 151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ік О.В.</w:t>
      </w:r>
      <w:r>
        <w:rPr>
          <w:rFonts w:cs="Times New Roman" w:ascii="Times New Roman" w:hAnsi="Times New Roman"/>
          <w:b/>
          <w:color w:val="99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именко Л.М. – начальник  відділу земельних ресурсів, заступник голови 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борода С.А. – заступник начальника відділу земельних ресурсів – секретар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танюк О.М.  – начальник юридичн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инчук С.М. – начальник управління містобудування та архітектури - головний архітектор мі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ернак  Н.І. – 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майлов Ю.М. – начальник відділу з питань екології та природокористування управління інспекції та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ласник землі або землекористувач, якому заподіяли збитк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  <w:lang w:val="uk-UA"/>
        </w:rPr>
        <w:t>територіальна громада міста Бровари в особі Броварської міської ради Київ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Особа, яка завдала шк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иватне акціонерне товариство «КАРІС РЕЙЛ СТРІЛА», код ЄДРПОУ 0134949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правонаступник ПрАТ «Кранобудівна фірма «Стріла»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Адреса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ул. Січових Стрільців,1 м.Бр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Земельні ділянки, які використовуються без документів, що посвідчують право на землю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лощею 4,8348 га, кадастровий номер земельної ділянки: 3210600000:01:038:0018; площею  0,6283 га, кадастровий номер земельної ділянки: 3210600000:01:038:0019; площею 0,3826 га, кадастровий номер земельної ділянки: 3210600000:01:038:0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Період використання земельної ділянки без документів, що посвідчують право на землю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 03 листопода 2016 року (з дати прийняття сесією Броварської міської ради Київської області рішення  № 346-20-07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яким  припинено право постійного користування та наданий дозвіл на розроблення документації із землеустрою на зазначені земельні ділянки з метою подальшого надання в користування на умовах оренди для обслуговування майна, що являється власністю) по цей ча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мір збитків, завданих територіальній громаді міста Бровари становить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3 106 360,77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три мільйона сто шість тисяч триста шістдесят гривень 77 ко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Термін що встановлений для сплати завданих збитків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   03.03. 2021 року.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7160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Номер рахунку (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uk-UA"/>
        </w:rPr>
        <w:t>), на який потрібно сплатити нараховану суму збитків: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UA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898999980334139812000010784, отримувач: ГУК у Київ.обл/Броварська міс/18010600, банк отримувача: Казначейство України (ел.адм.подат.), код отримувача за (ЄДРПОУ) 37955989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розрахунок суми збитків на 2 ар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Головуючий                          __________________         О.РЕЗНІК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       Л.ГУД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                ___________________       С.БАТИ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Н.ПОСТЕР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О.КАШТ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Ю.ЖИМ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      С.МАЙБ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__________________    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User</dc:creator>
  <dc:description/>
  <cp:keywords/>
  <dc:language>en-US</dc:language>
  <cp:lastModifiedBy>admin</cp:lastModifiedBy>
  <cp:lastPrinted>2021-02-04T10:25:00Z</cp:lastPrinted>
  <dcterms:modified xsi:type="dcterms:W3CDTF">2021-02-09T07:45:00Z</dcterms:modified>
  <cp:revision>121</cp:revision>
  <dc:subject/>
  <dc:title/>
</cp:coreProperties>
</file>