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 до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роварської міської ради Броварського району Київської області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3.2021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4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Бабич Петро Іванович                              - заступник міського голови з пита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іяльності виконавчих органів рад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олова Коміте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инчук Світлана Миколаївна                - начальник управлі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та архітектури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оловний архітектор міст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ступник голови Коміте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енко Олег Валерійович                      - голова всеукраїнської громадськ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організації людей з інвалідніст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Прагнення», заступник голов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мітету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Давидюк Тетяна Сергіївна                        - головний спеціаліст відділу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тобудівної діяльності та рекл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архітектури виконавчого коміт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Броварського району Київськ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асті, секретар Коміте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опян Олена Грачиківна                       - радник міського голови;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Данилюк Олена Вікторівна                     - член Ради матерів при Комітет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ерховної Ради України з пита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оціальної політики, зайнятості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енсійного забезпеч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Закревський Василь Євгенійович            - голова організації незрячих люд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ктивних і незалежних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енко Андрій Івіанович                  - інвалід І групи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2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ковський Віталій                               - голова Української Спіл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ович                                        Ветеранів Афганістану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(за згодою);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йдан Олена Сергіївна                          - інвалід I групи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Коморна Тетяна Іванівна                         - начальник відділу п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обслуговуванню пенсіонерів, осіб з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інвалідністю, </w:t>
      </w:r>
      <w:r>
        <w:rPr>
          <w:color w:val="000000"/>
          <w:sz w:val="28"/>
          <w:szCs w:val="28"/>
          <w:lang w:val="uk-UA"/>
        </w:rPr>
        <w:t>ветеранів</w:t>
      </w:r>
      <w:r>
        <w:rPr>
          <w:sz w:val="28"/>
          <w:szCs w:val="28"/>
          <w:lang w:val="uk-UA"/>
        </w:rPr>
        <w:t xml:space="preserve"> війни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раці управління соці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ахисту населення Броварськ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Броварського райо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иївської обла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Богдан Миколайович        - начальник інспекції та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Броварського району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иївської обла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на Тетяна Олександрівна                - начальник планово – техніч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ділу  управління будівництв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житлово – комун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, інфраструктури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ранспор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Фатєєв Анатолій Вікторович                    - керівник обласного осеред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Київської області Всеукраїнськ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ромадської Організац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Національ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Ветеран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Інвалідів», керівник Броварсь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цевого осередку (за згодо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Ігор САПОЖ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1:00Z</dcterms:created>
  <dc:creator>Ostap Bender</dc:creator>
  <dc:description/>
  <cp:keywords/>
  <dc:language>en-US</dc:language>
  <cp:lastModifiedBy>admin</cp:lastModifiedBy>
  <cp:lastPrinted>2021-03-16T12:10:00Z</cp:lastPrinted>
  <dcterms:modified xsi:type="dcterms:W3CDTF">2021-03-30T08:55:00Z</dcterms:modified>
  <cp:revision>15</cp:revision>
  <dc:subject/>
  <dc:title>Товхач Т</dc:title>
</cp:coreProperties>
</file>