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 до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Броварської міської ради Броварського району  Київської області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.03.2021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94</w:t>
      </w:r>
    </w:p>
    <w:p>
      <w:pPr>
        <w:pStyle w:val="Normal"/>
        <w:ind w:left="666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Комітет забезпечення доступності осіб з інвалідністю та інших маломобільних груп населення до об’єктів соціальної та інженерно-транспортної інфраструкту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nsolas" w:hAnsi="Consolas" w:cs="Consolas"/>
          <w:b/>
          <w:b/>
          <w:bCs/>
          <w:color w:val="292B2C"/>
          <w:sz w:val="28"/>
          <w:szCs w:val="28"/>
          <w:lang w:val="uk-UA" w:eastAsia="ru-RU"/>
        </w:rPr>
      </w:pPr>
      <w:r>
        <w:rPr>
          <w:rFonts w:cs="Consolas" w:ascii="Consolas" w:hAnsi="Consolas"/>
          <w:b/>
          <w:bCs/>
          <w:color w:val="292B2C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0" w:name="o11"/>
      <w:bookmarkEnd w:id="0"/>
      <w:r>
        <w:rPr>
          <w:sz w:val="28"/>
          <w:szCs w:val="28"/>
          <w:lang w:val="uk-UA"/>
        </w:rPr>
        <w:t xml:space="preserve">1. Комітет  забезпечення  доступності  осіб з інвалідністю   та   інших </w:t>
        <w:br/>
        <w:t xml:space="preserve">маломобільних   груп   населення   до   об'єктів   соціальної   та </w:t>
        <w:br/>
        <w:t xml:space="preserve">інженерно-транспортної інфраструктури (далі - Комітет доступності) </w:t>
        <w:br/>
        <w:t xml:space="preserve">є консультативно-дорадчим органом,  який утворюється при виконавчому комітеті Броварської міської ради Броварського району Київської області з метою координації роботи, пов'язаної зі створенням  на  відповідній  території особам з інвалідністю  (у  тому  числі особи з інвалідністю по зору та тим,  які пересуваються у  візках,  а  також дітям з інвалідністю)  та  іншим маломобільним групам населення (далі – маломобільні групи населення), безперешкодного доступу до об'єктів соціальної   інфраструктури   (житла,   громадських  і  виробничих будинків, будівель та споруд, спортивних споруд, місць відпочинку, культурно-видовищних  та  інших установ і закладів) і користування дорожньо-тротуарною  мережею,  транспортом,  засобами  зв'язку  та інформації  (в  тому  числі  засобами,  що забезпечують дублювання звуковими сигналами світлових сигналів, і пристроями, що регулюють рух пішоходів через транспортні комунікації). </w:t>
        <w:br/>
      </w:r>
      <w:bookmarkStart w:id="1" w:name="o12"/>
      <w:bookmarkEnd w:id="1"/>
      <w:r>
        <w:rPr>
          <w:sz w:val="28"/>
          <w:szCs w:val="28"/>
          <w:lang w:val="uk-UA"/>
        </w:rPr>
        <w:t xml:space="preserve">2. Комітет   доступності   у   своїй   діяльності   керується Конституцією і законами України,  актами Президента України  і  Кабінету  Міністрів  України,  центральних  органів  виконавчої  влади, Броварської міської ради Броварського району Київської області та її виконавчого комітету, а також  Порядком проведення консультацій  з  громадкістю  з  питань формування та реалізації державної політики,  затвердженим  Постановою  Кабінету  Міністрів України від 03.11.2010 року № 996, та цим Положенням. </w:t>
        <w:br/>
      </w:r>
      <w:bookmarkStart w:id="2" w:name="o13"/>
      <w:bookmarkEnd w:id="2"/>
      <w:r>
        <w:rPr>
          <w:sz w:val="28"/>
          <w:szCs w:val="28"/>
          <w:lang w:val="uk-UA"/>
        </w:rPr>
        <w:t>3. Основними завданнями Комітету доступності є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3" w:name="o14"/>
      <w:bookmarkEnd w:id="3"/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забезпечення   та  здійснення  громадського  контролю  щодо </w:t>
        <w:br/>
        <w:t xml:space="preserve">відповідності житла,  громадських і виробничих будинків,  а  також </w:t>
        <w:br/>
        <w:t xml:space="preserve">інших  будівель  та споруд,  у тому числі спортивного призначення, </w:t>
        <w:br/>
        <w:t xml:space="preserve">місць  відпочинку,  культурно-видовищних  та   інших   установ   і </w:t>
        <w:br/>
        <w:t xml:space="preserve">закладів,  дорожньо-тротуарної мережі, транспорту, засобів зв'язку </w:t>
        <w:br/>
        <w:t xml:space="preserve">та  інформації,  території  населених   пунктів   вимогам   чинних </w:t>
        <w:br/>
        <w:t>будівельних нор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2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4" w:name="o15"/>
      <w:bookmarkEnd w:id="4"/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підготовка пропозицій підприємствам, установам та організаціям з   питань створення для маломобільних груп населення безперешкодного   доступу   до  житла,  громадських і виробничих будинків, а також інших  будівель та  споруд, у тому числі спортивного призначення, місць відпочинку, культурно-видовищних та інших  установ  і  закладів,  і  користування дорожньо-тротуарною мережею, транспортом, засобами зв'язку та інформації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5" w:name="o16"/>
      <w:bookmarkEnd w:id="5"/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надання  аналітичної,  інформаційної та консультативної допомоги з питань, що належать до його компетенції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6" w:name="o17"/>
      <w:bookmarkEnd w:id="6"/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сприяння розвитку середовища життєдіяльності  маломобільних </w:t>
        <w:br/>
        <w:t>груп населенн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7" w:name="o18"/>
      <w:bookmarkEnd w:id="7"/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розроблення пропозицій  щодо  удосконалення  нормативів  та </w:t>
        <w:br/>
        <w:t xml:space="preserve">стандартів  стосовно  безперешкодного  доступу  маломобільних груп </w:t>
        <w:br/>
        <w:t>населенн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8" w:name="o19"/>
      <w:bookmarkEnd w:id="8"/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сприяння  ефективній  взаємодії місцевих органів виконавчої </w:t>
        <w:br/>
        <w:t xml:space="preserve">влади  у  сфері  створення  для   маломобільних   груп   населення </w:t>
        <w:br/>
        <w:t>безперешкодного доступ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bookmarkStart w:id="9" w:name="o20"/>
      <w:bookmarkEnd w:id="9"/>
      <w:r>
        <w:rPr>
          <w:sz w:val="28"/>
          <w:szCs w:val="28"/>
          <w:lang w:val="uk-UA"/>
        </w:rPr>
        <w:t xml:space="preserve">4. Комітет  доступності  відповідно  до  покладених  на нього </w:t>
        <w:br/>
        <w:t>завдань має прав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10" w:name="o21"/>
      <w:bookmarkEnd w:id="10"/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залучати для розгляду питань, пов'язаних з його діяльністю, </w:t>
        <w:br/>
        <w:t>спеціалістів  Броварської міської ради Броварського району Київської області  та місцевих  органів  виконавчої  влади, підприємств, установ, організацій (за згодою їх керівників) також незалежних експерті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1" w:name="o22"/>
      <w:bookmarkEnd w:id="11"/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одержувати  в  установленому  порядку  від Броварської міської ради Броварського району Київської області, виконавчих органів  інформацію, необхідну для виконання покладених на нього завдань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2" w:name="o23"/>
      <w:bookmarkEnd w:id="12"/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заслуховувати  на  своїх  засіданнях  інформацію Броварської міської ради Броварського району Київської області,  з   питань,  що  належать  до  його компетенції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13" w:name="o24"/>
      <w:bookmarkEnd w:id="13"/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утворювати постійні та тимчасові робочі груп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4" w:name="o25"/>
      <w:bookmarkEnd w:id="14"/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організовувати проведення конференцій,  семінарів та  інших заході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5" w:name="o26"/>
      <w:bookmarkEnd w:id="15"/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ініціювати перед Броварською міською радою Броварського району Київської області проведення нарад та слухань з питань,  що належать до його компетенції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16" w:name="o27"/>
      <w:bookmarkEnd w:id="16"/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подавати  центральним та місцевим органам виконавчої влади, Броварській міській раді Броварського району Київської області,  підприємствам, установам та організаціям пропозиції з питань, що належать до його компетенці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bookmarkStart w:id="17" w:name="o28"/>
      <w:bookmarkEnd w:id="17"/>
      <w:r>
        <w:rPr>
          <w:sz w:val="28"/>
          <w:szCs w:val="28"/>
          <w:lang w:val="uk-UA"/>
        </w:rPr>
        <w:t xml:space="preserve">5. Комітет  доступності  провадить  свою діяльність на основі взаємодії  з  місцевими  органами   виконавчої   влади,   громадськими     об'єднаннями, </w:t>
        <w:br/>
        <w:t xml:space="preserve">підприємствами, установами та організаціями усіх форм власності. </w:t>
        <w:br/>
      </w:r>
      <w:bookmarkStart w:id="18" w:name="o29"/>
      <w:bookmarkEnd w:id="18"/>
      <w:r>
        <w:rPr>
          <w:sz w:val="28"/>
          <w:szCs w:val="28"/>
          <w:lang w:val="uk-UA"/>
        </w:rPr>
        <w:t>6. Склад   комітету   доступності    формується    з    числа представникі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ї міської ради Броварського району Київської області, виконавчих органів, на які покладено  вирішення  питань  будівництва  та архітектур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3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лагоустрою,   житлово-комунального   господарства, промисловості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інфраструктури,    транспорту,    зв'язку    та    інформатизації,       державного архітектурно-будівельного контролю, соціального захисту населення ,  служб Укрінвестекспертизи,  громадських організацій  інвалідів  (у тому  числі  по  одному  представнику  від  Національної  Асамблеї інвалідів України та інших громадських організацій  інвалідів,  що представляють Інтереси осіб з інвалідністю опорно-рухового апарату, зі слуху та зору) та інших осіб (за їх бажанням).</w:t>
      </w:r>
      <w:bookmarkStart w:id="19" w:name="o30"/>
      <w:bookmarkEnd w:id="19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ab/>
        <w:t>Чисельність представників  громадських  організацій інвалідів та фізичних осіб повинна становити  не  менше  половини  загальної чисельності членів Комітету доступност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0" w:name="o31"/>
      <w:bookmarkEnd w:id="20"/>
      <w:r>
        <w:rPr>
          <w:sz w:val="28"/>
          <w:szCs w:val="28"/>
          <w:lang w:val="uk-UA"/>
        </w:rPr>
        <w:tab/>
        <w:t xml:space="preserve">Представники громадських  організацій  інвалідів  делегуються </w:t>
        <w:br/>
        <w:t>зборами  таких  об'єднань  громадян,  що засвідчується відповідним протокол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21" w:name="o32"/>
      <w:bookmarkEnd w:id="21"/>
      <w:r>
        <w:rPr>
          <w:sz w:val="28"/>
          <w:szCs w:val="28"/>
          <w:lang w:val="uk-UA"/>
        </w:rPr>
        <w:tab/>
        <w:t xml:space="preserve">Члени Комітету   доступності   виконують  свої  обов'язки  на </w:t>
        <w:br/>
        <w:t>громадських засада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22" w:name="o33"/>
      <w:bookmarkEnd w:id="22"/>
      <w:r>
        <w:rPr>
          <w:sz w:val="28"/>
          <w:szCs w:val="28"/>
          <w:lang w:val="uk-UA"/>
        </w:rPr>
        <w:t xml:space="preserve">7. Комітет доступності  очолює  голова,  який  за  посадою  є </w:t>
        <w:br/>
        <w:t>заступником   міського голови,  до компетенції якого належать питання,  що стосуються будівництва  та благоустрою передбачених Законом України «Про місцеве самоврядування в Україні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23" w:name="o34"/>
      <w:bookmarkEnd w:id="23"/>
      <w:r>
        <w:rPr>
          <w:sz w:val="28"/>
          <w:szCs w:val="28"/>
          <w:lang w:val="uk-UA"/>
        </w:rPr>
        <w:tab/>
        <w:t xml:space="preserve">Голова Комітету доступності здійснює керівництво його роботою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ab/>
        <w:t>Голова Комітету доступності має двох заступників, які за посадами є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4" w:name="o35"/>
      <w:bookmarkEnd w:id="24"/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керівником виконавчого органу Броварської міської ради Броварського району Київської області,  на якого покладено вирішення питань  будівництва та архітектури або благоустрою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25" w:name="o36"/>
      <w:bookmarkEnd w:id="25"/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представником Національної асамблеї інвалідів  України  або іншої   громадської   організації   інвалідів   за   рекомендацією Національної Асамблеї інвалідів України.</w:t>
      </w:r>
      <w:bookmarkStart w:id="26" w:name="o37"/>
      <w:bookmarkEnd w:id="26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7" w:name="o38"/>
      <w:bookmarkEnd w:id="27"/>
      <w:r>
        <w:rPr>
          <w:sz w:val="28"/>
          <w:szCs w:val="28"/>
          <w:lang w:val="uk-UA"/>
        </w:rPr>
        <w:t xml:space="preserve">8. Формою   роботи   Комітету  доступності  є  засідання,  що </w:t>
        <w:br/>
        <w:t>проводяться за рішенням його голови, а у разі відсутності голови - одного з заступник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8" w:name="o39"/>
      <w:bookmarkEnd w:id="28"/>
      <w:r>
        <w:rPr>
          <w:sz w:val="28"/>
          <w:szCs w:val="28"/>
          <w:lang w:val="uk-UA"/>
        </w:rPr>
        <w:tab/>
        <w:t>План роботи Комітету доступності формується  за  пропозиціями його членів і затверджується його голово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9" w:name="o40"/>
      <w:bookmarkEnd w:id="29"/>
      <w:r>
        <w:rPr>
          <w:sz w:val="28"/>
          <w:szCs w:val="28"/>
          <w:lang w:val="uk-UA"/>
        </w:rPr>
        <w:tab/>
        <w:t>Порядок денний  чергового  засідання   Комітету   доступності формується за пропозиціями його член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30" w:name="o41"/>
      <w:bookmarkEnd w:id="30"/>
      <w:r>
        <w:rPr>
          <w:sz w:val="28"/>
          <w:szCs w:val="28"/>
          <w:lang w:val="uk-UA"/>
        </w:rPr>
        <w:tab/>
        <w:t>Засідання Комітету доступності вважається  правомочним,  якщо на ньому присутні не менше як дві третини його членів.</w:t>
      </w:r>
      <w:bookmarkStart w:id="31" w:name="o42"/>
      <w:bookmarkEnd w:id="31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сідання проводить його голова,  а у разі його відсутності - </w:t>
        <w:br/>
        <w:t xml:space="preserve">заступник голов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32" w:name="o43"/>
      <w:bookmarkEnd w:id="32"/>
      <w:r>
        <w:rPr>
          <w:sz w:val="28"/>
          <w:szCs w:val="28"/>
          <w:lang w:val="uk-UA"/>
        </w:rPr>
        <w:t>9. Рішення Комітету доступності (в тому числі регламент, план роботи,  порядок  денний)  вважається  прийнятим,  якщо  за  нього проголосувала  більшість  присутніх  на  засіданні членів Комітету доступності.  У разі рівного розподілу голосів вирішальним є голос головуючого на засіданн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-4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33" w:name="o44"/>
      <w:bookmarkEnd w:id="33"/>
      <w:r>
        <w:rPr>
          <w:sz w:val="28"/>
          <w:szCs w:val="28"/>
          <w:lang w:val="uk-UA"/>
        </w:rPr>
        <w:tab/>
        <w:t xml:space="preserve">Рішення Комітету  доступності  оформлюються  протоколом,   що </w:t>
        <w:br/>
        <w:t>підписує    головуючий    на   засіданні.   Примірники   протоколу надсилаються  всім  членам  Комітету  доступності  та  відповідним місцевим  органам  виконавчої  влади  у  п'ятиденний  строк  після проведення засідання для врахування під час прийняття  остаточного рішення або в подальшій робот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34" w:name="o45"/>
      <w:bookmarkEnd w:id="34"/>
      <w:r>
        <w:rPr>
          <w:sz w:val="28"/>
          <w:szCs w:val="28"/>
          <w:lang w:val="uk-UA"/>
        </w:rPr>
        <w:tab/>
        <w:t xml:space="preserve">Рішення Комітету доступності мають рекомендаційний характер. </w:t>
        <w:br/>
      </w:r>
      <w:bookmarkStart w:id="35" w:name="o46"/>
      <w:bookmarkEnd w:id="35"/>
      <w:r>
        <w:rPr>
          <w:sz w:val="28"/>
          <w:szCs w:val="28"/>
          <w:lang w:val="uk-UA"/>
        </w:rPr>
        <w:t>10. Члени Комітету доступності можуть брати участь у нарадах, що проводяться  місцевими  органами  виконавчої влади з  питань,  що  належать  до  компетенції Комітету доступност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36" w:name="o48"/>
      <w:bookmarkStart w:id="37" w:name="o47"/>
      <w:bookmarkEnd w:id="36"/>
      <w:bookmarkEnd w:id="37"/>
      <w:r>
        <w:rPr>
          <w:sz w:val="28"/>
          <w:szCs w:val="28"/>
          <w:lang w:val="uk-UA"/>
        </w:rPr>
        <w:t>11. Комітет  доступності  інформує  громадськість  про   свою діяльність,  прийняті  на  засіданнях рішення та стан їх виконання через  засоби  масової  інформації,  або   також   з   використанням веб-сторінок Броварської міської ради Броварського району Київської област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38" w:name="o49"/>
      <w:bookmarkEnd w:id="38"/>
      <w:r>
        <w:rPr>
          <w:sz w:val="28"/>
          <w:szCs w:val="28"/>
          <w:lang w:val="uk-UA"/>
        </w:rPr>
        <w:t xml:space="preserve">12. Комітет доступності один раз в півроку інформує про проведені заходи комітет забезпечення доступності інвалідів та інших маломобільних груп населення до об’єктів соціальної та інженерно-транспортної інфраструктури при Київській обласній державній адміністрації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Ігор САПОЖК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39:00Z</dcterms:created>
  <dc:creator>Ostap Bender</dc:creator>
  <dc:description/>
  <cp:keywords/>
  <dc:language>en-US</dc:language>
  <cp:lastModifiedBy>admin</cp:lastModifiedBy>
  <cp:lastPrinted>2019-12-17T14:20:00Z</cp:lastPrinted>
  <dcterms:modified xsi:type="dcterms:W3CDTF">2021-03-30T08:54:00Z</dcterms:modified>
  <cp:revision>10</cp:revision>
  <dc:subject/>
  <dc:title>Товхач Т</dc:title>
</cp:coreProperties>
</file>