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552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Броварської міської ради </w:t>
      </w:r>
    </w:p>
    <w:p>
      <w:pPr>
        <w:pStyle w:val="Normal"/>
        <w:tabs>
          <w:tab w:val="clear" w:pos="708"/>
          <w:tab w:val="left" w:pos="5355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Київської області </w:t>
      </w:r>
    </w:p>
    <w:p>
      <w:pPr>
        <w:pStyle w:val="Normal"/>
        <w:tabs>
          <w:tab w:val="clear" w:pos="708"/>
          <w:tab w:val="left" w:pos="5355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 19.01.2021 № 3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рядок надання пільг на оплату житлово-комунальних послуг у вигляді щомісячної грошової компенсації особам з інвалідністю, почесним громадянам міста Бровари та членам сімей загиблих Героїв Небесної Сотні за рахунок коштів місцевого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Це Положення визначає механізм надання пільг на оплату житлово-комунальних послуг у вигляді щомісячної грошової компенсації особам з інвалідністю, почесним громадянам міста Бровари та членам сімей загиблих Героїв Небесної Сотні за рахунок коштів місцевого бюджету, які проживають на території Броварської міської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Це Положення розроблено на виконання Закону України «Про основи соціальної захищеності особам з інвалідністю в Україні», рішення Броварської міської ради Київської області від 24.12.2020 року  № 2108-89-07 «Про затвердження Міської програми «З турботою про кожного» на 2021 - 2023 роки», Положення про звання «Почесний громадянин міста Бровар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ія цього Положення поширюється на деякі категорії громадян, які проживають на території Броварської міської  територіальної громади та які не користуються житловою субсидіє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Особи з інвалідністю І груп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Особи з інвалідністю ІІ групи по зо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3.</w:t>
      </w:r>
      <w:r>
        <w:rPr>
          <w:sz w:val="28"/>
          <w:szCs w:val="28"/>
          <w:lang w:val="uk-UA"/>
        </w:rPr>
        <w:t xml:space="preserve"> Почесні громадяни міста Бровар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Члени сімей загиблих Героїв Небесної Сотні (з врахуванням наявної  пільги на ЖКП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ільги, передбачені цим Положенням, надаються на оплату житлово-комунальних послуг у вигляді щомісячної грошової компенсації у розмірі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обам з інвалідністю І групи – 400,00 грн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обам з інвалідністю ІІ групи по зору – 400,00 грн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чесним громадянам міста Бровари, відповідно до Положення про звання «Почесний громадянин міста Бровари», з розрахунку 100% на сплату комунальних послуг, квартирної плати, в межах середніх норм споживанн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членам сімей загиблих Героїв Небесної Сотні (з врахуванням наявної  пільги на </w:t>
      </w:r>
      <w:r>
        <w:rPr>
          <w:sz w:val="28"/>
          <w:szCs w:val="28"/>
        </w:rPr>
        <w:t>ЖКП</w:t>
      </w:r>
      <w:r>
        <w:rPr>
          <w:sz w:val="28"/>
          <w:szCs w:val="28"/>
          <w:lang w:val="uk-UA"/>
        </w:rPr>
        <w:t>) – 200,00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Для надання пільг, передбачених цим Положенням, особи подають до управління соціального захисту населення Броварської міської ради Київської області заяву. До заяви додаються наступні докумен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аспорт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єстраційний номер облікової картки платника податк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кумент, що підтверджує право на пільги (посвідчення; для осіб з інвалідністю довідка МСЕК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платні реквізити бан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и подаються разом із копіями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tLeast" w:line="285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Виплата пільги призначається, за наявності права, з місяця зверн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val="clear" w:color="auto" w:fill="FFFFFF"/>
        <w:spacing w:lineRule="atLeast" w:line="28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ипинення виплати пільги відбувається з місяця, наступного за тим, у якому виникла обставина, що не дає право на отримання компенсації (настання смерті, зміна місця реєстрації та ін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 разі виникнення обставин, внаслідок яких припиняється виплата пільги, одержувач або член сім’ї зобов’язаний повідомити управління соціального захисту населення Броварської міської ради Київської області в 10-денний терм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разі смерті особи, якій була призначена щомісячна виплата пільги, але через незалежні від управління соціального захисту населення причини (фінансування в неповному обсязі, недостатні лімітні асигнування) не була своєчасно виплачена, грошова компенсація може бути виплачена членам сім’ї померлого, які фактично проживали разом з ним, виходячи з розмірів, що були чинними на момент його смер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казана виплата проводиться членам сім’ї померлого за умови поданн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сьмової заяв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, що посвідчує особу заявника (паспорт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ї свідоцтва про смерть;</w:t>
      </w:r>
    </w:p>
    <w:p>
      <w:pPr>
        <w:pStyle w:val="Normal"/>
        <w:shd w:val="clear" w:color="auto" w:fill="FFFFFF"/>
        <w:spacing w:lineRule="atLeast" w:line="28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 довідка про факт проживання членів сім’ї разом з пільговиком.</w:t>
      </w:r>
    </w:p>
    <w:p>
      <w:pPr>
        <w:pStyle w:val="Normal"/>
        <w:shd w:val="clear" w:color="auto" w:fill="FFFFFF"/>
        <w:spacing w:lineRule="atLeast" w:line="28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Виплати пільги на житлово-комунальні послуги у вигляді грошової компенсації проводиться щомісяця до 25 числа наступного місяця шляхом перерахування управлінням соціального захисту населення коштів на рахунок пільговика, відкритого в установі банку, або через виплатні об’єкти АТ «Укрпошта»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85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Ігор САПОЖКО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8191109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f77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01d61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75fd8"/>
    <w:rPr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e01d6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e01d6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B66E1D-39C1-44F7-B9FE-217E022E10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  <Pages>2</Pages>
  <Words>519</Words>
  <Characters>3730</Characters>
  <CharactersWithSpaces>424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27:00Z</dcterms:created>
  <dc:creator>Taras</dc:creator>
  <dc:description/>
  <dc:language>en-US</dc:language>
  <cp:lastModifiedBy>admin</cp:lastModifiedBy>
  <cp:lastPrinted>2021-01-14T12:33:00Z</cp:lastPrinted>
  <dcterms:modified xsi:type="dcterms:W3CDTF">2021-01-19T10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