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51" w:firstLine="567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exact" w:line="240" w:before="0" w:after="15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  виконавчого комітету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ї міської ради Київської </w:t>
      </w:r>
    </w:p>
    <w:p>
      <w:pPr>
        <w:pStyle w:val="Normal"/>
        <w:spacing w:lineRule="exact" w:line="240" w:before="0" w:after="15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від 22.12.2021 № 978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у редакції рішення виконавчого 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ітету Броварської ради </w:t>
      </w:r>
    </w:p>
    <w:p>
      <w:pPr>
        <w:pStyle w:val="Normal"/>
        <w:spacing w:lineRule="exact" w:line="240" w:before="0" w:after="15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го району Київської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 від 27.07.2021 № 58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атки бюджету за функціональною ознакою </w:t>
      </w:r>
    </w:p>
    <w:p>
      <w:pPr>
        <w:pStyle w:val="Normal"/>
        <w:ind w:right="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0-2023 роки</w:t>
      </w:r>
    </w:p>
    <w:p>
      <w:pPr>
        <w:pStyle w:val="Normal"/>
        <w:ind w:right="278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right="278"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984"/>
        <w:gridCol w:w="1985"/>
        <w:gridCol w:w="1843"/>
        <w:gridCol w:w="1842"/>
      </w:tblGrid>
      <w:tr>
        <w:trPr>
          <w:trHeight w:val="6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s://zakon.rada.gov.ua/rada/show/v0793201-17" \l "n73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Код ТПКВК МБ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рі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управлінн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58 07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8 676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і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157 82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974 329,0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рона здоров’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73 827,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75 299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 0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іальний захист та соціальне забезпеченн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25 64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12 787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i мистец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5 4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99 2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 0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а культура i спор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1 70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52 162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484 63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333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549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03 2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чна діяльні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55 071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3 23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294 5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900 0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а діяльні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 48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51 4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71 70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бюджетні трансфер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76 28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018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49 3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55 7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3 702 016,8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8 126 001,0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37 944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83 330 6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зик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448 6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 671 800,00</w:t>
            </w:r>
          </w:p>
        </w:tc>
      </w:tr>
    </w:tbl>
    <w:p>
      <w:pPr>
        <w:pStyle w:val="Normal"/>
        <w:ind w:right="2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color w:val="FF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>. о. міського голови – заступник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з питань діяльності</w:t>
      </w:r>
    </w:p>
    <w:p>
      <w:pPr>
        <w:pStyle w:val="Normal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виконавчих органів ради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тро БАБИЧ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46:00Z</dcterms:created>
  <dc:creator>a</dc:creator>
  <dc:description/>
  <cp:keywords/>
  <dc:language>en-US</dc:language>
  <cp:lastModifiedBy>admin</cp:lastModifiedBy>
  <cp:lastPrinted>2021-07-20T10:37:00Z</cp:lastPrinted>
  <dcterms:modified xsi:type="dcterms:W3CDTF">2021-07-27T10:52:00Z</dcterms:modified>
  <cp:revision>18</cp:revision>
  <dc:subject/>
  <dc:title>Про проект бюджету</dc:title>
</cp:coreProperties>
</file>