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exact" w:line="240" w:before="0" w:after="15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 виконавчого комітету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ї міської ради Київської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від 22.12.2021 № 978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у редакції рішення виконавчого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ітету Броварської ради 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го району Київської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 від 27.07.2021 № 58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 бюджету на 2020-2023 роки в розрізі основних показників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1985"/>
        <w:gridCol w:w="2009"/>
        <w:gridCol w:w="1900"/>
      </w:tblGrid>
      <w:tr>
        <w:trPr>
          <w:trHeight w:val="3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ий обсяг доходів, усь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1 520 102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8 907 050,00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4 392 80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3 002 4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жбюджетні трансферти, усь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 них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 910 20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575 516,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 341 60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 233 2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тації з державного бюджету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18 4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601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ї з державного бюджету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 827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 945 7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 341 6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2 233 200,00</w:t>
            </w:r>
          </w:p>
        </w:tc>
      </w:tr>
      <w:tr>
        <w:trPr>
          <w:trHeight w:val="39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0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ї з місцевих бюджетів іншим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564 202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28 816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ткові надходження усього, з них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 497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7 293 434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631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0 450 0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аток  на доходи фізичних осіб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 362 4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4 34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7 15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4 400 0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594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4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00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льне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2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50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5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1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аток на май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6 255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 172 934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1 9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 700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ристичний збі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5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1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Єдиний подат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1 5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6 025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15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0 96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ологічний подат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9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1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5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8 0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даткові надходження  усього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 них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561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32 5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93 2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90 2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и від власності та підприємницької діяльност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8 3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9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5 000,00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5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98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88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29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Інші неподаткові надходже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5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сні надходження бюджетних уст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071 3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75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27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29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ільові фонд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6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</w:tbl>
    <w:p>
      <w:pPr>
        <w:pStyle w:val="Normal"/>
        <w:ind w:right="45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 міського голови – заступник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го голови з питань діяльності</w:t>
      </w:r>
    </w:p>
    <w:p>
      <w:pPr>
        <w:pStyle w:val="Normal"/>
        <w:tabs>
          <w:tab w:val="clear" w:pos="720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х органів ради</w:t>
        <w:tab/>
        <w:t>Петро БАБИЧ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 xml:space="preserve">                                                         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lang w:val="uk-UA"/>
      </w:rPr>
      <w:t xml:space="preserve">                       </w:t>
    </w:r>
    <w:r>
      <w:rPr>
        <w:rFonts w:cs="Times New Roman" w:ascii="Times New Roman" w:hAnsi="Times New Roman"/>
        <w:sz w:val="28"/>
        <w:lang w:val="uk-UA"/>
      </w:rPr>
      <w:t>продовження додатку 2</w:t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6:00Z</dcterms:created>
  <dc:creator>a</dc:creator>
  <dc:description/>
  <cp:keywords/>
  <dc:language>en-US</dc:language>
  <cp:lastModifiedBy>admin</cp:lastModifiedBy>
  <cp:lastPrinted>2021-07-22T09:58:00Z</cp:lastPrinted>
  <dcterms:modified xsi:type="dcterms:W3CDTF">2021-07-27T10:52:00Z</dcterms:modified>
  <cp:revision>10</cp:revision>
  <dc:subject/>
  <dc:title>Про проект бюджету</dc:title>
</cp:coreProperties>
</file>