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до «Цільової програми заходів та робіт з мобілізаційної підготовки та військової служби в Броварській міський територіальній громаді на </w:t>
        <w:br/>
        <w:t xml:space="preserve">2022-2026 роки»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30.11.2021</w:t>
      </w:r>
      <w:r>
        <w:rPr>
          <w:szCs w:val="28"/>
        </w:rPr>
        <w:t xml:space="preserve"> № </w:t>
      </w:r>
      <w:r>
        <w:rPr>
          <w:szCs w:val="28"/>
          <w:lang w:val="uk-UA"/>
        </w:rPr>
        <w:t xml:space="preserve"> 93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8170" w:leader="underscore"/>
        </w:tabs>
        <w:spacing w:lineRule="auto" w:line="240" w:before="0" w:after="0"/>
        <w:ind w:right="567" w:hanging="0"/>
        <w:jc w:val="center"/>
        <w:rPr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Кошторис</w:t>
      </w:r>
    </w:p>
    <w:p>
      <w:pPr>
        <w:pStyle w:val="22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7"/>
        <w:gridCol w:w="1436"/>
        <w:gridCol w:w="2410"/>
        <w:gridCol w:w="1163"/>
        <w:gridCol w:w="1087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 вико-нання зах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ієн-товні обсяги фінан-сування), тис. гривень</w:t>
            </w:r>
          </w:p>
        </w:tc>
      </w:tr>
      <w:tr>
        <w:trPr>
          <w:trHeight w:val="5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рганізація  розшуку призовників, які ухиляються від проходження строкової служби, доставка їх на обласний збірний пункт та перевезення військовозобов’язаних і резервістів Броварського РТЦК та СП до місць проведення навчальних зборів та у зворотньому напрямку після завершення навчальних зборі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– 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(далі – відділ з питань НС)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айонний центр комплектування та соціальної підтримки (далі – Броварський РТЦК та СП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40, 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5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5,0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езпечення Броварського РТЦК та СП необхідними канцелярськими товарами та папером формату А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– 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ТЦК та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67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ення необхідними бланками для роботи призовної комісії та заходів по підготовці до мобілізації Броварського РТЦК та С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– 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ТЦК та С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-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val="uk-UA" w:eastAsia="en-US"/>
              </w:rPr>
              <w:t>400,0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в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val="uk-UA" w:eastAsia="en-US"/>
              </w:rPr>
              <w:t>400,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        Ігор САПОЖКО</w:t>
        <w:br/>
      </w:r>
      <w:r>
        <w:br w:type="page"/>
      </w:r>
    </w:p>
    <w:p>
      <w:pPr>
        <w:pStyle w:val="Heading2"/>
        <w:ind w:left="142" w:hanging="0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37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Подання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начальник відділу з питань надзвичайних ситуацій та взаємодії з правоохоронними органам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асиль ДОВГА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годжено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тро БАБИЧ</w:t>
            </w:r>
          </w:p>
        </w:tc>
      </w:tr>
    </w:tbl>
    <w:p>
      <w:pPr>
        <w:pStyle w:val="Normal"/>
        <w:widowControl w:val="false"/>
        <w:ind w:right="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5">
    <w:name w:val="Нижний колонтитул Знак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76" w:before="280" w:after="28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Admin</dc:creator>
  <dc:description/>
  <cp:keywords/>
  <dc:language>en-US</dc:language>
  <cp:lastModifiedBy>admin</cp:lastModifiedBy>
  <cp:lastPrinted>2021-11-23T10:53:00Z</cp:lastPrinted>
  <dcterms:modified xsi:type="dcterms:W3CDTF">2021-11-30T11:00:00Z</dcterms:modified>
  <cp:revision>22</cp:revision>
  <dc:subject/>
  <dc:title/>
</cp:coreProperties>
</file>