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textAlignment w:val="baselin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85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</w:t>
      </w:r>
      <w:r>
        <w:rPr>
          <w:color w:val="000000"/>
          <w:sz w:val="28"/>
          <w:szCs w:val="28"/>
        </w:rPr>
        <w:t xml:space="preserve"> викон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чого комітету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иївської області 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9.01.2021 р.  № 34</w:t>
      </w:r>
    </w:p>
    <w:p>
      <w:pPr>
        <w:pStyle w:val="Normal"/>
        <w:spacing w:lineRule="atLeast" w:line="285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>про порядок відшкодування витрат за надання послуг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ку на пільгових умовах окремим категоріям громадян за рахунок коштів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ого бюджету</w:t>
      </w:r>
    </w:p>
    <w:p>
      <w:pPr>
        <w:pStyle w:val="Normal"/>
        <w:spacing w:lineRule="atLeast" w:line="285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 Загальні положення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Це Положення визначає механізм відшкодування витрат за надання послуг зв’язку на пільгових умовах окремим категоріям громадян за рахунок коштів місцевого бюджету, які проживають на території Броварської міської територіальної громади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Положення розроблено на виконання Бюджетного кодексу України, законів України «Про статус ветеранів війни, гарантії їх соціального захисту»,  «Про статус і соціальний захист громадян, які постраждали внаслідок Чорнобильської катастрофи»,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«Про жертви нацистських переслідувань», «Про охорону дитинства», постанови Кабінету Міністрів України від 29.01.2003 року № 117 «Про Єдиний державний автоматизований реєстр осіб, які мають право на пільги», рішення Броварської міської ради від 24.12.2020 року  № 2108-89-07 «Про затвердження Міської програми «З турботою про кожного» на 2021 - 2023 роки», Положення про звання «Почесний громадянин міста Бровари»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ія цього Положення поширюється на: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льгові категорії громадян, які відповідно до законодавства України мають право користуватися послугами зв’язку на пільгових умовах;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очесних громадян міста, з розрахунку 100% за користування стаціонарним телефонним зв’язком. 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II Порядок відшкодування витрат за надання послуг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на пільгових умовах окремим категоріям громадян за рахунок коштів місцевого бюджету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шкодування проводиться на підставі Договору, укладеного між виконавчим комітетом Броварської міської ради Київської області, управлінням соціального захисту населення Броварської міської ради Київської області та організацією, що надає послуги зв’яз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Організація - надавач послуг до 10 числа місяця, що настає за звітним, надає до управління соціального захисту населення Броварської міської ради Киї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 паперових та електронних носіях «Розрахунки на відшкодування витрат, пов’язаних з наданням  пільг  окремим категоріям громадя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на паперових носія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Акти  звіряння розрахунк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Управління соціального захисту населення Броварської міської ради Київської області на підставі актів звірки та розрахунків готує заявку фінансовому управлінню Броварської міської ради Київської області на фінансування витрат за цим напрямком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Фінансове управління Броварської міської ради Київської області з коштів, що передбачені на фінансування Міської програми «З турботою про кожного» на 2021 - 2023 роки», перераховує управлінню соціального захисту населення Броварської міської ради Київської області заявлені суми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. Відшкодування за надані пільги здійснюються в межах затвердженого кошторису витрат на фінансування Міської програми «З турботою про кожного» на 2021 -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3 ро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відповідний рік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Ігор САПОЖ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0:00Z</dcterms:created>
  <dc:creator>XP GAME 2007</dc:creator>
  <dc:description/>
  <cp:keywords/>
  <dc:language>en-US</dc:language>
  <cp:lastModifiedBy>admin</cp:lastModifiedBy>
  <cp:lastPrinted>2021-01-13T15:23:00Z</cp:lastPrinted>
  <dcterms:modified xsi:type="dcterms:W3CDTF">2021-01-19T10:16:00Z</dcterms:modified>
  <cp:revision>8</cp:revision>
  <dc:subject/>
  <dc:title>БРОВАРСЬКА МІСЬКА РАДА КИЇВСЬКОЇ ОБЛАСТІ</dc:title>
</cp:coreProperties>
</file>