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рішення виконавчого комітету  Броварської міської ради Броварського району Київської області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7.04.2021 № 304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ної комісії з відбору суб’єктів оціночної діяльності з експертної грошової оцінки земельних ділянок, що підлягають продажу</w:t>
      </w:r>
    </w:p>
    <w:tbl>
      <w:tblPr>
        <w:tblW w:w="101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39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22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абич Петро Іванович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заступник міського голови з питан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іяльності виконавчих органів ради 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голова комісії;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дименко Леся Миколаї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йборода Світлана Анатоліївна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начальник  управління земельних ресурсів виконавчого комітету Броварської міської ради Броварського району Київської області – заступник голови  комісії;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- заступник начальника управління земельних ресурсів виконавчого комітету Броварської міської ради Броварського району Київської області – начальник відділу оренди землі - секретар комісії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лени комісії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штанюк Олександр Михайл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ind w:left="-57" w:hanging="0"/>
                    <w:rPr/>
                  </w:pPr>
                  <w:r>
                    <w:rPr>
                      <w:sz w:val="28"/>
                      <w:szCs w:val="28"/>
                    </w:rPr>
                    <w:t>-начальник юридичного управління виконавчого комітету Броварської міської ради Броварського району Київської області;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наНачальник юридичного управління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ікова Олена Анатоліївна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управління централізованого бухгалтерського  обліку виконавчого комітету Броварської міської ради Броварського району Київської області та її виконавчих органів;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Начальник управліня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ернак Наталія Іванівна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начальник фінансового управління  Броварської міської ради Броварського району Київської області.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                                                             Ігор САПОЖ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382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yle14">
    <w:name w:val="Название Знак"/>
    <w:qFormat/>
    <w:rPr>
      <w:sz w:val="30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uk-UA"/>
    </w:rPr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ind w:right="2977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9:00Z</dcterms:created>
  <dc:creator>User</dc:creator>
  <dc:description/>
  <cp:keywords/>
  <dc:language>en-US</dc:language>
  <cp:lastModifiedBy>admin</cp:lastModifiedBy>
  <cp:lastPrinted>2021-03-24T16:41:00Z</cp:lastPrinted>
  <dcterms:modified xsi:type="dcterms:W3CDTF">2021-04-27T07:56:00Z</dcterms:modified>
  <cp:revision>24</cp:revision>
  <dc:subject/>
  <dc:title/>
</cp:coreProperties>
</file>