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даток 3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ї міської ради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го району Київської області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7.04.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 та проведення заходів в рамках відзначення Дня сім’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а організація за проведення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 Назва захо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та проведення заходів з нагоди відзначення Дня сім’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2. Значення зах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ирюється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3. Рівень проведення з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іс</w:t>
      </w:r>
      <w:r>
        <w:rPr>
          <w:rFonts w:cs="Times New Roman" w:ascii="Times New Roman" w:hAnsi="Times New Roman"/>
          <w:sz w:val="28"/>
          <w:szCs w:val="28"/>
          <w:lang w:val="uk-UA"/>
        </w:rPr>
        <w:t>це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Цільова спрямованість заходів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авторитету християнської родини, популяризація традиційного шлюбу, відповідальне ставлення до виховання ді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Підстава для розроблення заходів: </w:t>
      </w:r>
      <w:r>
        <w:rPr>
          <w:rFonts w:cs="Times New Roman" w:ascii="Times New Roman" w:hAnsi="Times New Roman"/>
          <w:color w:val="202020"/>
          <w:sz w:val="28"/>
          <w:szCs w:val="28"/>
        </w:rPr>
        <w:t>пункт 6.1 розділу 6 «Організація та проведення загальноміських заходів з нагоди Дня матері,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’ї, Дня батька, Дня міста, Дня захисту дітей, з метою популяризації позитивного досвіду міцної родини, формування відповідального батьківства, укріплення сім’ї та виховання дітей у здоровому середовищі» та пункт 6.4. розділу 6 «Проведення тематичних лекцій, семінарів, тренінгів, майстер-класів, спрямованих на формування відповідального батьківства, розуміння цінностей шлюбу молодих сімей»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ки молодих сімей та розвитку молоді «Молодь Броварів» на 2021 рік, затвердженої рішенням Броварської міської ради Київської області від </w:t>
      </w:r>
      <w:r>
        <w:rPr>
          <w:rFonts w:cs="Times New Roman" w:ascii="Times New Roman" w:hAnsi="Times New Roman"/>
          <w:color w:val="202020"/>
          <w:sz w:val="28"/>
          <w:szCs w:val="28"/>
        </w:rPr>
        <w:t>24.12.2020 № 2105-89-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Терміни проведення заходів: </w:t>
      </w:r>
      <w:r>
        <w:rPr>
          <w:rFonts w:cs="Times New Roman" w:ascii="Times New Roman" w:hAnsi="Times New Roman"/>
          <w:sz w:val="28"/>
          <w:szCs w:val="28"/>
          <w:lang w:val="uk-UA"/>
        </w:rPr>
        <w:t>13.05.2021 -14.05.2021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Мета заході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1.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подружніх пар, які святкують 50 років подружнього життя у 2020-2021 р.р., збудувавши міцні сім’ї та пройшовши разом через усе життя. Вітання відбудеться 14.05.2021 у приміщенні відділу сім’ї та молоді виконавчого комітету Броварської міської ради Броварського району Київської області, за адресою: б-р Незалежності, буд. 2, каб. 101, м. Бровари, Броварського району Киї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он-лайн зустрічі з практикуючим психологом в на тем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Стосунки - що ми шукаємо? Емоційні потреби: як будувати романтичні взаємини в парі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 Соціальна категорія, на яку розраховані зах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1</w:t>
      </w:r>
      <w:r>
        <w:rPr>
          <w:rFonts w:cs="Times New Roman" w:ascii="Times New Roman" w:hAnsi="Times New Roman"/>
          <w:sz w:val="28"/>
          <w:szCs w:val="28"/>
          <w:lang w:val="uk-UA"/>
        </w:rPr>
        <w:t>.сімейні пари, які святкують 50 років подружнього життя в 2020-2021роках, що зареєстровані та проживають у м. Бровари, с. Требухів, с. Княжичі Броварського району Киї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2</w:t>
      </w:r>
      <w:r>
        <w:rPr>
          <w:rFonts w:cs="Times New Roman" w:ascii="Times New Roman" w:hAnsi="Times New Roman"/>
          <w:sz w:val="28"/>
          <w:szCs w:val="28"/>
          <w:lang w:val="uk-UA"/>
        </w:rPr>
        <w:t>. багатодітні сім’ї, сім’ї з дітьми, молоді пари, пари, які готуються до подружнього життя, що зареєстровані та проживають у м. Бровари, с. Требухів, с. Княжичі Броварського району Киї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 Порядок проведення заход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відзначення відбуватиметься в приміщенні відділу сім’ї та молоді виконавчого комітету Броварської міської ради Броварського району Київської області 14.05.2021 з врученням подарунків, відзнак та кві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он-лайн зустріч з психологом відбудеться 13.05.2021 0 15.30 (посилання на зустріч можна буде отримати після реєстрації) в он-лайн форма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Організація, відповідальна за захід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Керівник організації або відповідальна особа за проведення заходів: </w:t>
      </w:r>
      <w:r>
        <w:rPr>
          <w:rFonts w:cs="Times New Roman" w:ascii="Times New Roman" w:hAnsi="Times New Roman"/>
          <w:sz w:val="28"/>
          <w:szCs w:val="28"/>
          <w:lang w:val="uk-UA"/>
        </w:rPr>
        <w:t>Ярмоленко Аліна Анатоліївна, начальник відділу сім’ї та молоді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1. Кількість учасників з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Кількість залучених працівник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ДІЛ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озрахунок витрат на проведення з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48"/>
        <w:gridCol w:w="1488"/>
        <w:gridCol w:w="1718"/>
      </w:tblGrid>
      <w:tr>
        <w:trPr>
          <w:trHeight w:val="6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т.(од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(гр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ь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)</w:t>
            </w:r>
          </w:p>
        </w:tc>
      </w:tr>
      <w:tr>
        <w:trPr>
          <w:trHeight w:val="35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ові кар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-лайн зустріч з практикуючим психолог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сього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ід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00,00 </w:t>
      </w:r>
      <w:r>
        <w:rPr>
          <w:rFonts w:cs="Times New Roman" w:ascii="Times New Roman" w:hAnsi="Times New Roman"/>
          <w:b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сім тисяч п’ятсот гривень нуль копій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ДІЛ</w:t>
      </w:r>
      <w:r>
        <w:rPr>
          <w:rFonts w:cs="Times New Roman" w:ascii="Times New Roman" w:hAnsi="Times New Roman"/>
          <w:b/>
          <w:sz w:val="28"/>
          <w:szCs w:val="28"/>
        </w:rPr>
        <w:t xml:space="preserve"> 5. Актуальність завдань зах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спрямовано на популяризацію позитивного досвіду міцної родини, збереження справжніх сімейних цінностей, національних традицій і звичаїв, укріплення сім’ї та виховання дітей у здоровому середовищ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Ігор САПОЖКО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libri" w:hAnsi="Calibri" w:eastAsia="Cambria Math" w:cs="Cambria Math"/>
      <w:sz w:val="24"/>
      <w:szCs w:val="24"/>
      <w:lang w:val="ru-RU"/>
    </w:rPr>
  </w:style>
  <w:style w:type="character" w:styleId="Style18">
    <w:name w:val="Текст выноски Знак"/>
    <w:qFormat/>
    <w:rPr>
      <w:rFonts w:ascii="Cambria" w:hAnsi="Cambria" w:cs="Cambri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MS Reference Specialty" w:hAnsi="MS Reference Specialty" w:eastAsia="Cambria Math" w:cs="MS Reference Specialty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Times New Roman"/>
    </w:rPr>
  </w:style>
  <w:style w:type="paragraph" w:styleId="Style21">
    <w:name w:val="Текст выноски"/>
    <w:basedOn w:val="Normal"/>
    <w:qFormat/>
    <w:pPr/>
    <w:rPr>
      <w:rFonts w:ascii="Cambria" w:hAnsi="Cambria" w:cs="Times New Roman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3:00Z</dcterms:created>
  <dc:creator>Admin</dc:creator>
  <dc:description/>
  <cp:keywords/>
  <dc:language>en-US</dc:language>
  <cp:lastModifiedBy>admin</cp:lastModifiedBy>
  <cp:lastPrinted>2021-04-16T10:02:00Z</cp:lastPrinted>
  <dcterms:modified xsi:type="dcterms:W3CDTF">2021-04-27T07:58:00Z</dcterms:modified>
  <cp:revision>8</cp:revision>
  <dc:subject/>
  <dc:title/>
</cp:coreProperties>
</file>