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Додаток</w:t>
      </w:r>
    </w:p>
    <w:p>
      <w:pPr>
        <w:pStyle w:val="Normal"/>
        <w:ind w:left="5664" w:hanging="0"/>
        <w:rPr/>
      </w:pPr>
      <w:r>
        <w:rPr/>
        <w:t>до рішення виконавчого комітету</w:t>
      </w:r>
    </w:p>
    <w:p>
      <w:pPr>
        <w:pStyle w:val="Normal"/>
        <w:ind w:left="5664" w:hanging="0"/>
        <w:rPr/>
      </w:pPr>
      <w:r>
        <w:rPr/>
        <w:t>Броварської міської ради</w:t>
      </w:r>
    </w:p>
    <w:p>
      <w:pPr>
        <w:pStyle w:val="Normal"/>
        <w:ind w:left="5664" w:hanging="0"/>
        <w:rPr/>
      </w:pPr>
      <w:r>
        <w:rPr/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/>
      </w:pPr>
      <w:r>
        <w:rPr/>
        <w:t>від  19.01.2021 № 41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житлових будинків, в яких ліфти підлягають проведенню</w:t>
      </w:r>
    </w:p>
    <w:p>
      <w:pPr>
        <w:pStyle w:val="Normal"/>
        <w:jc w:val="center"/>
        <w:rPr/>
      </w:pPr>
      <w:r>
        <w:rPr/>
        <w:t xml:space="preserve">капітального ремонту, модернізації у </w:t>
      </w:r>
      <w:r>
        <w:rPr>
          <w:color w:val="000000"/>
        </w:rPr>
        <w:t>2021 році</w:t>
      </w:r>
    </w:p>
    <w:p>
      <w:pPr>
        <w:pStyle w:val="Normal"/>
        <w:jc w:val="center"/>
        <w:rPr/>
      </w:pPr>
      <w:r>
        <w:rPr>
          <w:color w:val="000000"/>
        </w:rPr>
        <w:t>по програмі «Капітальний ремонт, модернізація та утримання ліфтів у житлових будинках міста Бровари Київської області на 2019-2023 ро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15-б по вул. Героїв Небесної Сотні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70 по вул. Короленка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ліфта розташованого у житловому будинку № 8-а по вул. Москаленка Сергія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пітальний ремонт ліфтів розташованих у житловому будинку № 2-а по бульв. Незалежності, (1л, під. №2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ліфтів розташованих у житловому будинку № 9-а по бульв Незалежності (4л.) в м. Бровари 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італьний ремонт ліфтів розташованих у житловому будинку № 11 по бульв. Незалежності (6л.)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8 по вул. Олімпійська (1, 2, 3 л.)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10 по вул. Олімпійська (1, 2, 3 л.) </w:t>
            </w:r>
            <w:r>
              <w:rPr/>
              <w:t>в м. Бровари Київської області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            № 23-б по вул. Петлюри Симона (8л.) </w:t>
            </w:r>
            <w:r>
              <w:rPr/>
              <w:t>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 (під’їзд №1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 (під’їзд №2)  по вул. Петлюри Симона </w:t>
            </w:r>
            <w:r>
              <w:rPr/>
              <w:t>в м. Бровари   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-Б (під’їзд №1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-Б (під’їзд №2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апітальний ремонт ліфтів розташованих у житловому будинку №23-в по вул. Петлюри Симона в м. Бровари Київської обла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житлового господарства, які підлягають проведенню капітально</w:t>
      </w:r>
      <w:r>
        <w:rPr>
          <w:lang w:val="ru-RU"/>
        </w:rPr>
        <w:t>го</w:t>
      </w:r>
      <w:r>
        <w:rPr/>
        <w:t xml:space="preserve"> ремонту, будівництву та </w:t>
      </w:r>
      <w:r>
        <w:rPr>
          <w:color w:val="000000"/>
        </w:rPr>
        <w:t xml:space="preserve">реконструкції у 2021 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  <w:gridCol w:w="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шатрових дах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9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0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1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вул. Героїв УПА, 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Героїв УПА, 15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вул. Київська, 310 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Лагунової Марії, 1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1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      вул. Москаленка Сергія, 1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болонській, 4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болонській, 7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лімпійськ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нікієнка Олега, 7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73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14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18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/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м’яких покрів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Москаленка Сергія, 8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вул. Героїв Небесної Сотні, 15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Олімпійська, 6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вул. Петлюри Симона, 19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’якої покрівлі житлового будинку по                  вул. Петлюри Симона, 23-в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внутрішньобудинкових інженерних мере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агаріна, 14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Героїв УПА, 11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3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7-в в              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рушевського Михайла, 3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Київська, 298А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бульв. Незалежності, 3-а в                        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вул. Білана Олександра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вул. Володимира Великого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вул. Героїв УПА, 1,</w:t>
            </w:r>
            <w:r>
              <w:rPr>
                <w:lang w:val="ru-RU"/>
              </w:rPr>
              <w:t xml:space="preserve"> </w:t>
            </w:r>
            <w:r>
              <w:rPr/>
              <w:t>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вул. Грушевського Михайла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вул. Грушевського Михайла, 3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вул. Грушевського Михайла, 17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ГРЩ-0,4 кВ житлового будинку по                        бульв. Незалежності, 4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бульв. Незалежності, 10 Б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бульв. Незалежності, 1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бульв. Незалежності, 15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бульв. Незалежності, 16 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вул. Оліміпійська, 4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 вул. Оліміпійська, 7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вул. Онікієнка Олега, 20/2</w:t>
            </w:r>
            <w:r>
              <w:rPr>
                <w:lang w:val="ru-RU"/>
              </w:rPr>
              <w:t>,</w:t>
            </w:r>
            <w:r>
              <w:rPr/>
              <w:t xml:space="preserve">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Симона Петлюри, 21-А, м. Бровари,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й ремонт утеплення фасадів, герметизація шв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 вул. Володимира Великого, 1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       вул. Героїв УПА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Кориг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фасаду, герметизація швів житлового будинку по вул. Короленка, 54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их будинків по вул. Короленка, 68-а, 68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Київська, 28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вул. Лагунової Марії, 13Б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бульв. Незалежності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бульв. Незалежності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Олімпійська, 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, утеплення фасаду житлового будинку по             вул. Олімпійська, 8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Петлюри Симона, 23Б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        вул. Петлюри Симона, 2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під’їздів, сходових клітин, вхідних гру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конструкція, капітальний ремонт конструктивн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елементів будин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підсилення фундаменту, ремонт підлоги) по вул. Воїнів-афганців, 7-б в     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підсилення фундаменту) по вул. Грушевського Михайла, 17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Київська, 300-в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по вул. Лагунової Марії, 9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конструктивних елементів житлового будинку (заміна вікон) по бульв. Незалежності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-а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благоустрою міста, які підлягають проведенню капітального ремонту, будівництву, реконструкції у 2021 році 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</w:t>
      </w:r>
      <w:r>
        <w:rPr>
          <w:color w:val="000000"/>
        </w:rPr>
        <w:t>2019-2023</w:t>
      </w:r>
      <w:r>
        <w:rPr/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удівництво, реконструкція, капітальний ремонт доріг, вулиць, шляхопровод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Анатолія Луцен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вулиці Авіаційної від вулиці Хмельницького Богдана до вулиці Олійника Степ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Арміїї УНР (з водовідведенням)</w:t>
            </w:r>
            <w:r>
              <w:rPr>
                <w:lang w:val="ru-RU"/>
              </w:rPr>
              <w:t xml:space="preserve"> </w:t>
            </w:r>
            <w:r>
              <w:rPr/>
              <w:t>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. Барбона Микол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Богомольця Академік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пітальний ремонт вулиці Биківнянської 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Бло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італьний ремонт дороги по вул. Воїнів-афганців (від вул. Петлюри Симона до вул. Декабристів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Вокзальна з тротуарними доріжкам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вулиці Гагарі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Глінк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иці Грушевського Михайла –                                    вулиці Ярослава Мудрого (із зміною організації дорожнього руху) в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ул. Дарвін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вул. Дорошен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удівництво вулиці Драгоманова Михайла від вулиці Чубинського Павла до житлового будинку №1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пров. Івана Сокур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по вул. Залізнич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61518514"/>
            <w:r>
              <w:rPr>
                <w:color w:val="000000"/>
              </w:rPr>
              <w:t>Капітальний ремонт дороги (із водовідведенням) по вул. Запорізької Січі в   м. Бровари Київської області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Запорізькій (з водовідведенням) 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Княгині Ольги в м. Бровари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улиці Княжицької в м. Бровари Київської області. Кориг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дороги по вул. Кооперативній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апітальний ремонт дороги по вул. Лісова (ділянка від вул. Січових Стрільців)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Львівсь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Максимовича Михайла (ділянка від       вул. Б. Хмельницького до вул. Калнишевського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Металургів (від бульвару Незалежності до вул. Київськ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Кориг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вул. Мічурі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редпроектні пропозиції з реконструкції транспортної розв’язки на перехресті бульв. Незалежності та вул. Січових Стрільці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Оболонській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ове</w:t>
            </w:r>
            <w:r>
              <w:rPr>
                <w:color w:val="FF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будівництво вулиці Ольжича Олег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ляхопроводу через залізничні колії по                               вул. Онікієнка Олег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. Онікієнка Олега - Гасин Ольги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. Онікієнка Олега - Москаленка Сергія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Капітальний ремонт дороги по вулиці Орлика Пилипа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Олійника Степ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Капітальний ремонт дороги по вул. Радистів (з водовідведенням) в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Капітальний ремонт дороги по вул. Ружного Михайла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удівництво вулиці Русановича 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Симиренка Плато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Симоненка Василя на ділянці від вул. Київської до                    вул. Кобилянської Ольги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имоненка Василя (на ділянці від                   вул. Чорновола В’ячеслава до вул. Шевченка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Удовиченка Олександр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Будівництво вулиці місцевого значення Фельдм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Фіалковського (ділянка від                               вул.               Зазимський шлях до вул. Петропавлівська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пров. Філатов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Капітальний ремонт дороги по пров. Холодильному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дороги по вул. Чайковського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дороги по вул. Шевченка на ділянці від поліклініки центральної районної лікарні до перехрестя з вул. Ялинковою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Шолом-Алейхема, 60 до буд. №17     вул. Грушевського Михайл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ул. Щасливий (з водовідведенням)</w:t>
            </w:r>
            <w:r>
              <w:rPr>
                <w:lang w:val="ru-RU"/>
              </w:rPr>
              <w:t xml:space="preserve"> </w:t>
            </w:r>
            <w:r>
              <w:rPr/>
              <w:t>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Ярмаркова (ділянка від вул. Пушкіна до ЗОШ № 3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вулиці Зелен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Кройо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Липне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Мічуріна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пітальний ремонт вулиці Першотравне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вулиці Старий Шлях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Будівництво, реконструкція, капітальний ремонт тротуарів, доріж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Бандери Степана (від вул. Петлюри Симона до вул. Металургів, 5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тротуару по вул. Гоголя (від вул. Кириченка Василя д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ул. Переяславський Шлях) (непарна сторон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тротуару по вул. Гоголя (від вул. Київської до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 Ярослава Мудрого) (не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тротуару по вул. Короленка на ділянці дороги від будинку №25 до вул. Героїв УП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тротуару по вул. Москаленка Сергія (до                                   вул. Підприємницька) (парна сторон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італьний ремонт тротуару по бульв. Незалежності (від вул. Короленка до перехрестя з вул. Петлюри Симона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тротуару по вул. Онікієнка Олега (від вул. Хмельницького Богдана до вул. Онікієнка Олега, 136) (парна сторона) в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ротуару по вул. Чорновола В’ячеслава (від                      вул. Симоненка Василя до вул. Чубинського Павла) (парна сторона) в           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Ярослава Мудрого (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тротуару по вул. Ярослава Мудрого (не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ЗО вули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мереж зовнішнього освітлення по вул. Анатолія Луцен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</w:t>
            </w:r>
            <w:r>
              <w:rPr/>
              <w:t xml:space="preserve"> мереж зовнішнього освітлення по вул. Лагунової Марії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дівництво мереж зовнішнього освітлення вздовж пішохідної доріжки від провулку Озерного до вул. Вербної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мереж зовнішнього освітлення по вул. Січових Стрільців</w:t>
            </w:r>
            <w:r>
              <w:rPr>
                <w:lang w:val="ru-RU"/>
              </w:rPr>
              <w:t xml:space="preserve"> </w:t>
            </w:r>
            <w:r>
              <w:rPr/>
              <w:t>в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</w:t>
            </w:r>
            <w:r>
              <w:rPr/>
              <w:t xml:space="preserve"> будівництво мереж зовнішнього освітлення по пров. Холодильному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Нове</w:t>
            </w:r>
            <w:r>
              <w:rPr/>
              <w:t xml:space="preserve"> будівництво мереж зовнішнього освітлення по вул. Шевченка на ділянці від поліклініки центральної районної лікарні до перехрестя з                        вул. Ялинковою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улиць у місті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, капітальний ремонт внутрішньоквартальних, міжбудинкових проїздів, тротуа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Броварської сотні, 1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Володимира Великого, 4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Володимира Великого, 8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Капітальний ремонт внутрішньоквартальних, міжбудинкових проїздів та тротуарів по вул. Володимира Великого, 1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Гагаріна, 1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Гагаріна, 27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вул. Героїв Небесної Сотні, 5-А, 7-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Героїв Небесної Сотні, 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ероїв Небесної Сотні, 15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ероїв УПА, 15, 15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ероїв УПА, 17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рушевського Михайла,1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-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рушевського Михайла, 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5 (від буд.15 до буд.13)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 міжбудинкових проїздів та тротуарів по вул. Грушевського Михайла (від буд. 15 до буд. 21)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рушевського Михайла, 15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Грушевського Михайла, 17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7-В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0, 300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0-Б, 300-В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2, 304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8, 310-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ороленка, 51, 53, 53-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2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54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54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55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Короленка, 56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61, 6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68, 68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7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Лагунової Марії, 1, 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від вул. Лагунової Марії, 9 до вул. Київська, 30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Лагунової Марії, 10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Лагунової Марії, 11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Лагунової Марії, 17, 1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Москаленка Сергія, 2, 2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вул. Москаленка Сергія, 4, 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бульв. Незалежності, 2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3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9, 9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бульв. Незалежності, 10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бульв. Незалежності, 10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15, 15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21, 21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Олімпійська,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2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4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вул. Олімпійська, 6, 6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7, 7А, 9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ій, 8, 8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Олімпійська, 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Онікієнка Олега, 14, 1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Онікієнка Олега, 18, 2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13, 13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Петлюри Симона, 15, 15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Петлюри Симона, 21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по вул. Петлюри Симона, 23-А, 23-Б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23-В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2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оповича, 6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Шолом-Алейхема, 9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по вул. Ярослава Мудрого, 90, 90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ЗО внутрішньоквартальних міжбудинкових проїздів, тротуа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Гагаріна, 2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Капітальний ремонт мереж зовнішнього освітлення внутрішньоквартальних міжбудинкових проїздів по вул. Героїв УПА, 15, 15-А, 15-Б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вул, Київська, 300-Б, 300-В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, міжбудинкових проїздів по вул. Лагунової Марії 10, 10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вул. Лагунової Марії, 13-А, 13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бульв. Незалежності, 6, 6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, міжбудинкових проїздів по бульв. Незалежності 9, 9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бульв. Незалежності 16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Капітальний ремонт мереж зовнішнього освітлення внутрішньоквартальн</w:t>
            </w:r>
            <w:r>
              <w:rPr>
                <w:spacing w:val="-4"/>
                <w:lang w:val="ru-RU"/>
              </w:rPr>
              <w:t>их</w:t>
            </w:r>
            <w:r>
              <w:rPr>
                <w:spacing w:val="-4"/>
              </w:rPr>
              <w:t xml:space="preserve"> міжбудинков</w:t>
            </w:r>
            <w:r>
              <w:rPr>
                <w:spacing w:val="-4"/>
                <w:lang w:val="ru-RU"/>
              </w:rPr>
              <w:t>их</w:t>
            </w:r>
            <w:r>
              <w:rPr>
                <w:spacing w:val="-4"/>
              </w:rPr>
              <w:t xml:space="preserve"> проїзд</w:t>
            </w:r>
            <w:r>
              <w:rPr>
                <w:spacing w:val="-4"/>
                <w:lang w:val="ru-RU"/>
              </w:rPr>
              <w:t>ів</w:t>
            </w:r>
            <w:r>
              <w:rPr>
                <w:spacing w:val="-4"/>
              </w:rPr>
              <w:t xml:space="preserve"> по </w:t>
            </w:r>
            <w:r>
              <w:rPr>
                <w:spacing w:val="-4"/>
                <w:lang w:val="ru-RU"/>
              </w:rPr>
              <w:t>в</w:t>
            </w:r>
            <w:r>
              <w:rPr>
                <w:spacing w:val="-4"/>
              </w:rPr>
              <w:t>ул. Петлюри Симона, 17</w:t>
            </w:r>
            <w:r>
              <w:rPr>
                <w:spacing w:val="-4"/>
                <w:lang w:val="en-US"/>
              </w:rPr>
              <w:t xml:space="preserve"> </w:t>
            </w:r>
            <w:r>
              <w:rPr/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вул. Петлюри Симона, 19-а, 19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вул. Петлюри Симона, 23-А, 23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івництво, реконструкція, капітальний ремонт світлофорних об’є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світлофорного об’єкту на перехресті вул. Грушевського Михайла - вул. Героїв Небесної Сотні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світлофорного об’єкту на перехресті вул. Москаленка Сергія – вул. Підприємницька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закладів освіти, культури, спорту та соціального призначення, які підлягають проведенню капітального ремонту, будівництву, реконструкції у 2021 році  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</w:t>
      </w:r>
      <w:r>
        <w:rPr>
          <w:color w:val="000000"/>
        </w:rPr>
        <w:t>2019-2023</w:t>
      </w:r>
      <w:r>
        <w:rPr/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об’єкту, місце розташуванн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івництво, реконструкція, капітальний ремонт парків, скверів, зон відпочин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6"/>
              </w:rPr>
              <w:t>Будівництво зони відпочинку в районі будинку № 15 по вул. Героїв УПА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зони відпочинку між будинками № 17, 19 по                       вул. Грушевського Михайл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Реконструкція пішохідного бульвару в районі 34-го мікрорайону від вул. Короленка до бульв. Незалежності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ворення зеленого комфортного простору на території між будинками по вул. Грушевського 19 та 21 в м. Бровари Київської області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зони відпочинку в районі будинків № 2, 4, 6 по                    вул. Москаленка Сергія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зони відпочинку в районі будинку № 12 по                   бульв. Незалежності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з відновленням інженерно-транспортної інфраструктури та благоустрою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ІІ чер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літньої естради в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анцювального майданчика "Шайба" в                     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зони відпочинку в районі будинку № 17-А по                   вул. Петлюри Симо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з відновленням інженерно-транспортної інфраструктури та благоустрою парку "Приозерний" в м. Бровари Київської області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еконструкція, капітальний ремонт дахів, покрівель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будівлі комунальної власності ДНЗ «Ромашка» по вул. Броварська, 17 с. Требухів Броварського району Київської області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закладу дошкільної освіти (ясла-садок) комбінованого типу «Червоні вітрила» Броварської міської ради Київської області по вул. Героїв Небесної Сотні, 15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інженерних мере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зовнішніх каналізаційних мереж Броварської загальноосвітньої школи І-ІІІ ступенів №1 Броварської міської ради Київської області по вул. Київській, 15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спеціалізованої школи І-ІІІ ступенів № 5 ім. Василя Стуса Броварської міської ради Київської області по вул. Київська, 306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ЗОШ І-ІІІ ступенів № 6 по вул. Герцена, 3 в м. Бровари Київської області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ЗОШ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ї загальноосвітньої школи І-ІІІ ступенів № 10 Броварської міської ради Київської області по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апітальний ремонт внутрішніх інженерних мереж Броварської загальноосвітньої школи І-ІІІ ступенів №10 </w:t>
            </w:r>
            <w:r>
              <w:rPr>
                <w:color w:val="000000"/>
              </w:rPr>
              <w:t>Броварської міської ради Київської області по вул. Петлюри Симона, 17-б в м. Бровари Київської області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ентиляційної системи харчоблоку 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щової каналізації з водовідведенням закладу дошкільної освіти (ясла-садок) комбінованого типу «Барвінок» Броварської міської ради Київської області по вул. Короленка, 57-а в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pacing w:val="-4"/>
              </w:rPr>
            </w:pPr>
            <w:r>
              <w:rPr>
                <w:color w:val="000000"/>
                <w:lang w:val="ru-RU"/>
              </w:rPr>
              <w:t>Капітальний ремонт зовнішніх мереж електропостачання закладу дошкільної освіти (ясла-садок) комбінованого типу «Золотий ключик» по вул. Героїв УПА, 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іх інженерних мереж закладу дошкільної освіти (ясла-садок) комбінованого типу «Перлинка» по                    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зовнішніх мереж електропостачання закладу дошкільної освіти (ясла-садок) комбінованого типу «Перлинка» по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pacing w:val="-4"/>
              </w:rPr>
            </w:pPr>
            <w:r>
              <w:rPr>
                <w:color w:val="000000"/>
              </w:rPr>
              <w:t>Капітальний ремонт внутрішніх інженерних мереж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pacing w:val="-4"/>
              </w:rPr>
            </w:pPr>
            <w:r>
              <w:rPr>
                <w:b/>
                <w:color w:val="002060"/>
                <w:spacing w:val="-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конструктивних елемент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ундаменту, гідроізоляція відмостки та водовідведення Броварської загальноосвітньої школи І-ІІІ ступенів       № 10 Броварської міської ради Київської області по вул. Петлюри Симона, 17-б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закладу дошкільної освіти (ясла-садок) комбінованого типу «Барвінок» Броварської міської ради Київської області по вул. Короленка, 57-а в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заміна вітражів вікон МКЦ по                   бул. Незалежності, 4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имощення та вхідних груп будівлі закладу дошкільної освіти (ясла-садок) комбінованого типу «Перлинка» по бульв. Незалежності, 8-а в м. Бровари Київсько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підвального поверху ЗДО (ясла-садок) комбінованого типу «Золота рибка» по                     вул. Незалежності, 11 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ідвального приміщення Княжицької загальноосвітньої школи 1-3 ступенів, під розміщення спортивного залу за адресою:      вул. Шкільна, 8, с. Княжичі, Броварського району,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внутрішніх приміще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айстерень Броварсько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естибюля Броварської загальноосвітньої школи    І-ІІІ ступенів № 3 Броварської загальноосвітньої школи І-ІІІ ступенів №3 Броварської міської ради Київської області по вул. Благодатній, 80 в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оздоблення частини приміщень (коридор 2-го поверху) будівлі Броварської гімназії ім. С.І. Олійника Броварської міської ради Київської області, що розташована за адресою: вул. Сергія Москаленка, 3-а в м. Бровари, Київської об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спеціалізованої школи І-ІІІ ступенів №5 імені Василя Стуса по вул. Київська, 306-А в        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ктової зали Броварської спеціалізованої школи      І-ІІІ ступенів № 5 імені Василя Стуса по вул. Київська, 306-А в      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1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2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"/>
        <w:gridCol w:w="8924"/>
        <w:gridCol w:w="9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3 поверху Броварської спеціалізованої школи І-ІІІ ступенів № 7 по вул. Гагаріна, 23-а в м. Бровари            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роздягалень Броварської спеціалізованої школи     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вхідної частини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переходу між будівлями Броварської спеціалізованої школи І-ІІІ ступенів № 7 Броварської міської ради Київської області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санітарно-гігієнічних приміщень Броварської загальноосвітньої школи І-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айстерні Броварської загальноосвітньої школи      І-ІІІ ступенів № 9 Броварської міської ради Київської області по вул. Героїв Небесної Сотні, 13 в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ктової зали Броварської загальноосвітньої школи І-ІІІ ступенів № 10 Броварської міської ради Київської області по                          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айстерні Броварської загальноосвітньої школи     І-ІІІ ступенів № 10 Броварської міської ради Київської області по                          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іх приміщень Броварського міського клубу по вул. Гагаріна, 6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міського культурного центру по б-ру Незалежності, 4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ь Броварської міської бібліотеки за адресою бульв. Незалежності, 5 у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ь дитячих осередків закладу дошкільної освіти (ясла-садок) комбінованого типу «Перлинка» по                    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ридору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узичної зали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дичного блоку закладу дошкільної освіти (ясла-садок) комбінованого типу «Ромашка» Броварської міської ради Київської області по вул. Лагунової Марії, 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пітальний ремонт санітарно-гігієнічних приміщень </w:t>
            </w:r>
            <w:r>
              <w:rPr>
                <w:color w:val="000000"/>
                <w:spacing w:val="-4"/>
              </w:rPr>
              <w:t>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, утеплення фасад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асаду Броварської загальноосвітньої школи              І-ІІІ ступенів № 3 в м. Бровари,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ї                           ЗОШ І-ІІІ ступенів № 10 по вул. Симона Петлюри, № 17б в м. Бровари         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апітальний ремонт фасаду закладу дошкільної освіти (ясла-садок) комбінованого типу «Джерельце» по вул. Петлюри Симона, 13-б в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італьний ремонт фасаду з утепленням дошкільного навчального закладу «Золотий ключик» по вул. Героїв УПА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Капітальний ремонт (термомодернізація) будівлі №1 та будівлі №2 ДНЗ «Малятко», що знаходиться за адресою: Київська область, м. Бровари пров. Корольова,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апітальний ремонт фасаду закладу дошкільної освіти (ясла-садок) комбінованого типу «Золота рибка» по будьв. Незалежності, 11-б в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італьний ремонт фасаду закладу дошкільної освіти (ясла-садок) комбінованого типу «Калинка» по вул. Олімпійській, 5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Капітальний ремонт фасаду з утепленням Броварського навчально-виховного об’єднання по вул. М. Лагунової, 17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вбудовано прибудованих приміщень по   вул. Гагаріна, 6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</w:t>
            </w:r>
            <w:r>
              <w:rPr/>
              <w:t xml:space="preserve"> фасаду Броварської міської дитячої музичної школи по бульвару Незалежності, 6А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, капітальний ремонт об’єкт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загальноосвітньої школи І-ІІІ ступенів № 2,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ї гімназії ім. С.І. Олійника,  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 розширенням частини гімназії ім. С. Олійника по      вул. Москаленка Сергія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частини приміщень Броварської ЗОШ І-ІІІ ступенів № 6 по вул. Герцена, 3, в м. Бровари Київської області з влаштуванням зовнішнього підйомника для маломобільних груп насел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з першого по технічний поверхи будівлі Броварської спеціалізованої школи І-ІІІ ступенів № 7 по вул. Гагаріна, 23-А в м Бровари Київської області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підвалу та горища будівлі Броварської спеціалізованої школи І-ІІІ ступенів № 7 по вул. Гагаріна, 23-А в                     м. Бровари Київської області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спортивного стадіону Броварської спеціалізованої школи І-ІІІ ступенів № 7 по вул. Гагаріна, 23-а в м. Бровари                   Київської області. Коригув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загальноосвітньої школи І-ІІІ ступеню № 9 БМР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Броварської загальноосвітньої школи І-ІІІ ступенів № 9 Броварської міської ради Київської області по вул. Героїв Небесної Сотні, 13 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загальноосвітньої школи І ступеню по вул. Петлюри Симона (Черняховського), 17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комплексу загальноосвітніх шкіл І-ІІІ ступенів по вул. Симоненка Василя, 103 в 5-му мікрорайоні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житлового району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го навчально-виховного комплексу,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закладу дошкільної освіти (ясла-садок) комбінованого типу «Барвінок» Броварської міської ради Київської області по вул. Короленка, 57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закладу дошкільної освіти (ясла-садок) комбінованого типу «Віночок» Броварської міської ради Київської області по вул. Київській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авільйонів ДНЗ «Джерельце» по                                  вул. Симона Петлюри, 13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айданчиків закладу дошкільної освіти (ясла-садок) комбінованого типу «Джерельце» по вул. Петлюри Симона, 13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дошкільного навчального закладу (ясла-садок) комбінованого типу «Зірочка»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апітальний ремонт павільйонів закладу дошкільної освіти (ясла-садок) комбінованого типу «Золотий ключик» по вул. Героїв УПА, 3-а в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акладу дошкільної освіти (ясла-садочок) комбінованого типу «Дзвіночок» Броварської міської ради Київської області по         вул. Гагарін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авільйонів закладу дошкільної освіти (ясла-садок) комбінованого типу «Калинка» по вул. Олімпійська, 5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акладу дошкільної освіти (ясла-садок) комбінованого типу «Лісова казка» по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апітальний ремонт вхідних груп з облаштуванням відмостки закладу дошкільної освіти (ясла-садок) комбінованого типу «Лісова казка» по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закладу дошкільної освіти по вул. Москаленка Сергія, 8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конструкція спортивного комплексу «Світлотехнік»                                 по вулиці Броварської сотні (Чкалова), 9-А в м. Бровари Київської області. (Генераторна, зовнішні мережі каналізації та благоустрій прилеглої території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басейну «Лідер» під спортивний комплекс «Лідер» по вул. Лагунової Марії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частини будівлі, з прибудовою басейну оздоровчого призначення, по вул. Гагаріна, 8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адмінбудинку по вул. Гагаріна, 15 в м. Бровари     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ія частини адміністративного будинку з глядацькою залою на 448 місць, культурно- виставковим комплексом та благоустроєм прилеглої території по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ул. Гагаріна, 18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 розширенням частини приміщень будівлі міського культурного центру по бульв. Незалежності, 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</w:t>
            </w:r>
            <w:r>
              <w:rPr/>
              <w:t xml:space="preserve"> будівництво центру надання адміністративних послуг по                         бульв. Незалежності, 39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ам’ятного знаку «Захисникам України» на                       Майдані Свободи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ановлення пам’ятного знаку Броварській козацькій сотні в зоні відпочинку по вул. Київській в районі будинку № 137 в м. Бровари Київської області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иття проїздів та тротуарів на території міського кладовища по вул. Онікієнка Олега, 136 в м. Бровари          Київської області. І чер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міського кладовища по вул. Онікієнка Олега, 136 в             м. Бровари Київської області. ІІ чер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истеми пасивного блискавкозахисту на об’єкті: Княжицька загальноосвітня школа І-ІІІ ступенів, за адресою: Київська область, Броварський район, с. Княжичі, вулиця Шкільна,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та благоустрій територі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леглої території (благоустрій) Броварської загальноосвітньої школи І-ІІІ ступенів № 3 Броварської міської ради Київської області по вул. Благодатна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елементів благоустрою з облаштуванням водовідведення ДНЗ «Віночок» по вул. Київська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(благоустрій) прилеглої території закладу дошкільної освіти (ясла-садок) комбінованого типу «Золота рибка» по бульв. Незалежності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рилеглої території до адмінбудівлі по вул. Гагаріна, 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конструкція прилеглої території до Міського культурного центр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     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благоустрій території КНП «Броварська БКЛ» центр «Дитяча лікарня» по вул. Ярослава Мудрого, 47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інженерно-транспортної інфраструктури та благоустрій прилеглої території по вул. Київська, 333-б 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інженерних мереж та споруд міста, які підлягають </w:t>
      </w:r>
      <w:r>
        <w:rPr>
          <w:color w:val="000000"/>
        </w:rPr>
        <w:t xml:space="preserve">проведенню капітального ремонту, будівництву, реконструкції у 2021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а споруд водопостачання та канал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</w:t>
            </w:r>
            <w:r>
              <w:rPr>
                <w:vertAlign w:val="superscript"/>
              </w:rPr>
              <w:t xml:space="preserve">3  </w:t>
            </w:r>
            <w:r>
              <w:rPr/>
              <w:t>до 3700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побутової каналізації по вул. Гетьманська, Батуринська, Ольжича Олег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епло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а споруд дощової каналізаці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Ігор САПОЖ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1-01-14T10:45:00Z</cp:lastPrinted>
  <dcterms:modified xsi:type="dcterms:W3CDTF">2021-01-19T10:31:00Z</dcterms:modified>
  <cp:revision>19</cp:revision>
  <dc:subject/>
  <dc:title/>
</cp:coreProperties>
</file>