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6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ар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ар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7.04.2021</w:t>
            </w:r>
          </w:p>
        </w:tc>
      </w:tr>
    </w:tbl>
    <w:p>
      <w:pPr>
        <w:pStyle w:val="Normal"/>
        <w:tabs>
          <w:tab w:val="clear" w:pos="709"/>
          <w:tab w:val="left" w:pos="7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зах</w:t>
      </w:r>
      <w:r>
        <w:rPr>
          <w:b/>
          <w:sz w:val="28"/>
          <w:szCs w:val="28"/>
          <w:lang w:val="uk-UA"/>
        </w:rPr>
        <w:t>о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організацію та проведення заходів з нагоди відзначення</w:t>
      </w:r>
      <w:r>
        <w:rPr>
          <w:b/>
          <w:sz w:val="28"/>
          <w:szCs w:val="28"/>
        </w:rPr>
        <w:t xml:space="preserve"> Дня матер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альна організація за проведення заходу: </w:t>
      </w:r>
      <w:r>
        <w:rPr>
          <w:sz w:val="28"/>
          <w:szCs w:val="28"/>
          <w:lang w:val="uk-UA"/>
        </w:rPr>
        <w:t>Відділ сім’ї та молоді виконавчого комітету Броварської міської ради Броварського району Київс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1. Назва заходів: </w:t>
      </w:r>
      <w:r>
        <w:rPr>
          <w:sz w:val="28"/>
          <w:szCs w:val="28"/>
          <w:lang w:val="uk-UA"/>
        </w:rPr>
        <w:t>організація та проведення заходів з нагоди відзначення Дня мате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 Значення заходів:</w:t>
      </w:r>
      <w:r>
        <w:rPr>
          <w:sz w:val="28"/>
          <w:szCs w:val="28"/>
          <w:lang w:val="uk-UA"/>
        </w:rPr>
        <w:t xml:space="preserve"> на території Броварської міської територіальної гром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3. Рівень проведення заходів:</w:t>
      </w:r>
      <w:r>
        <w:rPr>
          <w:sz w:val="28"/>
          <w:szCs w:val="28"/>
          <w:lang w:val="uk-UA"/>
        </w:rPr>
        <w:t xml:space="preserve"> місцевий.</w:t>
      </w:r>
    </w:p>
    <w:p>
      <w:pPr>
        <w:pStyle w:val="Normal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4. Цільова спрямованість заходів:</w:t>
      </w:r>
      <w:r>
        <w:rPr>
          <w:sz w:val="28"/>
          <w:szCs w:val="28"/>
          <w:lang w:val="uk-UA"/>
        </w:rPr>
        <w:t xml:space="preserve"> популяризація позитивного досвіду міцної родини, формування відповідального батьківства, укріплення сім’ї, утвердження в суспільстві сімейних цінност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ідстава для розроблення заходів</w:t>
      </w:r>
      <w:r>
        <w:rPr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ункт 6.1. розділу 6 «Організація та проведення загальноміських заходів з нагоди Дня сім’ї, Дня батька, Дня матері, Дня міста, Дня захисту дітей з метою популяризації позитивного досвіду міцної родини, формування відповідального батьківства, укріплення сім’ї та виховання дітей у здоровому сімейному середовищі» Міської програми підтримки молодих сімей та розвитку молоді «Молодь Броварів» на 2021 рік, </w:t>
      </w:r>
      <w:r>
        <w:rPr>
          <w:rFonts w:cs="Times New Roman" w:ascii="Times New Roman" w:hAnsi="Times New Roman"/>
          <w:color w:val="202020"/>
          <w:sz w:val="28"/>
          <w:szCs w:val="28"/>
        </w:rPr>
        <w:t>затвердженої рішенням Броварської міської ради Київської області від 24.12.2020 № 2105-89-0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6. Термін проведення заходів: </w:t>
      </w:r>
      <w:r>
        <w:rPr>
          <w:sz w:val="28"/>
          <w:szCs w:val="28"/>
          <w:lang w:val="uk-UA"/>
        </w:rPr>
        <w:t>з 06.04.2021 по 07.05.2021 року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7. Мета заходів:</w:t>
      </w:r>
      <w:r>
        <w:rPr>
          <w:sz w:val="28"/>
          <w:szCs w:val="28"/>
          <w:lang w:val="uk-UA"/>
        </w:rPr>
        <w:t xml:space="preserve"> організація та проведення он-лайн - конкурсу «МОЯ МАМА!» та нагородження його переможців призами; відзначення матерів талановитих дітей та жінок, яким присвоєно почесне звання «Мати–героїня», подяками міського голови з врученням подарунків та квітів в рамках святкування Дня матері,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відбудеться 07.05.2021 у приміщенні відділу сім’ї та молоді Броварської міської ради Броварського району Київської області за адресою: б-р Незалежності буд. 2, каб. 101, м. Бровари, Броварського району Киї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8. Соціальна категорія, на яку розраховані заходи:</w:t>
      </w:r>
      <w:r>
        <w:rPr>
          <w:sz w:val="28"/>
          <w:szCs w:val="28"/>
          <w:lang w:val="uk-UA"/>
        </w:rPr>
        <w:t xml:space="preserve"> діти та дорослі, матері талановитих дітей та жінки, яким присвоєно почесне звання «Мати–героїня», що зареєстровані та проживають у м. Бровари, с. Княжичі, с. Требухів Броварського району Киї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9. Порядок проведення заходів: </w:t>
      </w:r>
      <w:r>
        <w:rPr>
          <w:sz w:val="28"/>
          <w:szCs w:val="28"/>
          <w:lang w:val="uk-UA"/>
        </w:rPr>
        <w:t>Конкурс «МОЯ МАМА!» відбуватиметься в он-лайн - форматі  з 06.04.2021 по 26.04.2021. Протягом зазначеного періоду учасники конкурсу – діти та дорослі, що проживають на території Броварської міської територіальної громади мають надіслати у приватні повідомлення або на електронну адресу відділу сім’ї та молоді (</w:t>
      </w:r>
      <w:hyperlink r:id="rId2">
        <w:r>
          <w:rPr>
            <w:rStyle w:val="InternetLink"/>
            <w:sz w:val="28"/>
            <w:szCs w:val="28"/>
            <w:lang w:val="en-US"/>
          </w:rPr>
          <w:t>vsm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  <w:lang w:val="en-US"/>
          </w:rPr>
          <w:t>bmr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  <w:lang w:val="uk-UA"/>
        </w:rPr>
        <w:t>) фото з матусею та невеличку розповідь про неї, вказавши своє прізвище, ім’я, місце проживання, вік та контактний номер телефон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конкурсу: креативність, відповідність темі, оригінальність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 автори найзворушливіших історій про матір обиратимуться організаторами конкурсу - спеціалістами відділу сім’ї та молоді з кожної категорії, й отримають спеціальні приз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Два фото з матусею, які наберуть найбільше «вподобайок», будуть відзначені окремими призам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4.2021 на сторінці відділу сім’ї та молоді у мережі «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  <w:lang w:val="uk-UA"/>
        </w:rPr>
        <w:t>» буде оголошено переможців он-лайн - конкурсу «МОЯ МАМА!», створено і розміщено альбом «Мами Броварської міської територіальної громади» із розповідями та світлинами учасників заход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переможців он-лайн - конкурсу «МОЯ МАМА!» призами відбудеться о 9 год. 00 хв. 07.05.2021 у приміщенні відділу сім’ї та молоді виконавчого комітету Броварської міської ради Броварського району Київської област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значення матерів талановитих дітей та жінок, яким присвоєно почесне звання «Мати–героїня», подяками міського голови з врученням  подарунків та квітів відбуватиметься з 10 год. 00 хв. до 12 год. 00 хв. 07.05.2021 року у приміщенні відділу сім’ї та молоді виконавчого комітету Броварської міської ради Броварського району Київської області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1. Організація, відповідальна за заходи: </w:t>
      </w:r>
      <w:r>
        <w:rPr>
          <w:sz w:val="28"/>
          <w:szCs w:val="28"/>
          <w:lang w:val="uk-UA"/>
        </w:rPr>
        <w:t>відділ сім’ї та молоді виконавчого комітету Броварської міської ради Броварського району Киї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.2. Керівник організації або відповідальна особа за проведення заходів: </w:t>
      </w:r>
      <w:r>
        <w:rPr>
          <w:sz w:val="28"/>
          <w:szCs w:val="28"/>
          <w:lang w:val="uk-UA"/>
        </w:rPr>
        <w:t>Ярмоленко Аліна Анатоліївна, начальник відділу сім’ї та молоді виконавчого комітету Броварської міської ради Броварського району Київської області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ОЗДІЛ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3.1. Кількість учасників заходу: </w:t>
      </w:r>
      <w:r>
        <w:rPr>
          <w:sz w:val="28"/>
          <w:szCs w:val="28"/>
          <w:lang w:val="uk-UA"/>
        </w:rPr>
        <w:t>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2. Кількість залучених працівників: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ЗДІЛ</w:t>
      </w:r>
      <w:r>
        <w:rPr>
          <w:b/>
          <w:sz w:val="28"/>
          <w:szCs w:val="28"/>
        </w:rPr>
        <w:t xml:space="preserve"> 4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4.1. Розрахунок витрат на проведення заход</w:t>
      </w:r>
      <w:r>
        <w:rPr>
          <w:b/>
          <w:sz w:val="28"/>
          <w:szCs w:val="28"/>
          <w:lang w:val="uk-UA"/>
        </w:rPr>
        <w:t>і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618"/>
        <w:gridCol w:w="1505"/>
        <w:gridCol w:w="1730"/>
      </w:tblGrid>
      <w:tr>
        <w:trPr>
          <w:trHeight w:val="68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 (придбання подарунків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ількість</w:t>
            </w:r>
            <w:r>
              <w:rPr>
                <w:b/>
                <w:sz w:val="28"/>
                <w:szCs w:val="28"/>
                <w:lang w:val="uk-UA"/>
              </w:rPr>
              <w:t xml:space="preserve"> шт.(од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іна (гр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а (грн)</w:t>
            </w:r>
          </w:p>
        </w:tc>
      </w:tr>
      <w:tr>
        <w:trPr>
          <w:trHeight w:val="1018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рункова картка на 1000 грн.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зи для чотирьох переможців конкурсу у двох номінаціях: дорослі та діти</w:t>
            </w:r>
          </w:p>
          <w:p>
            <w:pPr>
              <w:pStyle w:val="Heading1"/>
              <w:spacing w:before="0" w:after="0"/>
              <w:ind w:left="360" w:hanging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 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 5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Всього на захід: </w:t>
      </w:r>
      <w:r>
        <w:rPr>
          <w:b/>
          <w:sz w:val="28"/>
          <w:szCs w:val="28"/>
          <w:lang w:val="uk-UA"/>
        </w:rPr>
        <w:t>16 000,00</w:t>
      </w:r>
      <w:r>
        <w:rPr>
          <w:b/>
          <w:sz w:val="28"/>
          <w:szCs w:val="28"/>
        </w:rPr>
        <w:t xml:space="preserve"> грн </w:t>
      </w:r>
      <w:r>
        <w:rPr>
          <w:b/>
          <w:lang w:val="uk-UA"/>
        </w:rPr>
        <w:t>(шістнадцять тисяч гривень нуль копійок)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ОЗДІЛ 5. Актуальність завдань заходів.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еалізація політики держави у сфері створення сприятливих умов для всебічного розвитку та підтримки сім'ї, посилення ролі традиційної родини в суспільстві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Ігор САПОЖКО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m_bmr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11:00Z</dcterms:created>
  <dc:creator>Admin</dc:creator>
  <dc:description/>
  <cp:keywords/>
  <dc:language>en-US</dc:language>
  <cp:lastModifiedBy>admin</cp:lastModifiedBy>
  <cp:lastPrinted>2021-04-16T09:41:00Z</cp:lastPrinted>
  <dcterms:modified xsi:type="dcterms:W3CDTF">2021-04-27T08:01:00Z</dcterms:modified>
  <cp:revision>6</cp:revision>
  <dc:subject/>
  <dc:title/>
</cp:coreProperties>
</file>