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ар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4.202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організацію та проведення </w:t>
      </w:r>
      <w:r>
        <w:rPr>
          <w:sz w:val="28"/>
          <w:szCs w:val="28"/>
          <w:lang w:val="uk-UA"/>
        </w:rPr>
        <w:t>заходів з на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значення</w:t>
      </w:r>
      <w:r>
        <w:rPr>
          <w:sz w:val="28"/>
          <w:szCs w:val="28"/>
        </w:rPr>
        <w:t xml:space="preserve"> Дня матер</w:t>
      </w:r>
      <w:r>
        <w:rPr>
          <w:sz w:val="28"/>
          <w:szCs w:val="28"/>
          <w:lang w:val="uk-UA"/>
        </w:rPr>
        <w:t>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00"/>
        <w:gridCol w:w="2393"/>
        <w:gridCol w:w="239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стити на сторінці відділу сім’ї та молоді у мережі «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  <w:lang w:val="uk-UA"/>
              </w:rPr>
              <w:t>» та у засобах масової інформації оголошення щодо проведення он-лайн -конкурсу «МОЯ МАМ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збір робіт учасників он-лайн - конкурсу «МОЯ МАМ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6.04.2021 по 26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оложення, кошторис та план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3.04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рмоленко </w:t>
            </w:r>
            <w:r>
              <w:rPr>
                <w:sz w:val="28"/>
                <w:szCs w:val="28"/>
              </w:rPr>
              <w:t>А.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ити та розмістити на сторінці відділу сім’ї та молоді у мережі «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  <w:lang w:val="uk-UA"/>
              </w:rPr>
              <w:t>» альбом із розповідями та світлинами «Мами Броварської міської територіальної гром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роботи учасників та обрати претендентів на перемо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ійснити проплати згідно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кошторис</w:t>
            </w:r>
            <w:r>
              <w:rPr>
                <w:sz w:val="28"/>
                <w:szCs w:val="28"/>
                <w:lang w:val="uk-UA"/>
              </w:rPr>
              <w:t>ом та придбати подарункові картки і подарунки для учасників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6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ікова О.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відомості на отримання подарункових карток та подарун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7.05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відділу сім’ї та молоді для відзначення учасників заходу бланки подяк (10 шт.), і наявну сувенірну продукцію із логотипом міської ради (рушники, чашки, парасольки, ручки, папки, блокноти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7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 Р.М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ідділ сім’ї та молоді квітами для нагородження: 10 букетів квітів по 5 троянд - усього 50 шт. троя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 Р.М.</w:t>
            </w:r>
          </w:p>
        </w:tc>
      </w:tr>
      <w:tr>
        <w:trPr>
          <w:trHeight w:val="3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ручення подарункових карток і подяк міського голови матерям талановитих дітей </w:t>
            </w:r>
            <w:r>
              <w:rPr>
                <w:sz w:val="28"/>
                <w:szCs w:val="28"/>
              </w:rPr>
              <w:t>та жін</w:t>
            </w:r>
            <w:r>
              <w:rPr>
                <w:sz w:val="28"/>
                <w:szCs w:val="28"/>
                <w:lang w:val="uk-UA"/>
              </w:rPr>
              <w:t>кам</w:t>
            </w:r>
            <w:r>
              <w:rPr>
                <w:sz w:val="28"/>
                <w:szCs w:val="28"/>
              </w:rPr>
              <w:t>, яким присвоєно почесне звання «Мати–герої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А.А.</w:t>
            </w:r>
          </w:p>
        </w:tc>
      </w:tr>
      <w:tr>
        <w:trPr>
          <w:trHeight w:val="3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идачу призів переможцям он-лайн -конкурсу «МОЯ МАМ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А.А.</w:t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Ігор САПО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0:00Z</dcterms:created>
  <dc:creator>Admin</dc:creator>
  <dc:description/>
  <cp:keywords/>
  <dc:language>en-US</dc:language>
  <cp:lastModifiedBy>admin</cp:lastModifiedBy>
  <cp:lastPrinted>2021-04-15T16:25:00Z</cp:lastPrinted>
  <dcterms:modified xsi:type="dcterms:W3CDTF">2021-04-27T08:02:00Z</dcterms:modified>
  <cp:revision>6</cp:revision>
  <dc:subject/>
  <dc:title/>
</cp:coreProperties>
</file>