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pacing w:before="0" w:after="150"/>
        <w:ind w:firstLine="1034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pacing w:lineRule="exact" w:line="240" w:before="0" w:after="150"/>
        <w:ind w:firstLine="1034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рішення  виконавчого комітету</w:t>
      </w:r>
    </w:p>
    <w:p>
      <w:pPr>
        <w:pStyle w:val="Normal"/>
        <w:spacing w:lineRule="exact" w:line="240" w:before="0" w:after="150"/>
        <w:ind w:firstLine="10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роварської міської ради </w:t>
      </w:r>
    </w:p>
    <w:p>
      <w:pPr>
        <w:pStyle w:val="Normal"/>
        <w:spacing w:lineRule="exact" w:line="240" w:before="0" w:after="150"/>
        <w:ind w:firstLine="10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роварського району</w:t>
      </w:r>
    </w:p>
    <w:p>
      <w:pPr>
        <w:pStyle w:val="Normal"/>
        <w:spacing w:lineRule="exact" w:line="240" w:before="0" w:after="150"/>
        <w:ind w:firstLine="1034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иївської області </w:t>
      </w:r>
    </w:p>
    <w:p>
      <w:pPr>
        <w:pStyle w:val="Normal"/>
        <w:ind w:left="103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01.06.2021 року № 423</w:t>
      </w:r>
    </w:p>
    <w:p>
      <w:pPr>
        <w:pStyle w:val="Normal"/>
        <w:spacing w:lineRule="exact" w:line="240" w:before="0" w:after="150"/>
        <w:ind w:firstLine="1034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складання прогнозу бюджету Броварської міської територіальної громади на 2022 - 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єкту бюджету Броварської міської територіальної громад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2268"/>
        <w:gridCol w:w="411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виконання місцевого бюджету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формування переліків інвестиційних проєктів, видатки на які будуть проводитися у 2022 – 2024 роках за рахунок коштів бюджету розвитку бюджету територіальної громади та їх подання управлінню економіки та інвестицій Броварської міської ради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формуванні вказаних переліків забезпечити концентрацію фінансового ресурсу на реалізацію пріоритетних та соціально значимих проєктів, забезпечуючи першочергове спрямування коштів на завершення розпочатих об’єктів будівництва та об’єктів з високою будівельною готов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 15 червня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ня пропозицій головних розпорядників бюджетних коштів щодо переліків інвестиційних проєктів, видатки на які будуть проводитися у 2022 – 2024 роках за рахунок коштів бюджету розвитку бюджету територіальної громади, та надання Фінансовому управлінню Броварської міської ради Броварського району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15 червня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та інвестицій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Броварської міської ради Броварського району Київської області очікуваних у 2021 році та основних прогнозних показників економічного і соціального розвитку Броварської міської територіальної громади на 2022-2024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та інвестицій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управлінню Броварської міської ради Броварського району Київської області переліку чинних регіональних (міських) цільових програм, затверджених в установленому порядку, виконання яких передбачається протягом 2022-2024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та інвестицій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стану виконання регіональних (міських) цільових програм, термін дії яких закінчується у поточному році, та подання, за погодженням з заступниками міського голови з питань діяльності виконавчих органів ради, які координують і контролюють відповідні структурні підрозділи міської ради згідно із розподілом обов’язків міському голові пропозицій щодо продовження їх дії або розробки нових цільових програм на середньостроковий період з урахування реалізації напрямів Програми економічного і соціального розвитку Броварської міської територіальної громади та  надання Фінансовому управлінню Броварської міської ради Броварського району Київської області Переліку цільових програм, щодо яких прийнято рішення про їх розробку та/або про продовження терміну їх дії на середньостроковий пері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та інвестицій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Броварської міської ради Броварського району Київської області річної звітності по виконанню дохідної та видаткової частини бюджетів сіл Требухів та Княжичі Броварського району Київської області за 2020 р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е управління державної казначейської служби України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Фінансовому управлінню Броварської міської ради Броварського району Київської області очікуваних у 2021 році та прогнозних показників обсягів надходжень у розрізі податків і зборів на 2022-2024 роки, контроль за стягненням яких здійснює Державна податкова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е управління ДПС у Київській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-108" w:right="-108" w:hanging="14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ка та надання </w:t>
            </w:r>
            <w:r>
              <w:rPr>
                <w:sz w:val="28"/>
                <w:szCs w:val="28"/>
                <w:lang w:val="uk-UA"/>
              </w:rPr>
              <w:t xml:space="preserve">Фінансовому управлінню Броварської міської ради Броварського району Київської област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нозу на 2022-2024 роки по надходженню до місцевого бюджету: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ind w:left="238" w:right="-108" w:hanging="36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рендної плати за користування цілісним майновим комплексом та іншим майном, що перебуває у комунальній власності громади;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ind w:left="238" w:right="-108" w:hanging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штів по відчуженню комунального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-108" w:right="-108" w:hanging="14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ка та надання </w:t>
            </w:r>
            <w:r>
              <w:rPr>
                <w:sz w:val="28"/>
                <w:szCs w:val="28"/>
                <w:lang w:val="uk-UA"/>
              </w:rPr>
              <w:t xml:space="preserve">Фінансовому управлінню Броварської міської ради Броварського району Київської област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гнозу на 2022-2024 роки по надходженню до місцевого бюджету: 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ind w:left="238" w:right="-108" w:hanging="36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штів від продажу земельних ділянок несільськогосподарського призначення, що перебувають у комунальній власності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ind w:left="238" w:right="-108" w:hanging="36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дходженню коштів від відшкодування втрат сільськогосподарського та лісогосподарського вироб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сурсів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-108" w:right="-108" w:hanging="1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ка та надання </w:t>
            </w:r>
            <w:r>
              <w:rPr>
                <w:sz w:val="28"/>
                <w:szCs w:val="28"/>
                <w:lang w:val="uk-UA"/>
              </w:rPr>
              <w:t xml:space="preserve">Фінансовому управлінню Броварської міської ради Броварського району Київської област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нозу на 2022-2024 роки по надходженню до місцевого бюджету плати за тимчасове користування місцем розташування рекламн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-108" w:right="-108" w:hanging="1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ка та надання </w:t>
            </w:r>
            <w:r>
              <w:rPr>
                <w:sz w:val="28"/>
                <w:szCs w:val="28"/>
                <w:lang w:val="uk-UA"/>
              </w:rPr>
              <w:t xml:space="preserve">Фінансовому управлінню Броварської міської ради Броварського району Київської област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нозу на 2022-2024 роки по надходженню коштів пайової участі у розвитку інфраструктури населеного пун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идичне управління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-108" w:right="-108" w:hanging="1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ка та надання </w:t>
            </w:r>
            <w:r>
              <w:rPr>
                <w:sz w:val="28"/>
                <w:szCs w:val="28"/>
                <w:lang w:val="uk-UA"/>
              </w:rPr>
              <w:t xml:space="preserve">Фінансовому управлінню Броварської міської ради Броварського району Київської област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нозу на 2022-2024 роки по надходженню плати за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ентр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управлінню Броварської міської ради Броварського району Київської області інформації щодо чисельності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орган статистики (за запитом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ування обсягів доходів місцевого бюджету, визначення обсягів фінансування місцевого бюджету, повернення кредитів до місцевого бюджету та орієнтовних граничних показників видатків місцевого бюджету, та надання кредитів з місцевого бюджету на середньостроковий період  на підставі прогнозу економічного і соціального розвитку України та території, аналізу виконання місцевого бюджету в попередніх та поточному бюджетних пері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20 червня 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а доведення до головних розпорядників бюджетних коштів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, а також організаційно-методологічних засад складання прогнозу бюджету Броварської міської територіальної громади, визначених Міністерством фінанс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 ли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управлінню Броварської міської ради Броварського району Київської області пропозицій до прогнозу місцевого бюджету та переліку бюджетних програм і прогнозу обсягів видатків на їх виконання в 2022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5 ли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управлінню Броварської міської ради Броварського району Київської області інформації щодо прогнозних обсягів власних надходжень бюджетних установ на 2022 – 2024 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15 липн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5ли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годжувальних нарад з головними розпорядниками бюджетних коштів щодо узгодження показників прогнозу місцев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5 ли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гнозу місцевого бюджету за результатами проведених погоджувальних нарад та інформації, отриманої від структурних підрозділів Броварської міської ради Броварського району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інформації, що міститься в наданих головними розпорядниками коштів місцевого бюджету пропозиціях до прогнозу місцевого бюджету через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формаційно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-аналітичну систему управління плануванням та виконанням місцевих бюджетів «</w:t>
            </w:r>
            <w:r>
              <w:rPr>
                <w:color w:val="1D1D1B"/>
                <w:sz w:val="28"/>
                <w:szCs w:val="28"/>
                <w:shd w:fill="FFFFFF" w:val="clear"/>
              </w:rPr>
              <w:t>LOGICA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1 липн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гнозу місцевого бюджету до виконавчого коміт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роварської міської ради Броварського району Київської обла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серпня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схвалення прогнозу місцев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сня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гнозу місцевого бюджету разом із фінансово-економічним обґрунтуванням до міської ради для розгляду в порядку, визначеному р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сня 2021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овід розгляду питання щодо прогнозу бюджету постійними комісіями міської ради та на пленарному засіданні міської ради в порядку, визначеному р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ийняття рішенн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егламенту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інформації до Міністерства фінансів України, що міститься в прогнозі місцевого бюджету на 2022-2024 роки, через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формаційно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-аналітичну систему управління плануванням та виконанням місцевих бюджетів «</w:t>
            </w:r>
            <w:r>
              <w:rPr>
                <w:color w:val="1D1D1B"/>
                <w:sz w:val="28"/>
                <w:szCs w:val="28"/>
                <w:shd w:fill="FFFFFF" w:val="clear"/>
              </w:rPr>
              <w:t>LOGICA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0 вересня 2021 р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прогнозу бюджету Броварської міської територіальної громади на 2022-2024 роки на офіційному сайті Броварської міської ради Броварського району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’</w:t>
            </w:r>
            <w:r>
              <w:rPr>
                <w:sz w:val="28"/>
                <w:szCs w:val="28"/>
              </w:rPr>
              <w:t>ятиденний строк з дня його схва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абезпечення діяльності виконавчого комітету Броварської міської ради Броварського району Київської області та її виконавчих органів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Інструкції з підготовки бюджетних запитів на 2022 рік та доведення її до головних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1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ідготовці бюджетних запитів на 2022 рік:</w:t>
            </w:r>
          </w:p>
          <w:p>
            <w:pPr>
              <w:pStyle w:val="Normal"/>
              <w:numPr>
                <w:ilvl w:val="0"/>
                <w:numId w:val="3"/>
              </w:numPr>
              <w:ind w:left="30" w:firstLine="3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ідповідних головних розпорядників бюджетних коштів;</w:t>
            </w:r>
          </w:p>
          <w:p>
            <w:pPr>
              <w:pStyle w:val="Normal"/>
              <w:numPr>
                <w:ilvl w:val="0"/>
                <w:numId w:val="3"/>
              </w:numPr>
              <w:ind w:left="30" w:firstLine="3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ти комплекс організаційних заходів з енергозбереження та підвищення енергоефективності, у тому числі стосовно повного оснащення бюджетних установ сучасними приладами обліку енергоносіїв та впровадження механізму енергосерві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1 листопада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Броварської міської ради Броварського району Київської області бюджетних запитів на 2022-2024 роки з аналітичними розрахунковими таблицями, обґрунтуваннями та пояснювальною записко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01 листопада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lang w:val="uk-UA"/>
              </w:rPr>
            </w:pPr>
            <w:r>
              <w:rPr>
                <w:strike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аналізу бюджетних запитів на 2022-2024 роки, поданих головними розпорядниками бюджетних коштів на предмет відповідності меті, пріоритетності, а також ефективності використання бюджетних коштів, та прийняття рішення щодо включення їх до проєкту бюджету на 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 01 грудня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годжувальних нарад з головними розпорядниками бюджетних коштів (за участю розпорядників коштів та одержувачів коштів) щодо узгодження положень та показників, включених до бюджетних запитів на 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01 грудня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тя заходів щодо залучення громадськості до процесу складання проєкту  бюджету територіальної громади (громадських слухань, консультацій з громадськістю тощ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кладання проекту бюдж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міська рада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проєкту рішення Броварської міської ради Броварського району Київської обла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бюджет Броварської міської територіальної громади на 2022 рік» згідно з типовою формою рішення про місцевий бюджет, затвердженою відповідним наказом Міністерства фінансів України від 03.08.2018р. № 668 та матеріали, що до нього додаються у відповідності до статті 76 Бюджетного кодексу України, та подання його виконавчому комітету Броварської міської ради Броварського району Київської області для схва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 15 грудня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валення проєкту рішення Броварської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бюджет Броварської міської територіальної громади на 2022 рік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21 грудня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дання схваленого проєкту рішення Броварської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бюджет Броварської міської територіальної громади на 2022 рік» на розгляд Бровар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після схва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щення бюджетних запитів на 2022-2024 роки на офіційному вебпорталі Броварської міської ради Броварського району Київської області або оприлюднити в інший спосі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пізніше ніж через три робочі дні після подання місцевій раді проєкту рішення про бюджет Броварської міської територіальної гром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2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Cs w:val="28"/>
              </w:rPr>
              <w:t xml:space="preserve">Доопрацювання проєкту  рішення Броварської міської ради </w:t>
            </w: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</w:rPr>
              <w:t>Про бюджет Броварської міської територіальної громади на 2022 рік» 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воденний термін, але 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Cs w:val="28"/>
              </w:rPr>
              <w:t xml:space="preserve">Забезпечення супроводу розгляду проєкту  рішення Броварської міської ради </w:t>
            </w: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</w:rPr>
              <w:t>Про бюджет Броварської міської територіальної громади на 2022 р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егламенту місцев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виконавчого комітету Броварської міської ради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го управління Броварської міської ради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х розпорядників бюджетних коштів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ення оприлюднення рішення Броварської міської ради Броварського району Київської області </w:t>
            </w: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</w:rPr>
              <w:t>Про бюджет Броварської міської територіальної громади на 2022 рік» на офіційному сайті Броварської міської ради Броварського району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 через п’ять днів з дня затвердж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абезпечення діяльності виконавчого комітету Броварської міської ради Броварського району Київської області та її виконавчих органів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оприлюднення рішення Броварської міської ради Броварського району Київської обла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бюджет </w:t>
            </w:r>
            <w:r>
              <w:rPr>
                <w:szCs w:val="28"/>
                <w:lang w:val="uk-UA"/>
              </w:rPr>
              <w:t>Броварської міської територіальної громади на 2022 рік</w:t>
            </w:r>
            <w:r>
              <w:rPr>
                <w:sz w:val="28"/>
                <w:szCs w:val="28"/>
                <w:lang w:val="uk-UA"/>
              </w:rPr>
              <w:t xml:space="preserve">» відповідно до статті 28 Бюджетного кодексу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 через десять днів з дня затвердж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ормування мережі розпорядників бюджетних коштів нижчого рівня та одержувачів коштів на 2022 рік відповідно до наказу Міністерства фінансів України від 23 серпня 2012 року № 938 «Про затвердження порядку казначейського обслуговування місцевих бюджетів» (зі змін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15 грудня 2021 року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про прийняття рішення про місцевий бюджет через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формаційно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-аналітичну систему управління плануванням та виконанням місцевих бюджетів «</w:t>
            </w:r>
            <w:r>
              <w:rPr>
                <w:color w:val="1D1D1B"/>
                <w:sz w:val="28"/>
                <w:szCs w:val="28"/>
                <w:shd w:fill="FFFFFF" w:val="clear"/>
              </w:rPr>
              <w:t>LOGICA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робочий день після схвалення ріш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рішення про місцевий бюджет з додатками через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формаційно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-аналітичну систему управління плануванням та виконанням місцевих бюджетів «</w:t>
            </w:r>
            <w:r>
              <w:rPr>
                <w:color w:val="1D1D1B"/>
                <w:sz w:val="28"/>
                <w:szCs w:val="28"/>
                <w:shd w:fill="FFFFFF" w:val="clear"/>
              </w:rPr>
              <w:t>LOGICA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о 05 січня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22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right" w:pos="9355" w:leader="none"/>
        <w:tab w:val="left" w:pos="12302" w:leader="none"/>
      </w:tabs>
      <w:rPr>
        <w:lang w:val="uk-UA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ab/>
    </w:r>
    <w:r>
      <w:rPr>
        <w:lang w:val="uk-UA"/>
      </w:rPr>
      <w:t>продовження додатку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954" w:leader="none"/>
      </w:tabs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49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user</dc:creator>
  <dc:description/>
  <cp:keywords/>
  <dc:language>en-US</dc:language>
  <cp:lastModifiedBy>Пользователь Windows</cp:lastModifiedBy>
  <cp:lastPrinted>2021-05-27T13:40:00Z</cp:lastPrinted>
  <dcterms:modified xsi:type="dcterms:W3CDTF">2021-06-01T10:11:00Z</dcterms:modified>
  <cp:revision>12</cp:revision>
  <dc:subject/>
  <dc:title>ЗАТВЕРДЖЕНО</dc:title>
</cp:coreProperties>
</file>