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8984349"/>
      <w:r>
        <w:rPr>
          <w:rFonts w:cs="Times New Roman" w:ascii="Times New Roman" w:hAnsi="Times New Roman"/>
          <w:sz w:val="28"/>
          <w:szCs w:val="28"/>
          <w:lang w:val="uk-UA"/>
        </w:rPr>
        <w:t>Додаток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Броварської міської ради Броварського району Киї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0.08.2021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нкурс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изначення управителя багатоквартирного будинку на території </w:t>
      </w:r>
      <w:bookmarkStart w:id="1" w:name="_Hlk78984414"/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територіальної громад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7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Петро І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конкурсної комісії;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, заступник голови конкурсної комісії;</w:t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т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експлуатації житл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, секретар конкурсної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а-Мірз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аленти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юридичного управління Броварської міської ради Броварського району Ки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ж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спеціаліст відділу експлуатації житл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омунального майна та комунальних підприємств управління з питань комунальної власності та житла Броварської міської ради Броварського району Ки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Вікторія Миколаївна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комісії з питань комунальної власності, приватизації, будівництва, житлово–комунального господарства, інфраструктури, транспорту та благоустрою - депутат Броварської міської ради Броварського району Київської області VІІІ скликання (за згодою);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Броварської міської ради Броварського району Київської області;</w:t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Броварської міської ради Броварського району Київської області VІІІ скликання (за згодо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78987345"/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                              Ігор САПОЖКО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(Продовження додатка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Georgia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rebuchet MS" w:hAnsi="Trebuchet MS" w:eastAsia="Georgia" w:cs="Trebuchet MS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Trebuchet MS" w:hAnsi="Trebuchet MS" w:eastAsia="Georgia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6:00Z</dcterms:created>
  <dc:creator>User</dc:creator>
  <dc:description/>
  <cp:keywords/>
  <dc:language>en-US</dc:language>
  <cp:lastModifiedBy>admin</cp:lastModifiedBy>
  <cp:lastPrinted>2021-08-05T10:45:00Z</cp:lastPrinted>
  <dcterms:modified xsi:type="dcterms:W3CDTF">2021-08-10T08:13:00Z</dcterms:modified>
  <cp:revision>13</cp:revision>
  <dc:subject/>
  <dc:title/>
</cp:coreProperties>
</file>