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Броварського району Київської області</w:t>
      </w:r>
    </w:p>
    <w:p>
      <w:pPr>
        <w:pStyle w:val="21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>Від 12.10. 2021 року № 799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  <w:lang w:val="uk-UA" w:eastAsia="uk-UA"/>
        </w:rPr>
        <w:t xml:space="preserve">багатоквартирних будинків, управителем яких призначено </w:t>
      </w:r>
      <w:bookmarkStart w:id="0" w:name="_Hlk82685772"/>
      <w:r>
        <w:rPr>
          <w:bCs/>
          <w:color w:val="000000"/>
          <w:sz w:val="28"/>
          <w:szCs w:val="28"/>
          <w:shd w:fill="FFFFFF" w:val="clear"/>
          <w:lang w:val="uk-UA"/>
        </w:rPr>
        <w:t>товариство з обмеженою відповідальністю «Керуюча компанія « ЖК Скандія»</w:t>
      </w:r>
      <w:bookmarkEnd w:id="0"/>
    </w:p>
    <w:p>
      <w:pPr>
        <w:pStyle w:val="21"/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7"/>
        <w:gridCol w:w="1416"/>
        <w:gridCol w:w="1416"/>
        <w:gridCol w:w="2545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val="uk-UA" w:eastAsia="en-US"/>
              </w:rPr>
            </w:pPr>
            <w:bookmarkStart w:id="1" w:name="_Hlk83280155"/>
            <w:bookmarkEnd w:id="1"/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Адреса багатоквартирного будин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Номер   будин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Кількість поверхі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квартир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Броварський район м.</w:t>
            </w:r>
            <w:r>
              <w:rPr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Бровари, вул. Героїв Кр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Броварський район м.</w:t>
            </w:r>
            <w:r>
              <w:rPr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Бровари, вул. Героїв Кр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Броварський район м.</w:t>
            </w:r>
            <w:r>
              <w:rPr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Бровари, вул. Анатолія Луц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bookmarkStart w:id="2" w:name="_Hlk82703355"/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САПОЖКО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8:00Z</dcterms:created>
  <dc:creator>Customer</dc:creator>
  <dc:description/>
  <cp:keywords/>
  <dc:language>en-US</dc:language>
  <cp:lastModifiedBy>admin</cp:lastModifiedBy>
  <cp:lastPrinted>2021-09-23T13:13:00Z</cp:lastPrinted>
  <dcterms:modified xsi:type="dcterms:W3CDTF">2021-10-12T07:37:00Z</dcterms:modified>
  <cp:revision>39</cp:revision>
  <dc:subject/>
  <dc:title>Додаток 2</dc:title>
</cp:coreProperties>
</file>