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12.10. 2021 року № 799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  <w:r>
        <w:rPr>
          <w:sz w:val="28"/>
          <w:szCs w:val="28"/>
          <w:lang w:val="uk-UA"/>
        </w:rPr>
        <w:t>комунальне підприємство Броварської міської ради Броварського району Київської області «Житлово-експлуатаційна контора -5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7"/>
        <w:gridCol w:w="1416"/>
        <w:gridCol w:w="1416"/>
        <w:gridCol w:w="2545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Адреса багатоквартирного будин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Номер   будин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ількість поверх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Броварський район м. Бровари, вул. Лагунової  Марі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Лагунової  Ма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Лагунової  Ма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Лагунової  Ма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Лагунової  Ма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 w:eastAsia="zh-CN"/>
              </w:rPr>
              <w:t xml:space="preserve">Броварський район м. Бровари, вул. Лагунової  Марі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14" w:hanging="3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Броварський район м. Бровари, вул. Лагунової  Ма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/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Customer</dc:creator>
  <dc:description/>
  <cp:keywords/>
  <dc:language>en-US</dc:language>
  <cp:lastModifiedBy>admin</cp:lastModifiedBy>
  <cp:lastPrinted>2021-09-23T13:13:00Z</cp:lastPrinted>
  <dcterms:modified xsi:type="dcterms:W3CDTF">2021-10-12T07:36:00Z</dcterms:modified>
  <cp:revision>39</cp:revision>
  <dc:subject/>
  <dc:title>Додаток 2</dc:title>
</cp:coreProperties>
</file>