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4536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12.10. 2021 року № 799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  <w:r>
        <w:rPr>
          <w:sz w:val="28"/>
          <w:szCs w:val="28"/>
          <w:lang w:val="uk-UA"/>
        </w:rPr>
        <w:t>товариство з обмеженою відповідальністю «Житло Уют Сервіс»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9"/>
        <w:gridCol w:w="1253"/>
        <w:gridCol w:w="1419"/>
        <w:gridCol w:w="1302"/>
        <w:gridCol w:w="14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bCs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Адреса багатоквартирн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Номер   будин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 поверх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варт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  <w:t>Кількість нежитлових приміщен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56" w:hanging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Броварський район м. Бровари, вул. Собор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zh-CN"/>
              </w:rPr>
              <w:t>Броварський район м. Бровари, вул. Собор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1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uk-UA" w:eastAsia="zh-CN"/>
              </w:rPr>
              <w:t>Броварський район м. Бровари, вул. Київсь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-б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24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Броварський район м. Бровари, вул. Симоненка Васил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-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12-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3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56" w:hanging="36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 xml:space="preserve">Київська область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Броварський район м. Бровари, вул. Симоненка Васил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13-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2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Customer</dc:creator>
  <dc:description/>
  <cp:keywords/>
  <dc:language>en-US</dc:language>
  <cp:lastModifiedBy>admin</cp:lastModifiedBy>
  <cp:lastPrinted>2021-09-23T13:13:00Z</cp:lastPrinted>
  <dcterms:modified xsi:type="dcterms:W3CDTF">2021-10-12T07:36:00Z</dcterms:modified>
  <cp:revision>39</cp:revision>
  <dc:subject/>
  <dc:title>Додаток 2</dc:title>
</cp:coreProperties>
</file>