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12.10. 2021 року № 799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багатоквартирних будинків, управителем яких призначено товариство з обмеженою відповідальністю «Комфорт-Т3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2"/>
        <w:gridCol w:w="1248"/>
        <w:gridCol w:w="1419"/>
        <w:gridCol w:w="1298"/>
        <w:gridCol w:w="145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bCs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Адреса багатоквартирного будин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Номер   будин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 поверх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 нежитлових приміщен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97" w:hanging="69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Броварський район м. Бровари, вул. </w:t>
            </w:r>
            <w:r>
              <w:rPr>
                <w:color w:val="000000"/>
                <w:sz w:val="24"/>
                <w:szCs w:val="24"/>
                <w:lang w:eastAsia="zh-CN"/>
              </w:rPr>
              <w:t>Симоненка Васил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97" w:hanging="69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Броварський район м. Бровари, вул. </w:t>
            </w:r>
            <w:r>
              <w:rPr>
                <w:color w:val="000000"/>
                <w:sz w:val="24"/>
                <w:szCs w:val="24"/>
                <w:lang w:eastAsia="zh-CN"/>
              </w:rPr>
              <w:t>Симоненка Васил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-б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97" w:hanging="69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Броварський район м. Бровари, </w:t>
            </w: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eastAsia="zh-CN"/>
              </w:rPr>
              <w:t>Симоненка Васил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6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Customer</dc:creator>
  <dc:description/>
  <cp:keywords/>
  <dc:language>en-US</dc:language>
  <cp:lastModifiedBy>admin</cp:lastModifiedBy>
  <cp:lastPrinted>2021-09-23T13:13:00Z</cp:lastPrinted>
  <dcterms:modified xsi:type="dcterms:W3CDTF">2021-10-12T07:35:00Z</dcterms:modified>
  <cp:revision>39</cp:revision>
  <dc:subject/>
  <dc:title>Додаток 2</dc:title>
</cp:coreProperties>
</file>