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Броварської міської ради Броварського району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tabs>
          <w:tab w:val="clear" w:pos="708"/>
          <w:tab w:val="left" w:pos="3300" w:leader="none"/>
        </w:tabs>
        <w:ind w:firstLine="5103"/>
        <w:jc w:val="both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shd w:fill="FFFFFF" w:val="clear"/>
          <w:lang w:val="uk-UA"/>
        </w:rPr>
        <w:t>від 27.04.2021 № 310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ого штабу з питань підготовки господарського комплексу та об’єктів соціально - культурного призначення на території Броварської міської територіальної громади до роботи в осінньо-зимовий період </w:t>
      </w:r>
      <w:r>
        <w:rPr>
          <w:sz w:val="27"/>
          <w:szCs w:val="27"/>
          <w:lang w:val="uk-UA"/>
        </w:rPr>
        <w:t xml:space="preserve">2021/2022 </w:t>
      </w:r>
      <w:r>
        <w:rPr>
          <w:sz w:val="28"/>
          <w:szCs w:val="28"/>
          <w:lang w:val="uk-UA"/>
        </w:rPr>
        <w:t>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537"/>
      </w:tblGrid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shd w:fill="FFFFFF" w:val="clear"/>
                <w:lang w:val="uk-UA"/>
              </w:rPr>
              <w:t>Бабич Петро Іван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ступник міського голови з питань діяльності виконавчих органів ради</w:t>
            </w:r>
            <w:r>
              <w:rPr>
                <w:sz w:val="28"/>
                <w:szCs w:val="28"/>
                <w:lang w:val="uk-UA"/>
              </w:rPr>
              <w:t>, начальник штабу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шетова Світлана Іго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заступник начальника  штабу;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еса Ольга Вікто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експлуатації житл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, секретар штабу.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 штабу: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ровська Владлена Сергіївна 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омунального підприємства Броварської міської ради Броварського району Київської області «Броваритепловодоенергія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ський Григорій Павл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директор комунального підприємства Броварської міської ради Броварського району Київської області  «Броваритепловодоенергі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 Андрій Валерій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енергетичного менеджменту управління будівництва, житлово-комунального господарства, інфраструктури та транспорту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Борис Володимир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Броварської міської ради Броварського району Київської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ксана Миколаївна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Броварської міської ради Броварського району Киї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як Андрій Петр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Броварського відділення АТ "Київоблгаз"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ик Оксана Петр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челяс Олександр Олександр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інженер комунального підприємства Броварської міської ради Броварського району Київської області  «Броваритепловодоенергія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хатюк Світлана Леонідівна</w:t>
            </w:r>
          </w:p>
        </w:tc>
        <w:tc>
          <w:tcPr>
            <w:tcW w:w="6537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у ТОВ «Київська обласна ЕК» (за згодою)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янець Валерій Євгенійович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відділу нагляду на виробництві і на об’єктах підвищеної небезпеки Головного управління Держпраці у Київській області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атов Андрій Євгенович</w:t>
            </w:r>
          </w:p>
        </w:tc>
        <w:tc>
          <w:tcPr>
            <w:tcW w:w="65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інспектор з енергетичного нагляду відділу енергетичного нагляду Управління Держенергонагляду у Киї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САПОЖ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7:00Z</dcterms:created>
  <dc:creator>User</dc:creator>
  <dc:description/>
  <cp:keywords/>
  <dc:language>en-US</dc:language>
  <cp:lastModifiedBy>admin</cp:lastModifiedBy>
  <cp:lastPrinted>2021-04-21T15:19:00Z</cp:lastPrinted>
  <dcterms:modified xsi:type="dcterms:W3CDTF">2021-04-27T08:08:00Z</dcterms:modified>
  <cp:revision>12</cp:revision>
  <dc:subject/>
  <dc:title>                           </dc:title>
</cp:coreProperties>
</file>