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 № 90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>Умови п</w:t>
      </w:r>
      <w:r>
        <w:rPr>
          <w:b w:val="false"/>
          <w:spacing w:val="-6"/>
          <w:sz w:val="26"/>
          <w:szCs w:val="26"/>
        </w:rPr>
        <w:t>ередачі в оренду об’єктів комунальної власності Броварської міської територіальної громади Броварського району Київської області шляхом аукціону</w:t>
      </w:r>
      <w:r>
        <w:rPr/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огодинна оренда нежитлового приміщення Броварської спеціалізованої школи І-ІІІ ступенів № 2 ім. В.О.Сухомлинського Броварської міської ради Броварського району Київської області, загальною площею 54,0 кв.м., за адресою: Київська область, Броварський район, місто Бровари, вулиця Володимира Великого, 6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05.10.2021 № 782 «Про включення об’єктів комунальної власності Броварської міської територіальної громади Броварського району Київської області до Переліку першого типу та передачу їх в оренду 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оварська спеціалізована школа І-ІІІ ступенів № 2 ім. В.О.Сухомлинського Броварської міської ради Броварського району Київської області, що знаходиться за адресою: вулиця Володимира Великого, 6, місто Бровари, Броварського району, Київської області, 07400, тел. (04594) </w:t>
            </w:r>
            <w:r>
              <w:rPr>
                <w:rStyle w:val="StrongEmphasis"/>
                <w:b w:val="false"/>
                <w:color w:val="303030"/>
                <w:sz w:val="21"/>
                <w:szCs w:val="21"/>
                <w:shd w:fill="FFFFFF" w:val="clear"/>
              </w:rPr>
              <w:t>5-40-55</w:t>
            </w:r>
            <w:r>
              <w:rPr>
                <w:sz w:val="21"/>
                <w:szCs w:val="21"/>
              </w:rPr>
              <w:t xml:space="preserve">, e-mail: </w:t>
            </w:r>
            <w:r>
              <w:rPr>
                <w:rStyle w:val="Emphasis"/>
                <w:i w:val="false"/>
                <w:color w:val="303030"/>
                <w:sz w:val="21"/>
                <w:szCs w:val="21"/>
                <w:shd w:fill="FFFFFF" w:val="clear"/>
              </w:rPr>
              <w:t>engelsa6@ukr.net</w:t>
            </w:r>
            <w:r>
              <w:rPr>
                <w:color w:val="303030"/>
                <w:sz w:val="21"/>
                <w:szCs w:val="21"/>
                <w:shd w:fill="FFFFFF" w:val="clear"/>
              </w:rPr>
              <w:t>  </w:t>
            </w:r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житлове приміщення Броварської спеціалізованої школи І-ІІІ ступенів № 2 ім. В.О.Сухомлинського Броварської міської ради Броварського району Київської області, загальною площею 54,0 кв.м., за адресою: Київська область, Броварський район, місто Бровари, вулиця Володимира Великого, 6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и використання: понеділок, вівторок, четвер з 17:00 по 18: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30.09.2021 року становить, без ПДВ 791 600,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рисна 54,0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у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оків (погодинна оренд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това орендна плата (базовий місяць вересень 2021 ро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  <w:lang w:val="ru-RU"/>
              </w:rPr>
              <w:t>35,90</w:t>
            </w:r>
            <w:r>
              <w:rPr>
                <w:sz w:val="21"/>
                <w:szCs w:val="21"/>
              </w:rPr>
              <w:t xml:space="preserve"> грн./год.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,95 грн./год.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5 грн./год., 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На протязі одного тижня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 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3200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Інформація про аукціон (спосіб та дата) Кінцев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к подання заяви  на участь в аукціоні,щ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 між аукціонами 21 день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 Кінцевий строк подання заяви на участь в аукціоні </w:t>
            </w:r>
            <w:r>
              <w:rPr>
                <w:color w:val="000000"/>
                <w:sz w:val="21"/>
                <w:szCs w:val="21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у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гарантійного внеску – 428,22 грн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Реквізити для сплати реєстраційного </w:t>
            </w:r>
            <w:r>
              <w:rPr>
                <w:sz w:val="21"/>
                <w:szCs w:val="21"/>
              </w:rPr>
              <w:t xml:space="preserve">та гарантійного </w:t>
            </w:r>
            <w:r>
              <w:rPr>
                <w:sz w:val="21"/>
                <w:szCs w:val="21"/>
                <w:lang w:val="ru-RU"/>
              </w:rPr>
              <w:t>внеск</w:t>
            </w:r>
            <w:r>
              <w:rPr>
                <w:sz w:val="21"/>
                <w:szCs w:val="21"/>
              </w:rPr>
              <w:t>ів</w:t>
            </w:r>
            <w:r>
              <w:rPr>
                <w:sz w:val="21"/>
                <w:szCs w:val="21"/>
                <w:lang w:val="ru-RU"/>
              </w:rPr>
              <w:t xml:space="preserve"> в національній валюті: Рахуно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р/р </w:t>
            </w:r>
            <w:r>
              <w:rPr>
                <w:sz w:val="21"/>
                <w:szCs w:val="21"/>
                <w:lang w:val="en-US"/>
              </w:rPr>
              <w:t>UA97820172031426100320302175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220848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римувач коштів: Броварська спеціалізована школа І-ІІІ ступенів № 2 ім. В.О.Сухомлинського Броварської міської ради Броварського району Київської області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6:00Z</dcterms:created>
  <dc:creator>User</dc:creator>
  <dc:description/>
  <cp:keywords/>
  <dc:language>en-US</dc:language>
  <cp:lastModifiedBy>admin</cp:lastModifiedBy>
  <cp:lastPrinted>2021-11-18T09:23:00Z</cp:lastPrinted>
  <dcterms:modified xsi:type="dcterms:W3CDTF">2021-11-23T09:14:00Z</dcterms:modified>
  <cp:revision>4</cp:revision>
  <dc:subject/>
  <dc:title>БРОВАРСЬКА МІСЬКА РАДА КИЇВСЬКОЇ ОБЛАСТІ</dc:title>
</cp:coreProperties>
</file>