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/>
            </w:pPr>
            <w:r>
              <w:rPr/>
              <w:t>Дода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/>
            </w:pPr>
            <w:r>
              <w:rPr/>
              <w:t xml:space="preserve">до рішення виконавчого комітет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/>
            </w:pPr>
            <w:r>
              <w:rPr/>
              <w:t>Броварс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/>
            </w:pPr>
            <w:r>
              <w:rPr/>
              <w:t>Броварського району Київської област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/>
            </w:pPr>
            <w:r>
              <w:rPr/>
              <w:t>від 23.11.2021 № 90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ОДАТКОВА УГОД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 припинення Договору оренди комунального майна Броварської міської територіальної громади № 121/17 від 01 листопада 2010 рок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істо Бровари</w:t>
        <w:tab/>
        <w:tab/>
        <w:tab/>
        <w:tab/>
        <w:tab/>
        <w:t xml:space="preserve">                  від 30 листопада 2021  рок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правління з питань комунальної власності та житла Броварської міської ради Броварського району Київської області</w:t>
      </w:r>
      <w:r>
        <w:rPr>
          <w:rFonts w:eastAsia="Calibri"/>
          <w:lang w:eastAsia="en-US"/>
        </w:rPr>
        <w:t xml:space="preserve">, ідентифікаційний код ЄДРПОУ: 24209727, місцезнаходження якого: Україна,07400, Київська область, Броварський район, місто Бровари, бульв. Незалежності, буд. 2 (далі – Орендодавець), в особі начальника управління Маковського Володимира Миколайовича, який діє на підставі Положення, з однієї сторони, та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Приватне підприємство «Союз Буд»</w:t>
      </w:r>
      <w:r>
        <w:rPr>
          <w:rFonts w:eastAsia="Calibri"/>
          <w:b/>
          <w:spacing w:val="-8"/>
          <w:lang w:eastAsia="en-US"/>
        </w:rPr>
        <w:t xml:space="preserve">, </w:t>
      </w:r>
      <w:r>
        <w:rPr>
          <w:rFonts w:eastAsia="Calibri"/>
          <w:spacing w:val="-8"/>
          <w:lang w:eastAsia="en-US"/>
        </w:rPr>
        <w:t xml:space="preserve">ідентифікаційний код ЄДРПОУ: 33341657, місцезнаходження якого: </w:t>
      </w:r>
      <w:r>
        <w:rPr>
          <w:rFonts w:eastAsia="Calibri"/>
          <w:lang w:eastAsia="en-US"/>
        </w:rPr>
        <w:t xml:space="preserve">07403, Київська область, Броварський район, місто Бровари, вулиця Броварської сотні, будинок 9-Б </w:t>
      </w:r>
      <w:r>
        <w:rPr>
          <w:rFonts w:eastAsia="Calibri"/>
          <w:spacing w:val="-8"/>
          <w:lang w:eastAsia="en-US"/>
        </w:rPr>
        <w:t xml:space="preserve">(надалі -“Орендар”), в особі директора – Щоголєва Олександра Борисовича,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8"/>
          <w:lang w:eastAsia="en-US"/>
        </w:rPr>
        <w:t>домовилися укласти дану Додаткову угоду  про наступне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На підставі рішення виконавчого комітету Броварської міської ради Броварського району Київської області від_______№____, Сторони вирішили припинити дію Договору оренди № 121/17 від 01 листопада 2010 року (далі по тексту – Договір) щодо оренди окремого індивідуально-визначеного майна – частини спортивного майданчику, площею: 3641,60 кв.м., за адресою: Київська область, Броварський район, місто Бровари, вулиця Героїв Небесної Сотні, 7-А, з цільовим використанням: розміщення тенісних корті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 Обов’язки  Сторін, виконання яких Сторонами розпочалося до моменту набрання чинності даної Додаткової угоди, повинні бути виконані Сторонами в наступному порядку та на таких умовах: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Орендодавець</w:t>
      </w:r>
      <w:r>
        <w:rPr>
          <w:rFonts w:eastAsia="Calibri"/>
          <w:lang w:eastAsia="en-US"/>
        </w:rPr>
        <w:t xml:space="preserve">: зобов’язаний на підставі рішення виконавчого комітету Броварської міської ради Броварського району Київської області від_______№____ та Акта </w:t>
      </w:r>
      <w:r>
        <w:rPr/>
        <w:t xml:space="preserve">повернення орендованого комунального майна </w:t>
      </w:r>
      <w:r>
        <w:rPr>
          <w:rFonts w:eastAsia="Calibri"/>
          <w:lang w:eastAsia="en-US"/>
        </w:rPr>
        <w:t xml:space="preserve">(надалі – Акт) прийняти від Орендаря індивідуально-визначене майно – частину спортивного майданчику, площею 266,60 кв.м. (далі – Об’єкт оренди).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рендар</w:t>
      </w:r>
      <w:r>
        <w:rPr>
          <w:rFonts w:eastAsia="Calibri"/>
          <w:lang w:eastAsia="en-US"/>
        </w:rPr>
        <w:t xml:space="preserve">: зобов’язаний повернути Об’єкт оренди Орендодавцеві згідно Акта та сплатити орендну плату, відповідно до Договору, не пізніше 20-го  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вження додатку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сла наступного місяця. Нарахована сума перерахована несвоєчасно або не в повному обсязі, стягується Орендодавцем з врахуванням пені у розмірі подвійної облікової ставки НБУ на дату нарахування пені від суми заборгованості за кожен день прострочення, включаючи день перерахування орендної плат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Ця Додаткова угода вважається укладеною і набирає чинності з моменту її підписання Сторонам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Ця Додаткова угода укладена в 2-х (двох) примірниках, кожен з яких має однакову юридичну силу, по одному для Орендодавця та Орендар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НІ АДРЕСИ СТОРІН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«ОРЕНДОДАВЕЦЬ»</w:t>
      </w:r>
      <w:r>
        <w:rPr>
          <w:rFonts w:eastAsia="Calibri"/>
          <w:b/>
          <w:sz w:val="24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b/>
          <w:lang w:eastAsia="en-US"/>
        </w:rPr>
        <w:t>«ОРЕНДАР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239"/>
        <w:gridCol w:w="4615"/>
      </w:tblGrid>
      <w:tr>
        <w:trPr/>
        <w:tc>
          <w:tcPr>
            <w:tcW w:w="517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правління  з питань комунальної власності та житла Броварської міської ради Броварського району Київської області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15" w:type="dxa"/>
            <w:vMerge w:val="restart"/>
            <w:tcBorders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ватне підприємство «Союз Буд»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код ЄДРПОУ: 33341657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Юридична адреса: вулиця Броварської сотні, 9-Б, місто Бровари, Броварський район, Київська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07400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 (066) 711-51-2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лександр ЩОГОЛЄ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ЄДРПОУ: 2420972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Юридична адреса: бульвар Незалежності, буд. 2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істо Бровари, Броварський район, Київська область, 07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1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517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лефон: (04594) 7-20-54; 7-20-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 w:eastAsia="en-US"/>
                </w:rPr>
                <w:t>ukv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 w:eastAsia="en-US"/>
                </w:rPr>
                <w:t>bmr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 w:eastAsia="en-US"/>
                </w:rPr>
                <w:t>ukr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правлінн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 </w:t>
            </w:r>
            <w:r>
              <w:rPr>
                <w:rFonts w:eastAsia="Calibri"/>
                <w:sz w:val="24"/>
                <w:szCs w:val="24"/>
                <w:lang w:eastAsia="en-US"/>
              </w:rPr>
              <w:t>Володимир МАКОВСЬК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ідпис)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Міський голова                                                                       Ігор САПОЖКО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5">
    <w:name w:val="Схема документа Знак"/>
    <w:qFormat/>
    <w:rPr>
      <w:rFonts w:cs="Times New Roman"/>
      <w:sz w:val="2"/>
      <w:lang w:val="uk-UA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cs="Times New Roman"/>
      <w:sz w:val="2"/>
      <w:lang w:val="uk-UA"/>
    </w:rPr>
  </w:style>
  <w:style w:type="character" w:styleId="PageNumber">
    <w:name w:val="Page Number"/>
    <w:basedOn w:val="Style13"/>
    <w:rPr/>
  </w:style>
  <w:style w:type="character" w:styleId="TitleChar">
    <w:name w:val="Title Char"/>
    <w:qFormat/>
    <w:rPr>
      <w:sz w:val="28"/>
      <w:szCs w:val="28"/>
      <w:lang w:val="uk-UA" w:bidi="ar-SA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v_bm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2:00Z</dcterms:created>
  <dc:creator>User</dc:creator>
  <dc:description/>
  <cp:keywords/>
  <dc:language>en-US</dc:language>
  <cp:lastModifiedBy>admin</cp:lastModifiedBy>
  <cp:lastPrinted>2021-11-18T09:20:00Z</cp:lastPrinted>
  <dcterms:modified xsi:type="dcterms:W3CDTF">2021-11-23T09:16:00Z</dcterms:modified>
  <cp:revision>4</cp:revision>
  <dc:subject/>
  <dc:title>БРОВАРСЬКА МІСЬКА РАДА КИЇВСЬКОЇ ОБЛАСТІ</dc:title>
</cp:coreProperties>
</file>