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84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 додаткової угоди від 30 листопада 2021 року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оговору оренди </w:t>
      </w:r>
      <w:r>
        <w:rPr>
          <w:rFonts w:eastAsia="Calibri"/>
          <w:sz w:val="24"/>
          <w:szCs w:val="24"/>
          <w:lang w:eastAsia="en-US"/>
        </w:rPr>
        <w:t xml:space="preserve">комунального майна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роварської міської територіальної громади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21/17 від 01 листопада 2010 року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повернення орендованого комунального майна  </w:t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Бровари</w:t>
        <w:tab/>
        <w:t xml:space="preserve">                                          </w:t>
        <w:tab/>
        <w:tab/>
        <w:t xml:space="preserve"> </w:t>
      </w:r>
      <w:r>
        <w:rPr>
          <w:b/>
        </w:rPr>
        <w:t>від 30 листопада 2021 року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«Орендар» повертає, а «Орендодавець» приймає індивідуально-визначене майно – частину спортивного майданчику, площею 266,60 кв.м. </w:t>
      </w:r>
      <w:r>
        <w:rPr>
          <w:rFonts w:eastAsia="Calibri"/>
          <w:lang w:eastAsia="en-US"/>
        </w:rPr>
        <w:t xml:space="preserve">за адресою: Київська область, Броварський район, місто Бровари, вулиця Героїв Небесної Сотні, 7-А. </w:t>
      </w:r>
    </w:p>
    <w:p>
      <w:pPr>
        <w:pStyle w:val="Normal"/>
        <w:ind w:firstLine="567"/>
        <w:jc w:val="both"/>
        <w:rPr/>
      </w:pPr>
      <w:r>
        <w:rPr/>
        <w:t xml:space="preserve">Сторони підтверджують, що </w:t>
      </w:r>
      <w:r>
        <w:rPr>
          <w:rFonts w:eastAsia="Calibri"/>
          <w:lang w:eastAsia="en-US"/>
        </w:rPr>
        <w:t>Об’єкт оренди повертається у задовільному технічному стані з урахуванням нормального знос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ємних претензій у Сторін немає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«ОРЕНДОДАВЕЦЬ»</w:t>
      </w:r>
      <w:r>
        <w:rPr>
          <w:rFonts w:eastAsia="Calibri"/>
          <w:b/>
          <w:sz w:val="24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b/>
          <w:lang w:eastAsia="en-US"/>
        </w:rPr>
        <w:t>«ОРЕНДАР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39"/>
        <w:gridCol w:w="4615"/>
      </w:tblGrid>
      <w:tr>
        <w:trPr/>
        <w:tc>
          <w:tcPr>
            <w:tcW w:w="517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правління  з питань комунальної власності та житла Броварської міської ради Броварського району Київської област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15" w:type="dxa"/>
            <w:vMerge w:val="restart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ватне підприємство «Союз Буд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код ЄДРПОУ: 33341657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Юридична адреса: вулиця Броварської сотні, 9-Б, місто Бровари, Броварський район, Київська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7400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(066) 711-51-2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лександр ЩОГОЛЄ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ЄДРПОУ: 2420972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Юридична адреса: бульвар Незалежності, буд. 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то Бровари, Броварський район, Київська область, 07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1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лефон: (04594) 7-20-54; 7-20-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>ukv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>bmr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>ukr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інн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лодимир МАКОВСЬК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ідпис)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bm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4:00Z</dcterms:created>
  <dc:creator>User</dc:creator>
  <dc:description/>
  <dc:language>en-US</dc:language>
  <cp:lastModifiedBy>Пользователь Windows</cp:lastModifiedBy>
  <cp:lastPrinted>2021-11-18T09:20:00Z</cp:lastPrinted>
  <dcterms:modified xsi:type="dcterms:W3CDTF">2021-11-18T13:44:00Z</dcterms:modified>
  <cp:revision>3</cp:revision>
  <dc:subject/>
  <dc:title>БРОВАРСЬКА МІСЬКА РАДА КИЇВСЬКОЇ ОБЛАСТІ</dc:title>
</cp:coreProperties>
</file>