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3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8"/>
      </w:tblGrid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рської міської ради Броварського району Київської області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0"/>
                <w:szCs w:val="20"/>
              </w:rPr>
              <w:t>від  17.08.2021 року</w:t>
            </w:r>
          </w:p>
          <w:p>
            <w:pPr>
              <w:pStyle w:val="Normal"/>
              <w:ind w:right="-124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06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заходів з підготовки та відзначення Дня Державного Прапора України та 30-ї річниці незалежності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2551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ru-RU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великої сцени та огорож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1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и та відпочинку «Перемога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арко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ітлана Решето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Сторч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о 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обладнання та забезпечення вантаж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вукового обладн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ки – 3 шт. (2 - білі, 1- зел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 з дзеркалами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ільців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ід Міського культурного центру під арку в Парк культури та відпочинку «Перемог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Від арки в парку «Перемога» до адмінбудівлі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вул. Гагаріна, 18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ітлана Решето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ій Сторчов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унцевсь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онстантю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о Бабич</w:t>
            </w:r>
            <w:r>
              <w:rPr>
                <w:sz w:val="22"/>
                <w:szCs w:val="22"/>
              </w:rPr>
              <w:t xml:space="preserve"> Лариса Виноградова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ді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арк культури та відпочинку «Перемога»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арк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на Ярмоленк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і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жан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згодо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іна Ярмоленк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Ахмеджанов</w:t>
            </w:r>
          </w:p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приміщен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переодягання творчих колектив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22: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20: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будівля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ул. Гагаріна, 18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на Ярмоленк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тин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є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о Ткачов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хорони правопорядк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святкових за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22: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-22: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арк культури та відпочинку «Перемога», б-р Незалежності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DAB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ндрій Астаф'єв</w:t>
              </w:r>
            </w:hyperlink>
          </w:p>
          <w:p>
            <w:pPr>
              <w:pStyle w:val="Style15"/>
              <w:rPr/>
            </w:pPr>
            <w:hyperlink r:id="rId3" w:tgtFrame="_blank">
              <w:r>
                <w:rPr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о Ткачов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 чергування машини невідкладної медичної допомог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 2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.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дмінбудівле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Гагарі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ор Кравц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’їзду, пересування по території парк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 та 24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и та відпочинку «Перем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ітлана Решето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ій Сторчо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о Бабич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обладнання та забезпечення вантаж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ї апарату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у зворотному напрямку обладнання та забезпечення 2 вантаж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ід вул. Гагаріна, 18, (сходинки біля адмінбудівлі) до Парку культури та відпочинку «Перемога», сцена під арко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сходинок біля адмінбудівл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ул. Гагаріна,18) до сцени в Парку культури та відпочинку «Перем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ршру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ітлана Решето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ій Сторчов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унцевсь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онстантю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 Танчин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етро Бабич</w:t>
            </w:r>
            <w:r>
              <w:rPr>
                <w:sz w:val="22"/>
                <w:szCs w:val="22"/>
              </w:rPr>
              <w:t xml:space="preserve"> Лариса Виноградова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овий 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и та відпочинку «Перемога», під арк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на Ярмоленк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унцевсь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онстантю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тковий концерт та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2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и та відпочинку «Перемога», під арк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на Ярмоленко  Ольга Кунцевсь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39" w:right="2125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673" w:hanging="0"/>
      <w:jc w:val="right"/>
      <w:rPr/>
    </w:pPr>
    <w:r>
      <w:rPr/>
      <w:t xml:space="preserve">  </w:t>
    </w: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rummessage">
    <w:name w:val="forum_messag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vary.net.ua/andrij-astaf-iev-novyj-ochilnyk-brovarskoho-rajupravlinnia-politsii-foto/" TargetMode="External"/><Relationship Id="rId3" Type="http://schemas.openxmlformats.org/officeDocument/2006/relationships/hyperlink" Target="https://brovary.net.ua/andrij-astaf-iev-novyj-ochilnyk-brovarskoho-rajupravlinnia-politsii-fo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6:00Z</dcterms:created>
  <dc:creator>ЛюдмилаГр</dc:creator>
  <dc:description/>
  <cp:keywords/>
  <dc:language>en-US</dc:language>
  <cp:lastModifiedBy>admin</cp:lastModifiedBy>
  <cp:lastPrinted>2021-08-12T10:52:00Z</cp:lastPrinted>
  <dcterms:modified xsi:type="dcterms:W3CDTF">2021-08-17T08:28:00Z</dcterms:modified>
  <cp:revision>41</cp:revision>
  <dc:subject/>
  <dc:title>Додаток 1</dc:title>
</cp:coreProperties>
</file>