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5245" w:leader="none"/>
          <w:tab w:val="right" w:pos="9638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3.2020   № 2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додатково до основної пільги в межах соціальних норм споживання членам сімей загиблих, вдовам (вдівцям) військовослужбовців (учасників АТО), їх дітям, батькам загиблого військовослужбовця (учасника АТО)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Це положення визначає механізм надання пільг на оплату комунальних послуг, квартирної плати, внесків на витрати з управління багатоквартирним будинком, у межах норм, передбачених законодавством, додатково до основної пільги в межах соціальних норм споживання членам сімей загиблих учасників АТО, вдовам (вдівцям) військовослужбовців, їх дітям (загиблих учасників АТО), батькам загиблого військовослужбовця (учасника АТО), які проживають в місті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>2.Пільги, передбачені цим  Положенням надаються в розмірі 50 %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Членам сімей загиблих учасників АТО/ООС, які проживають у  м. Бровари, незалежно від форми власності жит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Вдовам (вдівцям) військовослужбовців, їх дітям (загиблих учасників АТО/ООС), які проживають  у  м. Бровари, незалежно від форми власності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3. Батькам загиблого військовослужбовця (учасника АТО/ООС), які проживають у  м. Бровари, незалежно від форми власності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Пільги, передбачені цим Положенням, надаються в межах норм споживання, відповідно до постанови Кабінету Міністрів України від 06 серпня 2014 року № 409 «Про встановлення державних соціальних стандартів у сфері житлово-комунального обслуговування»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ля надання пільг, передбачених цим Положенням,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пія паспор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пія ідентифікаційного к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овідка про склад сім</w:t>
      </w:r>
      <w:r>
        <w:rPr>
          <w:sz w:val="28"/>
          <w:szCs w:val="28"/>
        </w:rPr>
        <w:t>'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Копія документа, що підтверджує право на піль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надаються разом з оригін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Управління соціального захисту населення на підставі поданих документів включає пільговика до списків, які направляє </w:t>
      </w:r>
      <w:r>
        <w:rPr>
          <w:sz w:val="28"/>
          <w:szCs w:val="28"/>
          <w:shd w:fill="FFFFFF" w:val="clear"/>
          <w:lang w:val="uk-UA"/>
        </w:rPr>
        <w:t>управителям, об’єднанням, виконавцям комунальних послуг для нарахування сум пільг, виходячи з розміру пільги</w:t>
      </w:r>
      <w:r>
        <w:rPr>
          <w:sz w:val="28"/>
          <w:szCs w:val="28"/>
          <w:lang w:val="uk-UA"/>
        </w:rPr>
        <w:t xml:space="preserve"> та в межах норм спожив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shd w:fill="FFFFFF" w:val="clear"/>
          <w:lang w:val="uk-UA"/>
        </w:rPr>
        <w:t>Управителі, об’єднання, виконавці комунальних послуг</w:t>
      </w:r>
      <w:r>
        <w:rPr>
          <w:sz w:val="28"/>
          <w:szCs w:val="28"/>
          <w:lang w:val="uk-UA"/>
        </w:rPr>
        <w:t>, які здійснюють нарахування пільг на оплату комунальних послуг, квартирної плати, внесків на витрати з управління багатоквартирним будинком, надають управлінню соціального захисту населення до 14 числа, наступного за звітним місяцем, нарахування та акти звірки для розрахунку потреби в коштах на відшкодування витрат за нараховані пільг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шкодування коштів </w:t>
      </w:r>
      <w:r>
        <w:rPr>
          <w:sz w:val="28"/>
          <w:szCs w:val="28"/>
          <w:shd w:fill="FFFFFF" w:val="clear"/>
          <w:lang w:val="uk-UA"/>
        </w:rPr>
        <w:t>управителям, об’єднанням, виконавцям комунальних послуг</w:t>
      </w:r>
      <w:r>
        <w:rPr>
          <w:sz w:val="28"/>
          <w:szCs w:val="28"/>
          <w:lang w:val="uk-UA"/>
        </w:rPr>
        <w:t xml:space="preserve"> за нараховані пільги учасникам антитерористичної операції/операції Об’єднаних сил та членам їх сімей, членам сімей загиблих (померлих) учасників АТО та бійцям-добровольцям АТО проводиться за рахунок коштів місцевого бюджету, передбачених у бюджеті м. Бровари на відповідний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І.В. САПОЖ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6:00Z</dcterms:created>
  <dc:creator>Taras</dc:creator>
  <dc:description/>
  <cp:keywords/>
  <dc:language>en-US</dc:language>
  <cp:lastModifiedBy>Пользователь Windows</cp:lastModifiedBy>
  <cp:lastPrinted>2020-02-19T16:11:00Z</cp:lastPrinted>
  <dcterms:modified xsi:type="dcterms:W3CDTF">2020-03-03T09:54:00Z</dcterms:modified>
  <cp:revision>9</cp:revision>
  <dc:subject/>
  <dc:title/>
</cp:coreProperties>
</file>