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tabs>
          <w:tab w:val="clear" w:pos="708"/>
          <w:tab w:val="left" w:pos="5355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иївської області </w:t>
      </w:r>
    </w:p>
    <w:p>
      <w:pPr>
        <w:pStyle w:val="Normal"/>
        <w:tabs>
          <w:tab w:val="clear" w:pos="708"/>
          <w:tab w:val="left" w:pos="5355" w:leader="none"/>
          <w:tab w:val="right" w:pos="9638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3.2020   № 2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надання пільг з оплати житлово-комунальних послуг у межах норм, передбачених законодавством, особам з інвалідністю, почесним громадянам міста та членам сімей загиблих Героїв Небесної Сотні за рахунок коштів місцев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Це положення визначає механізм надання пільг на оплату комунальних послуг, квартирної плати, внесків на витрати з управління багатоквартирним будинком, у межах норм, передбачених законодавством, особам з інвалідністю І групи, особам з інвалідністю ІІ групи по зору, сім’ям, у яких двоє і більше осіб з інвалідністю ІІ групи по зору, почесним громадянам міста,</w:t>
      </w:r>
      <w:r>
        <w:rPr>
          <w:sz w:val="28"/>
          <w:szCs w:val="28"/>
        </w:rPr>
        <w:t xml:space="preserve"> членам сімей загиблих Героїв Небесної Сотні</w:t>
      </w:r>
      <w:r>
        <w:rPr>
          <w:sz w:val="28"/>
          <w:szCs w:val="28"/>
          <w:lang w:val="uk-UA"/>
        </w:rPr>
        <w:t>, які проживають в місті Брова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Це Положення розроблено на виконання Закону України «Про основи соціальної захищеності особам з інвалідністю в Україні», постанови Кабінету Міністрів України від 29.01.2003 року № 117 «Про єдиний державний автоматизований реєстр осіб, які мають право на пільги», рішення Броварської міської ради Київської області від 21.12.2017 року  № 788-36-07 «Про затвердження міської програми «З турботою про кожного» на 2018 - 2020 роки» (зі змінами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lang w:val="uk-UA"/>
        </w:rPr>
        <w:t>3.Пільги, передбачені цим Положенням надаються особам, які проживають у м. Бровари та яким не призначена субсидія: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 Особам з інвалідністю І групи всіх причин захворювання у розмірі 5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 Особам з інвалідністю ІІ групи по зору у розмірі 40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3 </w:t>
      </w:r>
      <w:r>
        <w:rPr>
          <w:sz w:val="28"/>
          <w:szCs w:val="28"/>
          <w:lang w:val="uk-UA"/>
        </w:rPr>
        <w:t>Сім’ям, у яких двоє і більше осіб з інвалідністю ІІ групи  по зору у розмірі 50 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Почесним громадянам міста (в т.ч. пільга на абонплату за користування стаціонарним телефоном) у розмірі 100 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5. Ч</w:t>
      </w:r>
      <w:r>
        <w:rPr>
          <w:sz w:val="28"/>
          <w:szCs w:val="28"/>
        </w:rPr>
        <w:t>ленам сімей загиблих Героїв Небесної Сотні</w:t>
      </w:r>
      <w:r>
        <w:rPr>
          <w:sz w:val="28"/>
          <w:szCs w:val="28"/>
          <w:lang w:val="uk-UA"/>
        </w:rPr>
        <w:t xml:space="preserve"> доплата до 100 % </w:t>
      </w:r>
      <w:r>
        <w:rPr>
          <w:sz w:val="28"/>
          <w:szCs w:val="28"/>
        </w:rPr>
        <w:t xml:space="preserve">з врахуванням </w:t>
      </w:r>
      <w:r>
        <w:rPr>
          <w:sz w:val="28"/>
          <w:szCs w:val="28"/>
          <w:lang w:val="uk-UA"/>
        </w:rPr>
        <w:t>наявної</w:t>
      </w:r>
      <w:r>
        <w:rPr>
          <w:sz w:val="28"/>
          <w:szCs w:val="28"/>
        </w:rPr>
        <w:t xml:space="preserve">  пільги на ЖКП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Пільги, передбачені цим Положенням, надаються в межах норм споживання, відповідно до постанови Кабінету Міністрів України від 06 серпня 2014 року № 409 «Про встановлення державних соціальних стандартів у сфері житлово-комунального обслуговування» (зі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Для надання пільг, передбачених цим Положенням, особи подають до управління соціального захисту населення Броварської міської ради Київської області заяву. До заяви додаються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Копія ідентифікаційного код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 Копія документу, що підтверджує право на пільги (довідка МСЕК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5.3 Інформація про характеристику житла та послуги, щодо отримання яких особа має право на пільги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надаються разом з оригіналами за пред</w:t>
      </w:r>
      <w:r>
        <w:rPr>
          <w:sz w:val="28"/>
          <w:szCs w:val="28"/>
        </w:rPr>
        <w:t>’явлення</w:t>
      </w:r>
      <w:r>
        <w:rPr>
          <w:sz w:val="28"/>
          <w:szCs w:val="28"/>
          <w:lang w:val="uk-UA"/>
        </w:rPr>
        <w:t>м паспор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формлена заява з необхідними документами є підставою для видачі довідки, згідно якої на особу поширюються пільги по оплаті житлово-комунальних послуг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З виданою довідкою </w:t>
      </w:r>
      <w:r>
        <w:rPr>
          <w:sz w:val="28"/>
          <w:szCs w:val="28"/>
          <w:lang w:val="uk-UA"/>
        </w:rPr>
        <w:t>громадянин звертається до управителів, об’єднань, виконавців комунальних послуг для нарахування ними сум пільг, виходячи з розміру пільги та межах норм споживанн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Управителі, об’єднання, виконавці комунальних послуг </w:t>
      </w:r>
      <w:r>
        <w:rPr>
          <w:color w:val="000000"/>
          <w:sz w:val="28"/>
          <w:szCs w:val="28"/>
          <w:lang w:val="uk-UA"/>
        </w:rPr>
        <w:t xml:space="preserve"> до 14 числа місяця, що настає за звітним, надають до управління соціального захисту населення нарахування та акти звірки для розрахунку потреби в коштах на відшкодування витрат за нараховані пільг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ідшкодування коштів управителям, об’єднанням, виконавцям комунальних послуг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надані пільги особам з інвалідністю, почесним громадянам міста та членам сімей загиблих Героїв Небесної Сотні </w:t>
      </w:r>
      <w:r>
        <w:rPr>
          <w:color w:val="000000"/>
          <w:sz w:val="28"/>
          <w:szCs w:val="28"/>
          <w:lang w:val="uk-UA"/>
        </w:rPr>
        <w:t>здійснюється</w:t>
      </w:r>
      <w:r>
        <w:rPr>
          <w:sz w:val="28"/>
          <w:szCs w:val="28"/>
          <w:lang w:val="uk-UA"/>
        </w:rPr>
        <w:t xml:space="preserve"> за рахунок коштів місцевого бюджету, </w:t>
      </w:r>
      <w:r>
        <w:rPr>
          <w:color w:val="000000"/>
          <w:sz w:val="28"/>
          <w:szCs w:val="28"/>
          <w:lang w:val="uk-UA"/>
        </w:rPr>
        <w:t>в межах затвердженого кошторису витрат на фінансування міської програми «З турботою про кожного» на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-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ок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відповідний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І.В. САПОЖ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134" w:right="-109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7:00Z</dcterms:created>
  <dc:creator>Taras</dc:creator>
  <dc:description/>
  <cp:keywords/>
  <dc:language>en-US</dc:language>
  <cp:lastModifiedBy>Пользователь Windows</cp:lastModifiedBy>
  <cp:lastPrinted>2019-01-04T09:21:00Z</cp:lastPrinted>
  <dcterms:modified xsi:type="dcterms:W3CDTF">2020-03-03T09:56:00Z</dcterms:modified>
  <cp:revision>9</cp:revision>
  <dc:subject/>
  <dc:title/>
</cp:coreProperties>
</file>