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4</w:t>
        <w:tab/>
        <w:tab/>
        <w:t xml:space="preserve">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 рішення виконавчого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ітету Бровар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Київської област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від 05.05.2020 № 3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Я В 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участі у конкурсі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    автобусних     маршрутах     загального     користування     м. Бровар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(назва підприємства (організації) в особі керівника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що діє на підставі статуту, ознайомився з чинними нормативно-правовими актами України, що регулюють діяльність у сфері автомобільного транспорту загального користування, зокрема </w:t>
      </w:r>
      <w:hyperlink r:id="rId2">
        <w:r>
          <w:rPr>
            <w:rStyle w:val="InternetLink"/>
            <w:sz w:val="28"/>
            <w:szCs w:val="28"/>
            <w:lang w:val="uk-UA"/>
          </w:rPr>
          <w:t>Законом України «Про автомобільний транспорт</w:t>
        </w:r>
      </w:hyperlink>
      <w:r>
        <w:rPr>
          <w:sz w:val="28"/>
          <w:szCs w:val="28"/>
          <w:lang w:val="uk-UA"/>
        </w:rPr>
        <w:t xml:space="preserve">», </w:t>
      </w:r>
      <w:hyperlink r:id="rId3">
        <w:r>
          <w:rPr>
            <w:rStyle w:val="InternetLink"/>
            <w:sz w:val="28"/>
            <w:szCs w:val="28"/>
            <w:lang w:val="uk-UA"/>
          </w:rPr>
          <w:t>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. Місцезнаходження підприємства (організації) (адреса)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 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2. Загальна площа наявних службових приміщень, що перебувають у володінн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користуванні на наступний період не менше трьох років</w:t>
      </w:r>
      <w:bookmarkStart w:id="0" w:name="BM2__Чисельність_працівників_на_підприєм"/>
      <w:bookmarkEnd w:id="0"/>
      <w:r>
        <w:rPr>
          <w:sz w:val="28"/>
          <w:szCs w:val="28"/>
          <w:lang w:val="uk-UA"/>
        </w:rPr>
        <w:t>________________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3. Чисельність працівників на підприємстві (організації) __________________  .</w:t>
      </w:r>
    </w:p>
    <w:p>
      <w:pPr>
        <w:pStyle w:val="Normal"/>
        <w:widowControl w:val="false"/>
        <w:autoSpaceDE w:val="false"/>
        <w:jc w:val="both"/>
        <w:rPr/>
      </w:pPr>
      <w:bookmarkStart w:id="1" w:name="BM3__Кількість_штатних_працівників_підпр"/>
      <w:bookmarkEnd w:id="1"/>
      <w:r>
        <w:rPr>
          <w:sz w:val="28"/>
          <w:szCs w:val="28"/>
          <w:lang w:val="uk-UA"/>
        </w:rPr>
        <w:t>4. До цієї заяви додаються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кументи за переліком згідно з пунктами 7.2 – 7.11 умов конкурс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У разі визначення підприємства (організації) переможцем конкурсу зобов’язуюсь виконувати вимоги законодавства України, інших нормативно-правових актів, які регламентують діяльність у сфері пасажирського автомобільного транспорту та виданих на їх підставі доручень і вказівок виконавчого комітету Броварської міської ради, гарантую належне виконання Договору про виконання функцій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на міських автобусних маршрутах загального користування в м. Бровар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 xml:space="preserve">  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дата)                                                                                               (підпис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САПОЖ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344-14/" TargetMode="External"/><Relationship Id="rId3" Type="http://schemas.openxmlformats.org/officeDocument/2006/relationships/hyperlink" Target="nau://ukr/1081-2008-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6:00Z</dcterms:created>
  <dc:creator>Admin</dc:creator>
  <dc:description/>
  <cp:keywords/>
  <dc:language>en-US</dc:language>
  <cp:lastModifiedBy>admin</cp:lastModifiedBy>
  <cp:lastPrinted>2018-01-25T13:44:00Z</cp:lastPrinted>
  <dcterms:modified xsi:type="dcterms:W3CDTF">2020-05-05T08:30:00Z</dcterms:modified>
  <cp:revision>4</cp:revision>
  <dc:subject/>
  <dc:title/>
</cp:coreProperties>
</file>