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 рішення виконавчого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Броварської міської ради Киї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від 05.05.2020 № 337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М О В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онкурсу з визначення робочого органу для організації забезпечення і підготовки матеріалів для проведення засідань конкурсного комітету з підготовки та проведення конкурсів з перевезення пасажирів на міських автобусних маршрутах загального користування в м. Бровар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bookmarkStart w:id="0" w:name="BM1__Конкурс_з_визначення_робочого_орган"/>
      <w:bookmarkEnd w:id="0"/>
      <w:r>
        <w:rPr>
          <w:sz w:val="28"/>
          <w:szCs w:val="28"/>
          <w:lang w:val="uk-UA"/>
        </w:rPr>
        <w:t xml:space="preserve">1. Конкурс з визначення робочого органу для організації забезпечення і підготовки матеріалів для проведення засідань конкурсного комітету з підготовки та проведення конкурсів з перевезення пасажирів на міських автобусних маршрутах загального користування в м. Бровари проводиться виконавчим комітетом Броварської міської ради Київської області відповідно до </w:t>
      </w:r>
      <w:hyperlink r:id="rId2">
        <w:r>
          <w:rPr>
            <w:rStyle w:val="InternetLink"/>
            <w:sz w:val="28"/>
            <w:szCs w:val="28"/>
            <w:lang w:val="uk-UA"/>
          </w:rPr>
          <w:t>законів України «</w:t>
        </w:r>
        <w:r>
          <w:rPr>
            <w:rStyle w:val="InternetLink"/>
            <w:sz w:val="28"/>
            <w:szCs w:val="28"/>
            <w:lang w:val="uk-UA" w:eastAsia="en-US"/>
          </w:rPr>
          <w:t>Про місцеве самоврядування в Україні</w:t>
        </w:r>
      </w:hyperlink>
      <w:r>
        <w:rPr>
          <w:sz w:val="28"/>
          <w:szCs w:val="28"/>
          <w:lang w:val="uk-UA"/>
        </w:rPr>
        <w:t xml:space="preserve">», «Про автомобільний транспорт», </w:t>
      </w:r>
      <w:hyperlink r:id="rId3">
        <w:r>
          <w:rPr>
            <w:rStyle w:val="InternetLink"/>
            <w:sz w:val="28"/>
            <w:szCs w:val="28"/>
            <w:lang w:val="uk-UA"/>
          </w:rPr>
          <w:t>постанови Кабінету Міністрів України від 03.12.2008 № 1081</w:t>
        </w:r>
      </w:hyperlink>
      <w:r>
        <w:rPr>
          <w:sz w:val="28"/>
          <w:szCs w:val="28"/>
          <w:lang w:val="uk-UA"/>
        </w:rPr>
        <w:t xml:space="preserve"> «Про затвердження Порядку проведення конкурсу з перевезення пасажирів на автобусному маршруті загального користування» (із змінами).</w:t>
      </w:r>
      <w:bookmarkStart w:id="1" w:name="BM2__Метою_проведення_конкурсу_є_визначе"/>
      <w:bookmarkEnd w:id="1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ю проведення конкурсу є визначення підприємства (організації) для здійснення на громадських засадах (безкоштовно) функцій робочого органу для організації забезпечення і підготовки матеріалів для проведення засідань конкурсного комітету з підготовки та проведення конкурсів з перевезення пасажирів на міських автобусних маршрутах загального користування в м. Бровари (далі – робочий орган).</w:t>
      </w:r>
      <w:bookmarkStart w:id="2" w:name="BM3__На_робочий_орган_покладаються_такі_"/>
      <w:bookmarkEnd w:id="2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робочий орган покладаються такі функції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BM3_1__підготовка_матеріалів__пакету_всі"/>
      <w:bookmarkEnd w:id="3"/>
      <w:r>
        <w:rPr>
          <w:sz w:val="28"/>
          <w:szCs w:val="28"/>
          <w:lang w:val="uk-UA"/>
        </w:rPr>
        <w:t>3.1. підготовка матеріалів (пакету всіх необхідних документів) для проведення конкурсів з перевезення пасажирів на міських автобусних маршрутах загального користування в м. Бровари (далі – конкурси з перевезення пасажирі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3.2. приймання документів на участь в конкурсах з перевезення пасажирів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BM3_3__перевірка_достовірності_інформаці"/>
      <w:bookmarkEnd w:id="4"/>
      <w:r>
        <w:rPr>
          <w:sz w:val="28"/>
          <w:szCs w:val="28"/>
          <w:lang w:val="uk-UA"/>
        </w:rPr>
        <w:t>3.3. перевірка достовірності інформації, одержаної від претендентів на участь в конкурсах з перевезення пасажирів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BM3_4__аналіз_та_оцінка_відповідності_за"/>
      <w:bookmarkEnd w:id="5"/>
      <w:r>
        <w:rPr>
          <w:sz w:val="28"/>
          <w:szCs w:val="28"/>
          <w:lang w:val="uk-UA"/>
        </w:rPr>
        <w:t>3.4. аналіз та оцінка конкурсних пропозицій, одержаних від перевізників – претендентів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BM3_5__підготовка_паспортів_автобусних_м"/>
      <w:bookmarkEnd w:id="6"/>
      <w:r>
        <w:rPr>
          <w:sz w:val="28"/>
          <w:szCs w:val="28"/>
          <w:lang w:val="uk-UA"/>
        </w:rPr>
        <w:t>3.5. організація виготовлення паспортів міських автобусних маршруті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bookmarkStart w:id="7" w:name="BM3_6__підготовка_матеріалів_для_встанов"/>
      <w:bookmarkEnd w:id="7"/>
      <w:r>
        <w:rPr>
          <w:sz w:val="28"/>
          <w:szCs w:val="28"/>
          <w:lang w:val="uk-UA"/>
        </w:rPr>
        <w:t>3.6. підготовка матеріалів для встановлення договірних відносин між виконавчим комітетом Броварської міської ради та автомобільними перевізниками - переможцями конкурсів з перевезення пасажирів.</w:t>
      </w:r>
      <w:bookmarkStart w:id="8" w:name="BM4__Вимоги_до_підприємства__організації"/>
      <w:bookmarkEnd w:id="8"/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мови участі в конкурсі для підприємств (організацій) – претенденті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bookmarkStart w:id="9" w:name="BM4_1__досвід_роботи_з_питань_організаці"/>
      <w:bookmarkEnd w:id="9"/>
      <w:r>
        <w:rPr>
          <w:sz w:val="28"/>
          <w:szCs w:val="28"/>
          <w:lang w:val="uk-UA"/>
        </w:rPr>
        <w:t>4.1. досвід роботи з питань організації пасажирських перевезень не менше трьох рокі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4.2. наявність штатних фахівців з відповідною галузевою професійною освітою, які мають стаж роботи у сфері автомобільного транспорту не менше трьох років, знання законодавчих та інших нормативно-правових актів, що регламентують порядок пасажирських автомобільних перевезен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bookmarkStart w:id="10" w:name="BM4_5__наявність_технічної_можливості_дл"/>
      <w:bookmarkStart w:id="11" w:name="BM4_3__чисельність_штатних_працівників_н"/>
      <w:bookmarkEnd w:id="10"/>
      <w:bookmarkEnd w:id="11"/>
      <w:r>
        <w:rPr>
          <w:sz w:val="28"/>
          <w:szCs w:val="28"/>
          <w:lang w:val="uk-UA"/>
        </w:rPr>
        <w:t xml:space="preserve">4.3. наявність матеріальних ресурсів та технологій для забезпечення належної якості підготовки матеріалів для проведення засідань конкурсного комітету з підготовки та проведення конкурсів з перевезення пасажирів (приміщення (загальною площею не менше 50 кв.м), оргтехніка, транспорт, тощо). </w:t>
      </w:r>
      <w:bookmarkStart w:id="12" w:name="BM5__До_участі_в_конкурсі_не_допускаютьс"/>
      <w:bookmarkEnd w:id="12"/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участі в конкурсі не допускаються підприємства (організації), які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rStyle w:val="Rvts0"/>
          <w:sz w:val="28"/>
          <w:szCs w:val="28"/>
        </w:rPr>
        <w:t>визнан</w:t>
      </w:r>
      <w:r>
        <w:rPr>
          <w:rStyle w:val="Rvts0"/>
          <w:sz w:val="28"/>
          <w:szCs w:val="28"/>
          <w:lang w:val="uk-UA"/>
        </w:rPr>
        <w:t>і</w:t>
      </w:r>
      <w:r>
        <w:rPr>
          <w:rStyle w:val="Rvts0"/>
          <w:sz w:val="28"/>
          <w:szCs w:val="28"/>
        </w:rPr>
        <w:t xml:space="preserve"> банкрутом або щодо як</w:t>
      </w:r>
      <w:r>
        <w:rPr>
          <w:rStyle w:val="Rvts0"/>
          <w:sz w:val="28"/>
          <w:szCs w:val="28"/>
          <w:lang w:val="uk-UA"/>
        </w:rPr>
        <w:t>ог</w:t>
      </w:r>
      <w:r>
        <w:rPr>
          <w:rStyle w:val="Rvts0"/>
          <w:sz w:val="28"/>
          <w:szCs w:val="28"/>
        </w:rPr>
        <w:t>о порушено провадження у справі про банкрутство (за винятком того, стосовно якого проводиться процедура санації), або який перебуває у стадії ліквід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BM5_2__мають_заборгованості_перед_бюджет"/>
      <w:bookmarkEnd w:id="13"/>
      <w:r>
        <w:rPr>
          <w:sz w:val="28"/>
          <w:szCs w:val="28"/>
          <w:lang w:val="uk-UA"/>
        </w:rPr>
        <w:t>5.2. мають заборгованості перед бюджетом, пенсійним фондом, з виплати заробітної пла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 надають послуги з перевезень, провадять діяльність на ринку транспортних послуг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у з наданням послуг з перевезень, представляють інтереси окремих автомобільних перевізникі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bookmarkStart w:id="14" w:name="BM5_4__подали_для_участі_у_конкурсі_непр"/>
      <w:bookmarkEnd w:id="14"/>
      <w:r>
        <w:rPr>
          <w:sz w:val="28"/>
          <w:szCs w:val="28"/>
          <w:lang w:val="uk-UA"/>
        </w:rPr>
        <w:t xml:space="preserve">5.4. подали для участі у конкурсі неправильно оформлені документи або </w:t>
      </w:r>
      <w:bookmarkStart w:id="15" w:name="BM5_5__подали_для_участі_у_конкурсі_доку"/>
      <w:bookmarkEnd w:id="15"/>
      <w:r>
        <w:rPr>
          <w:sz w:val="28"/>
          <w:szCs w:val="28"/>
          <w:lang w:val="uk-UA"/>
        </w:rPr>
        <w:t>документи, що містять недостовірну інформацію.</w:t>
      </w:r>
      <w:bookmarkStart w:id="16" w:name="BM6__Оголошення_про_проведення_конкурсу_"/>
      <w:bookmarkEnd w:id="16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голошення про проведення конкурсу та його умови розміщується на офіційному сайті Броварської міської ради Київської області не пізніше ніж за 30 днів до проведення конкурсу.</w:t>
      </w:r>
      <w:bookmarkStart w:id="17" w:name="BM7__Для_участі_у_конкурсі_підприємство_"/>
      <w:bookmarkEnd w:id="17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ля участі у конкурсі підприємство (організація) подає такі докумен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7.1. заяву на участь у конкурсі за встановленою формо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реквізити претендента: юридична та поштова адреса, код ЄДРПОУ, свідоцтво платника податку, розрахунковий рахунок, телефон, факс, електронна адреса (е-mail:), а також прізвища осіб, уповноважених діяти від імені підприємства (організації) та які мають право підписувати юридичні документи на предмет виконання зобов’язань за результатами конкурс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7.3. установчі докумен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довідку Броварського управлінн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 ДПС у Київській обл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реєстрацію платника податку, а також, про відсутність заборгованості по сплаті податків, зборів та інших обов'язкових платежів;</w:t>
      </w:r>
    </w:p>
    <w:p>
      <w:pPr>
        <w:pStyle w:val="TextBody"/>
        <w:widowControl w:val="false"/>
        <w:tabs>
          <w:tab w:val="clear" w:pos="708"/>
          <w:tab w:val="left" w:pos="738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довідку про стан заборгованості з виплати заробітної плати;</w:t>
      </w:r>
    </w:p>
    <w:p>
      <w:pPr>
        <w:pStyle w:val="TextBody"/>
        <w:widowControl w:val="false"/>
        <w:tabs>
          <w:tab w:val="clear" w:pos="708"/>
          <w:tab w:val="left" w:pos="745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7.6. виписку з Єдиного державного реєстру юридичних осіб та фізичних осіб – підприємців та громадських формувань; </w:t>
      </w:r>
    </w:p>
    <w:p>
      <w:pPr>
        <w:pStyle w:val="TextBody"/>
        <w:widowControl w:val="false"/>
        <w:tabs>
          <w:tab w:val="clear" w:pos="708"/>
          <w:tab w:val="left" w:pos="738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довідку про наявність матеріально-технічного забезпечен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8. довідку з банку про наявність на рахунку підприємства (організації) власних коштів;</w:t>
      </w:r>
    </w:p>
    <w:p>
      <w:pPr>
        <w:pStyle w:val="TextBody"/>
        <w:widowControl w:val="false"/>
        <w:tabs>
          <w:tab w:val="clear" w:pos="708"/>
          <w:tab w:val="left" w:pos="738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7.9. фінансовий звіт за 2019 рік;</w:t>
      </w:r>
    </w:p>
    <w:p>
      <w:pPr>
        <w:pStyle w:val="TextBody"/>
        <w:widowControl w:val="false"/>
        <w:tabs>
          <w:tab w:val="clear" w:pos="708"/>
          <w:tab w:val="left" w:pos="738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7.10. документ, який підтверджує досвід роботи підприємства (організації)-претендента та фахівців у сфері організації пасажирських автоперевезень не менше трьох ро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11. інформацію щодо взаємодії з профільними та науковими організаціями у сфері пасажирських перевезень автомобільним транспортом загального користування, а також копії документів, що це підтверджу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кументи подаються до терміну, вказаного в оголошенні. Документи, що надійшли після встановленого строку або подані не в повному обсязі, не розглядаються і повертаються претендентам.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bookmarkStart w:id="18" w:name="BM8__Підприємство__організація____претен"/>
      <w:bookmarkEnd w:id="18"/>
      <w:r>
        <w:rPr>
          <w:sz w:val="28"/>
          <w:szCs w:val="28"/>
          <w:lang w:val="uk-UA"/>
        </w:rPr>
        <w:t>9. Підприємство (організація) – претендент може відкликати заяву на участь у конкурсі до дня проведення конкурс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bookmarkStart w:id="19" w:name="BM9__За_роз_ясненнями_щодо_оформлення_до"/>
      <w:bookmarkEnd w:id="19"/>
      <w:r>
        <w:rPr>
          <w:sz w:val="28"/>
          <w:szCs w:val="28"/>
          <w:lang w:val="uk-UA"/>
        </w:rPr>
        <w:t>10. За роз’ясненнями щодо оформлення документів для участі у конкурсі або умов проведення конкурсу з визначення робочого органу заявник має право звернутися до Управління будівництва, житлово-комунального господарства, інфраструктури та транспорту Броварської міської ради Київської області.</w:t>
      </w:r>
      <w:bookmarkStart w:id="20" w:name="BM10__Переможець_конкурсу_визначається_н"/>
      <w:bookmarkEnd w:id="20"/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бота комітету з визначення робочого органу здійснюється у формі засідань. Засідання вважається правомочним, якщо у ньому бере участь не менш як половина членів коміте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Переможцем конкурсу визначається підприємство (організація), яке   найбільше відповідає умовам конкурс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ереможець конкурсу визначається на підставі відкритого голосування членів комітету з визначення робочого органу більшістю голосів членів комітету. У разі рівного розподілу голосів голос голови комітету є вирішальни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Якщо в конкурсі взяв участь тільки один претендент, переможцем конкурсу може бути визнаний цей претенден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претендентів на здійснення функцій робочого органу організатор повинен забезпечити проведення конкурсу з перевезення пасажирів самостійно, однак протягом періоду не більше як два роки з моменту оголошення конкурсу з визначення робочого орга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сідання комітету з визначення робочого органу оформлюється протоколом, який підписується головою та секретарем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иконавчий комітет Броварської міської ради укладає з переможцем конкурсу з визначення робочого органу договір про виконання функцій робочого органу не більше як на три 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17. Робочий орган на громадських засадах (безкоштовно) здійснює свою функціональну роботу по організації забезпечення і підготовки матеріалів для проведення засідань конкурсного комітету з підготовки та проведення конкурсів з перевезення на міських автобусних маршрутах загального користування в м. Бровари (підготовка пакету всіх необхідних документів для проведення конкурсів на перевезення пасажирів, приймання документів та перевірка достовірності інформації, одержаної від перевізників -  претендентів, аналіз та оцінка конкурсних пропозицій, організація виготовлення паспортів міських автобусних маршрутів, тощо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У разі порушення умов проведення конкурсу, особи, права яких порушено, можуть звернутися з відповідною скаргою до організатора. Скарга може бути подана не пізніше 10 днів після одержання копії рішення комітету з визначення робочого органу. Організатор після одержання скарги перевіряє зазначені факти. У разі виявлення порушень організатор скасовує рішення комітету з визначення переможця конкурсу. Відповідь скаржнику надається протягом 15 календарних днів з моменту одержання скар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.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344-14/" TargetMode="External"/><Relationship Id="rId3" Type="http://schemas.openxmlformats.org/officeDocument/2006/relationships/hyperlink" Target="nau://ukr/1081-2008-&#108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7:00Z</dcterms:created>
  <dc:creator>Admin</dc:creator>
  <dc:description/>
  <cp:keywords/>
  <dc:language>en-US</dc:language>
  <cp:lastModifiedBy>admin</cp:lastModifiedBy>
  <cp:lastPrinted>2018-01-25T13:40:00Z</cp:lastPrinted>
  <dcterms:modified xsi:type="dcterms:W3CDTF">2020-05-05T08:29:00Z</dcterms:modified>
  <cp:revision>10</cp:revision>
  <dc:subject/>
  <dc:title/>
</cp:coreProperties>
</file>